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pPr>
      <w:r>
        <w:rPr>
          <w:rFonts w:cs="Arial" w:ascii="Arial" w:hAnsi="Arial"/>
          <w:sz w:val="22"/>
          <w:szCs w:val="22"/>
          <w:lang w:val="ro-RO"/>
        </w:rPr>
        <w:t>întocmit cu ocazia şedinţei ordinare a consiliului local din 5 iulie 2016</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onvocarea consiliului local în şedinţă ordinară s-a făcut la data de 29 iunie 2016 prin Dispoziţia primarului nr. 84/2016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pPr>
      <w:r>
        <w:rPr>
          <w:rFonts w:cs="Arial" w:ascii="Arial" w:hAnsi="Arial"/>
          <w:sz w:val="24"/>
          <w:szCs w:val="24"/>
          <w:lang w:val="ro-RO"/>
        </w:rPr>
        <w:t>Domnul Gruescu Ioan, preşedinte de şedinţă, deschide şedinţa şi arată că în sală sunt prezenţi 11 consilieri din componenţa consiliului local. Şedinţa este legal constituită.</w:t>
      </w:r>
    </w:p>
    <w:p>
      <w:pPr>
        <w:pStyle w:val="Normal"/>
        <w:jc w:val="both"/>
        <w:rPr>
          <w:rFonts w:ascii="Arial" w:hAnsi="Arial" w:cs="Arial"/>
          <w:sz w:val="24"/>
          <w:szCs w:val="24"/>
          <w:lang w:val="ro-RO"/>
        </w:rPr>
      </w:pPr>
      <w:r>
        <w:rPr>
          <w:rFonts w:cs="Arial" w:ascii="Arial" w:hAnsi="Arial"/>
          <w:sz w:val="24"/>
          <w:szCs w:val="24"/>
          <w:lang w:val="ro-RO"/>
        </w:rPr>
        <w:tab/>
        <w:t>La şedinţă participă dl. Cacuci Tiberiu, primar, dl. Mazăre Cristian, secretar, iar ca invitaţi: d.na Gruiescu Monica – Maria, inspector, d.na Marcu Gabriela, contabil, dl. Onu Ioan, poliţist local.</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23 iunie  2016 a fost pus la dispoziţia consilierilor. Întreabă dacă sunt obiecţii în legătură cu conţinutul procesului verbal al şedinţei, nu sunt. Supune la vot procesul verbal al şedinţei, este aprobat cu 11 voturi „pentru”. </w:t>
      </w:r>
    </w:p>
    <w:p>
      <w:pPr>
        <w:pStyle w:val="Normal"/>
        <w:jc w:val="both"/>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0"/>
          <w:numId w:val="1"/>
        </w:numPr>
        <w:jc w:val="both"/>
        <w:rPr/>
      </w:pPr>
      <w:r>
        <w:rPr>
          <w:rFonts w:cs="Arial" w:ascii="Arial" w:hAnsi="Arial"/>
          <w:sz w:val="24"/>
          <w:szCs w:val="24"/>
        </w:rPr>
        <w:t>Proiect de hotărâre privind aprobarea modificării organigramei şi a statului de funcţii pentru aparatul de specialitate al primarului comunei Boşorod, judeţul Hunedoara;</w:t>
      </w:r>
    </w:p>
    <w:p>
      <w:pPr>
        <w:pStyle w:val="NoSpacing"/>
        <w:ind w:left="360" w:hanging="0"/>
        <w:jc w:val="both"/>
        <w:rPr>
          <w:rFonts w:ascii="Arial" w:hAnsi="Arial" w:cs="Arial"/>
          <w:sz w:val="24"/>
          <w:szCs w:val="24"/>
        </w:rPr>
      </w:pPr>
      <w:r>
        <w:rPr>
          <w:rFonts w:eastAsia="Arial" w:cs="Arial" w:ascii="Arial" w:hAnsi="Arial"/>
          <w:i/>
          <w:sz w:val="24"/>
          <w:szCs w:val="24"/>
        </w:rPr>
        <w:t xml:space="preserve">  </w:t>
      </w:r>
    </w:p>
    <w:p>
      <w:pPr>
        <w:pStyle w:val="NoSpacing"/>
        <w:numPr>
          <w:ilvl w:val="0"/>
          <w:numId w:val="1"/>
        </w:numPr>
        <w:jc w:val="both"/>
        <w:rPr>
          <w:rFonts w:ascii="Arial" w:hAnsi="Arial" w:cs="Arial"/>
          <w:sz w:val="24"/>
          <w:szCs w:val="24"/>
        </w:rPr>
      </w:pPr>
      <w:r>
        <w:rPr>
          <w:rFonts w:cs="Arial" w:ascii="Arial" w:hAnsi="Arial"/>
          <w:sz w:val="24"/>
          <w:szCs w:val="24"/>
        </w:rPr>
        <w:t>Proiect de hotărâre privind desemnarea a doi consilieri locali care să fie prezenţi la alegerea delegaţilor săteşti din satele aparţinătoare comunei Boşorod;</w:t>
      </w:r>
    </w:p>
    <w:p>
      <w:pPr>
        <w:pStyle w:val="NoSpacing"/>
        <w:ind w:left="360" w:hanging="0"/>
        <w:jc w:val="both"/>
        <w:rPr>
          <w:sz w:val="24"/>
          <w:szCs w:val="24"/>
        </w:rPr>
      </w:pPr>
      <w:r>
        <w:rPr>
          <w:rFonts w:eastAsia="Calibri"/>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rFonts w:ascii="Arial" w:hAnsi="Arial" w:cs="Arial"/>
          <w:sz w:val="24"/>
          <w:szCs w:val="24"/>
          <w:lang w:val="it-IT"/>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Tiberiu, primar, care prezintă Nota de fundamentare şi proiectul de hotărâre privind </w:t>
      </w:r>
      <w:r>
        <w:rPr>
          <w:rFonts w:cs="Arial" w:ascii="Arial" w:hAnsi="Arial"/>
          <w:sz w:val="24"/>
          <w:szCs w:val="24"/>
          <w:lang w:val="it-IT"/>
        </w:rPr>
        <w:t>aprobarea modificării organigramei şi a statului de funcţii pentru aparatul de specialitate al primarului comunei Boşorod, judeţul Hunedoara.</w:t>
      </w:r>
    </w:p>
    <w:p>
      <w:pPr>
        <w:pStyle w:val="NoSpacing"/>
        <w:ind w:firstLine="720"/>
        <w:jc w:val="both"/>
        <w:rPr/>
      </w:pPr>
      <w:r>
        <w:rPr>
          <w:rFonts w:cs="Arial" w:ascii="Arial" w:hAnsi="Arial"/>
          <w:sz w:val="24"/>
          <w:szCs w:val="24"/>
        </w:rPr>
        <w:t xml:space="preserve">Are cuvântul d.na Gruiescu Monica - Maria, inspector, care prezintă referatul compartimentului de specialitate. </w:t>
      </w:r>
    </w:p>
    <w:p>
      <w:pPr>
        <w:pStyle w:val="Normal"/>
        <w:jc w:val="both"/>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Dl. Grecu Ioan, consilier local, în anul 2015 am avut aprobate 5 posturi în cadrul compartimentului implementarea fondurilor externe nerambursabile, dar la începutul anului am raportat la Instituţia Prefectului că nu mai avem în derulare proiecte finanţate din fonduri externe nerambursabile, drept urmare, aceste posturi ne-au fost reduse la zero. Dacă pe viitor vom accesa proiecte finanţate din fonduri externe nerambursabile, în funcţie de valoarea acestora, vom putea cere aprobare de posturi, pe durata implementării acestor proiecte. Am cerut de asemenea reducere unui post de la Compartimentul Poliţie Locală, pentru a ne încadra în prevederile legale. Dacă nu respectăm avizele, Curtea de Conturi poate lua măsuri. Sunt 23 de posturi în instituţie, avem dreptul la 22 de postur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m studiat materialele de şedinţă, poliţia locală ar putea avea o activitate mai bogată, dacă le creăm şi condiţiile necesare pentru a-şi desfăşura activitatea. În comuna Boşorod, fluxul de turişti a crescut în ultimul an, va fi într-o continuă creştere, traiul persoanelor de la oraş, care nu au venituri va fi din ce în ce mai greu, o să înceapă să vină în comună şi să comită furturi, din gospodării, de pe câmp din parcele agricole, legume, cartofi. S-au mai întâmplat asemenea cazuri şi în trecut. Trebuie să avem foarte mare grijă ce facem, raportat la suprafaţa comunei, nici cu 3 poliţişti locali, cât avem acum, nu putem face faţă. Şi la Postul Rural de Poliţie Boşorod avem un minus, deoarece un agent din cadrul acestui post a plecat prin detaşare la Călan. Problemele în comuna Boşorod sunt multe, iar ca să le poţi rezolva, îţi trebuie oameni. Maşina instituţiei să le fie pusă la dispoziţie, pentru a putea acţiona prompt atunci când este nevoie.</w:t>
      </w:r>
    </w:p>
    <w:p>
      <w:pPr>
        <w:pStyle w:val="Normal"/>
        <w:ind w:firstLine="720"/>
        <w:jc w:val="both"/>
        <w:rPr>
          <w:rFonts w:ascii="Arial" w:hAnsi="Arial" w:cs="Arial"/>
          <w:sz w:val="24"/>
          <w:szCs w:val="24"/>
          <w:lang w:val="ro-RO"/>
        </w:rPr>
      </w:pPr>
      <w:r>
        <w:rPr>
          <w:rFonts w:cs="Arial" w:ascii="Arial" w:hAnsi="Arial"/>
          <w:sz w:val="24"/>
          <w:szCs w:val="24"/>
          <w:lang w:val="ro-RO"/>
        </w:rPr>
        <w:t>Propun să rămânem tot cu 3 posturi, aşa cum avem în prezent şi să nu reducem nici un post. Conducerea primăriei să raporteze Instituţiei Prefectului această situaţie, pentru luarea măsurilor necesare.</w:t>
      </w:r>
    </w:p>
    <w:p>
      <w:pPr>
        <w:pStyle w:val="Normal"/>
        <w:ind w:firstLine="720"/>
        <w:jc w:val="both"/>
        <w:rPr>
          <w:rFonts w:ascii="Arial" w:hAnsi="Arial" w:cs="Arial"/>
          <w:sz w:val="24"/>
          <w:szCs w:val="24"/>
          <w:lang w:val="ro-RO"/>
        </w:rPr>
      </w:pPr>
      <w:r>
        <w:rPr>
          <w:rFonts w:cs="Arial" w:ascii="Arial" w:hAnsi="Arial"/>
          <w:sz w:val="24"/>
          <w:szCs w:val="24"/>
          <w:lang w:val="ro-RO"/>
        </w:rPr>
        <w:t>Propun să respingem acest proiect de hotărâre şi să anunţăm Instituţia Prefectului şi Agenţia Naţională a Funcţionarilor Public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legea trebuie respectată, trebuie avut grijă cum cheltui banul public, altfel răspunz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Ordonanţa de Urgenţă a Guvernului nr. 63/2010 prevede faptul că în cazul comunelor cu o populaţie de sub 3500 de locuitori, numărul maxim al posturilor pentru Poliţia Locală este de maxim 3. În acest caz se află şi comuna noastră, ne încadrăm perfect în prevederile legale. Nu văd cine ar putea contesta acest lucru. Domnule Grecu, aţi fost primar 16 ani, problemele personale cu cei de la poliţia locală trebuie să dispară. Noi suntem aleşi de comunitate pentru a rezolva problemele cu care se confruntă comuna. Este posibil ca pe viitor să se facă restructurări de personal, o vom face atunci când ne obligă legea, eu zic că atunci când putem să dăm de lucru la cineva, să o facem şi să lăsăm problemele personale deoparte.</w:t>
      </w:r>
    </w:p>
    <w:p>
      <w:pPr>
        <w:pStyle w:val="Normal"/>
        <w:ind w:firstLine="720"/>
        <w:jc w:val="both"/>
        <w:rPr/>
      </w:pPr>
      <w:r>
        <w:rPr>
          <w:rFonts w:cs="Arial" w:ascii="Arial" w:hAnsi="Arial"/>
          <w:sz w:val="24"/>
          <w:szCs w:val="24"/>
          <w:lang w:val="ro-RO"/>
        </w:rPr>
        <w:t xml:space="preserve">Dl. Gruescu Ioan, consilier local, atunci unde s-a greşit până acum </w:t>
      </w:r>
      <w:r>
        <w:rPr>
          <w:rFonts w:cs="Arial" w:ascii="Arial" w:hAnsi="Arial"/>
          <w:sz w:val="24"/>
          <w:szCs w:val="24"/>
          <w:lang w:val="en-US"/>
        </w:rPr>
        <w:t xml:space="preserve">? </w:t>
      </w:r>
      <w:r>
        <w:rPr>
          <w:rFonts w:cs="Arial" w:ascii="Arial" w:hAnsi="Arial"/>
          <w:sz w:val="24"/>
          <w:szCs w:val="24"/>
          <w:lang w:val="ro-RO"/>
        </w:rPr>
        <w:t xml:space="preserve">De ce am avut aprobate 3 posturi de poliţist local, iar acum doar două posturi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atunci când s-au aprobat cele 3 posturi, populaţia comunei era de 2300 de locuitori.</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păi şi atunci ca şi acum, comuna noastră sub 3500 de locuitori, maxim 3 posturi. Este foarte clară legea, nu lasă loc de interpretări. Aşa cum a spus şi domnul consilier Dăncescu, comuna noastră nici cu 3 posturi de poliţist local nu este acoperită, darămite cu 2 poliţişti locali. Ştiţi foarte bine că avem 9 sate în comună, din care 6 sate sunt în zonă montană, greu accesibilă, au fost furturi de animale din gospodăriile cetăţenilor, fenomenul infracţional este în continuă creştere, trebuie luate măsuri, pentru că dacă nu, vine vremea de o să-ţi intre hoţul în casă, îţi dă în cap şi îţi fură toată agoniseala de-o viaţă. Dacă noi cei 11 consilieri locali ai comunei Boşorod, dorim binele şi prosperitatea comunei noastre, atunci nu este bine să aprobăm reducerea unui post de poliţist local.</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ste bine ca în fiecare seară să fie formată o patrulă din doi poliţişti locali, care să acţioneze în satele comunei. Altfel stă treaba când eşti doi, faţă de unu. Încă odată vă spun, comuna Boşorod are nevoie de minim 3 poliţişti locali. Aveţi simţul răspunderii şi luaţi decizia cea mai bună pentru comuna noastr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înregistrează:</w:t>
      </w:r>
    </w:p>
    <w:p>
      <w:pPr>
        <w:pStyle w:val="NoSpacing"/>
        <w:numPr>
          <w:ilvl w:val="0"/>
          <w:numId w:val="2"/>
        </w:numPr>
        <w:jc w:val="both"/>
        <w:rPr/>
      </w:pPr>
      <w:r>
        <w:rPr>
          <w:rFonts w:cs="Arial" w:ascii="Arial" w:hAnsi="Arial"/>
          <w:sz w:val="24"/>
          <w:szCs w:val="24"/>
        </w:rPr>
        <w:t>1 vot „pentru” dat de dl. Grecu Ioan;</w:t>
      </w:r>
    </w:p>
    <w:p>
      <w:pPr>
        <w:pStyle w:val="NoSpacing"/>
        <w:numPr>
          <w:ilvl w:val="0"/>
          <w:numId w:val="2"/>
        </w:numPr>
        <w:jc w:val="both"/>
        <w:rPr>
          <w:rFonts w:ascii="Arial" w:hAnsi="Arial" w:cs="Arial"/>
          <w:sz w:val="24"/>
          <w:szCs w:val="24"/>
        </w:rPr>
      </w:pPr>
      <w:r>
        <w:rPr>
          <w:rFonts w:cs="Arial" w:ascii="Arial" w:hAnsi="Arial"/>
          <w:sz w:val="24"/>
          <w:szCs w:val="24"/>
        </w:rPr>
        <w:t>6 voturi „împotrivă”, domnii consilieri: Cacuci Ovidiu – Ionel, Dăncescu Ioan, Gruescu Ioan, Costea Leontin – Timi, Gruescu Emil, Bălaş Marius – Ioan;</w:t>
      </w:r>
    </w:p>
    <w:p>
      <w:pPr>
        <w:pStyle w:val="NoSpacing"/>
        <w:numPr>
          <w:ilvl w:val="0"/>
          <w:numId w:val="2"/>
        </w:numPr>
        <w:jc w:val="both"/>
        <w:rPr>
          <w:rFonts w:ascii="Arial" w:hAnsi="Arial" w:cs="Arial"/>
          <w:sz w:val="24"/>
          <w:szCs w:val="24"/>
        </w:rPr>
      </w:pPr>
      <w:r>
        <w:rPr>
          <w:rFonts w:cs="Arial" w:ascii="Arial" w:hAnsi="Arial"/>
          <w:sz w:val="24"/>
          <w:szCs w:val="24"/>
        </w:rPr>
        <w:t>4 „abţineri”, domnii consilieri: Bîrlovean Sorin – Viorel, Crintoaie Claudiu – Ionel, Albu Ovidiu – Cristian, Alionescu Onu.</w:t>
      </w:r>
    </w:p>
    <w:p>
      <w:pPr>
        <w:pStyle w:val="NoSpacing"/>
        <w:ind w:left="1150" w:hanging="0"/>
        <w:jc w:val="both"/>
        <w:rPr>
          <w:rFonts w:ascii="Arial" w:hAnsi="Arial" w:cs="Arial"/>
          <w:sz w:val="10"/>
          <w:szCs w:val="10"/>
        </w:rPr>
      </w:pPr>
      <w:r>
        <w:rPr>
          <w:rFonts w:cs="Arial" w:ascii="Arial" w:hAnsi="Arial"/>
          <w:sz w:val="10"/>
          <w:szCs w:val="10"/>
        </w:rPr>
      </w:r>
    </w:p>
    <w:p>
      <w:pPr>
        <w:pStyle w:val="NoSpacing"/>
        <w:ind w:left="720" w:hanging="0"/>
        <w:jc w:val="both"/>
        <w:rPr>
          <w:rFonts w:ascii="Arial" w:hAnsi="Arial" w:cs="Arial"/>
          <w:sz w:val="24"/>
          <w:szCs w:val="24"/>
          <w:lang w:val="it-IT"/>
        </w:rPr>
      </w:pPr>
      <w:r>
        <w:rPr>
          <w:rFonts w:cs="Arial" w:ascii="Arial" w:hAnsi="Arial"/>
          <w:sz w:val="24"/>
          <w:szCs w:val="24"/>
        </w:rPr>
        <w:t xml:space="preserve">Nu se adoptă hotărârea privind </w:t>
      </w:r>
      <w:r>
        <w:rPr>
          <w:rFonts w:cs="Arial" w:ascii="Arial" w:hAnsi="Arial"/>
          <w:sz w:val="24"/>
          <w:szCs w:val="24"/>
          <w:lang w:val="it-IT"/>
        </w:rPr>
        <w:t xml:space="preserve">aprobarea modificării organigramei şi a statului de </w:t>
      </w:r>
    </w:p>
    <w:p>
      <w:pPr>
        <w:pStyle w:val="NoSpacing"/>
        <w:jc w:val="both"/>
        <w:rPr>
          <w:rFonts w:ascii="Arial" w:hAnsi="Arial" w:cs="Arial"/>
          <w:sz w:val="24"/>
          <w:szCs w:val="24"/>
        </w:rPr>
      </w:pPr>
      <w:r>
        <w:rPr>
          <w:rFonts w:cs="Arial" w:ascii="Arial" w:hAnsi="Arial"/>
          <w:sz w:val="24"/>
          <w:szCs w:val="24"/>
          <w:lang w:val="it-IT"/>
        </w:rPr>
        <w:t>funcţii pentru aparatul de specialitate al primarului comunei Boşorod, judeţul Hunedoara.</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doi</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Tiberiu, primar, care prezintă Nota de fundamentare şi proiectul de hotărâre privind </w:t>
      </w:r>
      <w:r>
        <w:rPr>
          <w:rFonts w:cs="Arial" w:ascii="Arial" w:hAnsi="Arial"/>
          <w:sz w:val="24"/>
          <w:szCs w:val="24"/>
          <w:lang w:val="it-IT"/>
        </w:rPr>
        <w:t>desemnarea a doi consilieri locali care să fie prezenţi la alegerea delegaţilor săteşti din satele aparţinătoare comunei Boşorod.</w:t>
      </w:r>
    </w:p>
    <w:p>
      <w:pPr>
        <w:pStyle w:val="NoSpacing"/>
        <w:ind w:firstLine="720"/>
        <w:jc w:val="both"/>
        <w:rPr/>
      </w:pPr>
      <w:r>
        <w:rPr>
          <w:rFonts w:cs="Arial" w:ascii="Arial" w:hAnsi="Arial"/>
          <w:sz w:val="24"/>
          <w:szCs w:val="24"/>
        </w:rPr>
        <w:t xml:space="preserve">Are cuvântul dl. Mazăre Cristian, secretar, care prezintă referatul compartimentului de specialitate. </w:t>
      </w:r>
    </w:p>
    <w:p>
      <w:pPr>
        <w:pStyle w:val="Normal"/>
        <w:jc w:val="both"/>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 xml:space="preserve">Dl. Alionescu Onu, consilier local, adunările săteşti de care aţi făcut vorbire, chiar se organizează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bsolut, dacă până acum nu s-au organizat, e cu totul altceva. Trebuie organizate aşa cum prevede legea, pot participa toţi consilierii, nu neapărat doar do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le convocăm cu 15 zile înainte, după data de 20 iulie vom începe să le ţinem, pe satele de munte, vom încerca să ţinem două şedinţe într-o zi.</w:t>
      </w:r>
    </w:p>
    <w:p>
      <w:pPr>
        <w:pStyle w:val="Normal"/>
        <w:ind w:firstLine="720"/>
        <w:jc w:val="both"/>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11 voturi „pentru”, se adoptă hotărârea nr. 31/2016 privind </w:t>
      </w:r>
      <w:r>
        <w:rPr>
          <w:rFonts w:cs="Arial" w:ascii="Arial" w:hAnsi="Arial"/>
          <w:sz w:val="24"/>
          <w:szCs w:val="24"/>
          <w:lang w:val="it-IT"/>
        </w:rPr>
        <w:t>desemnarea a doi consilieri locali care să fie prezenţi la alegerea delegaţilor săteşti din satele aparţinătoare comunei Boşorod.</w:t>
      </w:r>
    </w:p>
    <w:p>
      <w:pPr>
        <w:pStyle w:val="NoSpacing"/>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sz w:val="24"/>
          <w:szCs w:val="24"/>
          <w:lang w:val="ro-RO"/>
        </w:rPr>
        <w:t xml:space="preserve">Se trece la </w:t>
      </w:r>
      <w:r>
        <w:rPr>
          <w:rFonts w:cs="Arial" w:ascii="Arial" w:hAnsi="Arial"/>
          <w:b/>
          <w:bCs/>
          <w:sz w:val="24"/>
          <w:szCs w:val="24"/>
          <w:lang w:val="ro-RO"/>
        </w:rPr>
        <w:t>ultimul punct</w:t>
      </w:r>
      <w:r>
        <w:rPr>
          <w:rFonts w:cs="Arial" w:ascii="Arial" w:hAnsi="Arial"/>
          <w:bCs/>
          <w:sz w:val="24"/>
          <w:szCs w:val="24"/>
          <w:lang w:val="ro-RO"/>
        </w:rPr>
        <w:t xml:space="preserve"> pe ordinea de zi,</w:t>
      </w:r>
    </w:p>
    <w:p>
      <w:pPr>
        <w:pStyle w:val="Normal"/>
        <w:ind w:firstLine="720"/>
        <w:jc w:val="both"/>
        <w:rPr/>
      </w:pPr>
      <w:r>
        <w:rPr>
          <w:rFonts w:cs="Arial" w:ascii="Arial" w:hAnsi="Arial"/>
          <w:sz w:val="24"/>
          <w:szCs w:val="24"/>
          <w:lang w:val="ro-RO"/>
        </w:rPr>
        <w:t>Dl. Grecu Ioan, consilier local, anul trecut am primit o adresă de la ANRSC prin care ne obliga să obţinem licenţa de funcţionare la serviciul de alimentare cu apă, altfel nu mai poate funcţiona. Trebuie luate măsuri, de asemenea există o problemă şi cu filtrele de la staţia de tratare a apei, trebuie înlocuite. La analizele de apă efectuate de Direcţia de Sănătate Publică a ieşit că există prea mult clor în ap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ste foarte mult clor, deoarece se bagă de angajaţii serviciului de apă, pentru a omorî microorganismele care sunt în apă, întrucât filtrele nu-şi mai fac treaba.</w:t>
      </w:r>
    </w:p>
    <w:p>
      <w:pPr>
        <w:pStyle w:val="Normal"/>
        <w:ind w:firstLine="720"/>
        <w:jc w:val="both"/>
        <w:rPr>
          <w:rFonts w:ascii="Arial" w:hAnsi="Arial" w:cs="Arial"/>
          <w:sz w:val="24"/>
          <w:szCs w:val="24"/>
          <w:lang w:val="ro-RO"/>
        </w:rPr>
      </w:pPr>
      <w:r>
        <w:rPr>
          <w:rFonts w:cs="Arial" w:ascii="Arial" w:hAnsi="Arial"/>
          <w:sz w:val="24"/>
          <w:szCs w:val="24"/>
          <w:lang w:val="ro-RO"/>
        </w:rPr>
        <w:t>Mazăre Cristian, secretar, am cerut o ofertă pentru filtre noi, costul acestor filtre şi manopera pentru montarea lor se ridică la suma de 25.000 de euro.</w:t>
      </w:r>
    </w:p>
    <w:p>
      <w:pPr>
        <w:pStyle w:val="Normal"/>
        <w:ind w:firstLine="720"/>
        <w:jc w:val="both"/>
        <w:rPr/>
      </w:pPr>
      <w:r>
        <w:rPr>
          <w:rFonts w:cs="Arial" w:ascii="Arial" w:hAnsi="Arial"/>
          <w:sz w:val="24"/>
          <w:szCs w:val="24"/>
          <w:lang w:val="ro-RO"/>
        </w:rPr>
        <w:t>Dl. Grecu Ioan, consilier local, trebuie făcută o rectificare de buget şi găsiţi aceşti bani pentru a putea înlocui filtrele. Apa este foarte importantă pentru locuitorii comune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au oprit lucrările la canalizar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poate domnul consilier Grecu poate să ne spună mai multe.</w:t>
      </w:r>
    </w:p>
    <w:p>
      <w:pPr>
        <w:pStyle w:val="Normal"/>
        <w:ind w:firstLine="720"/>
        <w:jc w:val="both"/>
        <w:rPr/>
      </w:pPr>
      <w:r>
        <w:rPr>
          <w:rFonts w:cs="Arial" w:ascii="Arial" w:hAnsi="Arial"/>
          <w:sz w:val="24"/>
          <w:szCs w:val="24"/>
          <w:lang w:val="ro-RO"/>
        </w:rPr>
        <w:t>Dl. Grecu Ioan, consilier local, s-a plătit până în prezent 3 tranşe, trebuie să aducă situaţii de lucrări pentru lucrările executate. Din câte ştiu, au luat o pauză de o săptămână, iar apoi o să se apuce de staţiile de epurare.</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poate s-a plătit mai mult decât s-a executat.</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situaţiile de lucrări sunt semnate de beneficiar şi de dirigintele de şantier.</w:t>
      </w:r>
    </w:p>
    <w:p>
      <w:pPr>
        <w:pStyle w:val="Normal"/>
        <w:ind w:firstLine="720"/>
        <w:jc w:val="both"/>
        <w:rPr/>
      </w:pPr>
      <w:r>
        <w:rPr>
          <w:rFonts w:cs="Arial" w:ascii="Arial" w:hAnsi="Arial"/>
          <w:sz w:val="24"/>
          <w:szCs w:val="24"/>
          <w:lang w:val="ro-RO"/>
        </w:rPr>
        <w:t xml:space="preserve">Dl. Cacuci Tiberiu, primar, să presupunem că s-au realizat 5 km de reţea de canalizare, cine a verificat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dirigintele de şantier, el a semnat situaţiile de lucrări, înseamnă că a şi verificat în teren lucrarea, noi nu avem personal calificat să putem face verificări tehnic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irigintele de şantier răspunde de calitatea lucrării.</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valoarea contractului este de 3.645.100 lei, s-a plătit 1.900.000 lei, ceea ce reprezintă un procent de 55%.</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ste exagerat, nu cred că s-a executat atât de mult din lucrare, situaţia din teren spune altceva.</w:t>
      </w:r>
    </w:p>
    <w:p>
      <w:pPr>
        <w:pStyle w:val="Normal"/>
        <w:ind w:firstLine="720"/>
        <w:jc w:val="both"/>
        <w:rPr/>
      </w:pPr>
      <w:r>
        <w:rPr>
          <w:rFonts w:cs="Arial" w:ascii="Arial" w:hAnsi="Arial"/>
          <w:sz w:val="24"/>
          <w:szCs w:val="24"/>
          <w:lang w:val="ro-RO"/>
        </w:rPr>
        <w:t>Dl. Grecu Ioan, consilier local, urmează să monteze staţiile de epurare.</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noi nu ne pricepem la asemenea probleme, să verificăm lucrarea cu canalizarea, sunt specialişti în domeniu, care pot fi cooptaţi.</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să invităm la şedinţă pe proiectant, diriginte de şantier şi executant. Trebuie discutate problemele.</w:t>
      </w:r>
    </w:p>
    <w:p>
      <w:pPr>
        <w:pStyle w:val="Normal"/>
        <w:ind w:firstLine="720"/>
        <w:jc w:val="both"/>
        <w:rPr/>
      </w:pPr>
      <w:r>
        <w:rPr>
          <w:rFonts w:cs="Arial" w:ascii="Arial" w:hAnsi="Arial"/>
          <w:sz w:val="24"/>
          <w:szCs w:val="24"/>
          <w:lang w:val="ro-RO"/>
        </w:rPr>
        <w:t xml:space="preserve">Dl. Dăncescu Ioan, consilier local, să mi se pună la dispoziţie contractul, proiectul tehnic. Eu m-am uitat zece minute în proiect şi am observat că sub ţeavă trebuie pus nisip, lucru ce nu s-a întâmplat, trebuie reparată partea carosabilă cu asfalt şi nu cu beton, cum s-a făcut până în prezent. Lucrarea nu trebuie tratată cum a fost tratată până acum, ci cu o mai mare responsabilitate. Dumneavoastră domnule ex-primar Grecu sunteţi mulţumit de calitatea lucrărilor de la investiţia privind canalizarea menajeră </w:t>
      </w:r>
      <w:r>
        <w:rPr>
          <w:rFonts w:cs="Arial" w:ascii="Arial" w:hAnsi="Arial"/>
          <w:sz w:val="24"/>
          <w:szCs w:val="24"/>
          <w:lang w:val="it-IT"/>
        </w:rPr>
        <w:t>?</w:t>
      </w:r>
    </w:p>
    <w:p>
      <w:pPr>
        <w:pStyle w:val="Normal"/>
        <w:ind w:firstLine="720"/>
        <w:jc w:val="both"/>
        <w:rPr/>
      </w:pPr>
      <w:r>
        <w:rPr>
          <w:rFonts w:cs="Arial" w:ascii="Arial" w:hAnsi="Arial"/>
          <w:sz w:val="24"/>
          <w:szCs w:val="24"/>
          <w:lang w:val="ro-RO"/>
        </w:rPr>
        <w:t>Dl. Grecu Ioan, consilier local, în mare parte, sunt mulţumit.</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putem face nişte sondaje, nişte săpături, să vedeţi că nu s-a respectat ce scrie în proiect.</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fondurile ce au venit de la guvern pentru lucrare, trebuie urmărite, o să ne trezim că va veni cineva să vadă lucrarea şi atunci vor începe să apară problemel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faceţi o adresă oficială la executantul lucrării, pentru a vedea care este situaţia, se termină banii şi nu se termină lucrarea. Eu am emoţii.</w:t>
      </w:r>
    </w:p>
    <w:p>
      <w:pPr>
        <w:pStyle w:val="Normal"/>
        <w:ind w:firstLine="720"/>
        <w:jc w:val="both"/>
        <w:rPr>
          <w:rFonts w:ascii="Arial" w:hAnsi="Arial" w:cs="Arial"/>
          <w:sz w:val="24"/>
          <w:szCs w:val="24"/>
          <w:lang w:val="ro-RO"/>
        </w:rPr>
      </w:pPr>
      <w:r>
        <w:rPr>
          <w:rFonts w:cs="Arial" w:ascii="Arial" w:hAnsi="Arial"/>
          <w:sz w:val="24"/>
          <w:szCs w:val="24"/>
          <w:lang w:val="ro-RO"/>
        </w:rPr>
        <w:t>Dl. Bălaş Marius – Ioan, consilier local, câţi oameni sunt la ajutor social în satul Chitid, trebuie cosită iarba de pe marginea drumulu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pe Chitid avem doi oameni, o să-i punem să cosească iarba. De asemenea o să trimitem şi buldoexcavatorul cu cositoarea să cosească pe marginea drumului până în satul Ohaba.</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domnul viceprimar să se ocupe cu persoanele de la ajutor social să taie crengile de pe marginea drumului spre Tîrsa, au crescut şi se circulă greu.</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v-am mai spus de foarte multe ori în şedinţele de consiliu local, că la Valea Gruieştilor sunt probleme, la ultimele inundaţi 8 familii din acea zonă au avut probleme mari. Trebuie făcut un proiect pentru un pod bine dimensionat, care să poată prelua apele atunci când sunt precipitaţii abundente. Nu se mai poate aşa, vă rog frumos să luaţi măsuri urgente, suntem şi noi cetăţeni ai comunei Boşorod, avem drepturi şi obligaţi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trebuie să facem lucrarea neapărat, dar nu putem de azi pe mâine, deoarece trebuie să vedem ce bani mai avem în buget în momentul de faţă.</w:t>
      </w:r>
    </w:p>
    <w:p>
      <w:pPr>
        <w:pStyle w:val="Normal"/>
        <w:ind w:firstLine="720"/>
        <w:jc w:val="both"/>
        <w:rPr/>
      </w:pPr>
      <w:r>
        <w:rPr>
          <w:rFonts w:cs="Arial" w:ascii="Arial" w:hAnsi="Arial"/>
          <w:sz w:val="24"/>
          <w:szCs w:val="24"/>
          <w:lang w:val="ro-RO"/>
        </w:rPr>
        <w:t xml:space="preserve">Dl. Gruescu Ioan, consilier local, noi am venit aici în consiliu pentru bani sau pentru comunitate </w:t>
      </w:r>
      <w:r>
        <w:rPr>
          <w:rFonts w:cs="Arial" w:ascii="Arial" w:hAnsi="Arial"/>
          <w:sz w:val="24"/>
          <w:szCs w:val="24"/>
          <w:lang w:val="it-IT"/>
        </w:rPr>
        <w:t xml:space="preserve">? </w:t>
      </w:r>
      <w:r>
        <w:rPr>
          <w:rFonts w:cs="Arial" w:ascii="Arial" w:hAnsi="Arial"/>
          <w:sz w:val="24"/>
          <w:szCs w:val="24"/>
          <w:lang w:val="ro-RO"/>
        </w:rPr>
        <w:t>Vă rog ca la 3 luni să facem şedinţa de consiliu la căminul cultural, pentru ca cetăţenii comunei să cunoască problemele cu care se confruntă comuna.</w:t>
      </w:r>
    </w:p>
    <w:p>
      <w:pPr>
        <w:pStyle w:val="Normal"/>
        <w:ind w:firstLine="720"/>
        <w:jc w:val="both"/>
        <w:rPr>
          <w:rFonts w:ascii="Arial" w:hAnsi="Arial" w:cs="Arial"/>
          <w:sz w:val="24"/>
          <w:szCs w:val="24"/>
          <w:lang w:val="ro-RO"/>
        </w:rPr>
      </w:pPr>
      <w:r>
        <w:rPr>
          <w:rFonts w:cs="Arial" w:ascii="Arial" w:hAnsi="Arial"/>
          <w:sz w:val="24"/>
          <w:szCs w:val="24"/>
          <w:lang w:val="ro-RO"/>
        </w:rPr>
        <w:t xml:space="preserve">Dl. Alionescu Onu, consilier local, dacă vrem să facem la căminul cultural, atunci să facem în fiecare sat la căminul cultural. </w:t>
      </w:r>
    </w:p>
    <w:p>
      <w:pPr>
        <w:pStyle w:val="Normal"/>
        <w:ind w:firstLine="720"/>
        <w:jc w:val="both"/>
        <w:rPr>
          <w:rFonts w:ascii="Arial" w:hAnsi="Arial" w:cs="Arial"/>
          <w:sz w:val="24"/>
          <w:szCs w:val="24"/>
          <w:lang w:val="ro-RO"/>
        </w:rPr>
      </w:pPr>
      <w:r>
        <w:rPr>
          <w:rFonts w:cs="Arial" w:ascii="Arial" w:hAnsi="Arial"/>
          <w:sz w:val="24"/>
          <w:szCs w:val="24"/>
          <w:lang w:val="ro-RO"/>
        </w:rPr>
        <w:t>Domnul Onu Ioan, poliţist local, vă rog să luaţi măsuri în ceea ce priveşte drumul judeţean DJ 668A, deoarece maşinile celor care transportă lemne, l-au distrus, trebuie făcută adresă la Consiliul Judeţean Hunedoara să intervin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vom face o adresă la consiliul judeţean, să vedem ce se poate face.</w:t>
      </w:r>
    </w:p>
    <w:p>
      <w:pPr>
        <w:pStyle w:val="Normal"/>
        <w:ind w:firstLine="720"/>
        <w:jc w:val="both"/>
        <w:rPr>
          <w:rFonts w:ascii="Arial" w:hAnsi="Arial" w:cs="Arial"/>
          <w:sz w:val="24"/>
          <w:szCs w:val="24"/>
          <w:lang w:val="ro-RO"/>
        </w:rPr>
      </w:pPr>
      <w:r>
        <w:rPr>
          <w:rFonts w:cs="Arial" w:ascii="Arial" w:hAnsi="Arial"/>
          <w:sz w:val="24"/>
          <w:szCs w:val="24"/>
          <w:lang w:val="ro-RO"/>
        </w:rPr>
        <w:t>Avem şi o adresă din partea Asociaţiei Umanitare „Doamnele din Călan” care doreşte să concesioneze o suprafaţă de 1300 mp teren intravilan, pentru un proiect privind construirea unei clădiri în care să funcţioneze o creşă cu program after school. Ar dori ca această suprafaţă de teren să fie în curtea dispensarului uman din Boşorod, deoarece este un teren intravilan, lângă drum, are toate utilităţile, apa, canal, curent. Este doar o propunere, rămâne să discutăm. Ei doresc să se rezolve până în 20 iulie, le-am spus că este un termen foarte scurt, există nişte proceduri care trebuie urmat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colo este terenul pe care l-au avut bunicii mei, apoi s-a luat de comunişti pentru construcţia dispensarului, nu cred că este teren suficient pentru realizarea unui asemenea proiect, doamna doctor Bălăşel are şi ea nevoie de spaţiu, nu putem să o restrângem.</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stabilim nimic astăzi, doar v-am prezentat solicitarea înregistrată la no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Gruescu Ioan                                                                   Cristian Mazăr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510"/>
        </w:tabs>
        <w:ind w:left="15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8:58:00Z</dcterms:modified>
  <cp:revision>2</cp:revision>
  <dc:subject/>
  <dc:title/>
</cp:coreProperties>
</file>