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7 noie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31 octombrie 2016 prin Dispoziţia primarului nr. 138/2016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Dăncescu Ioan, preşedinte de şedinţă, deschide şedinţa şi arată că în sală sunt prezenţi 9 consilieri din componenţa consiliului local, lipseşte motivat domnul Gruescu Ioan şi Costea Leontin - Timi.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dl. Bruzan Călin – Silviu, consilier, d.na Şendroni Claudia – Gabriela, precum şi delegatul sătesc Toantă Alin – Nicolae.</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9 octombrie 2016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execuţiei bugetare pe trimestrul III a anului 2016;</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pPr>
      <w:r>
        <w:rPr>
          <w:rFonts w:cs="Arial" w:ascii="Arial" w:hAnsi="Arial"/>
          <w:sz w:val="24"/>
          <w:szCs w:val="24"/>
        </w:rPr>
        <w:t>Proiect de hotărâre privind</w:t>
      </w:r>
      <w:r>
        <w:rPr>
          <w:rFonts w:cs="Arial" w:ascii="Arial" w:hAnsi="Arial"/>
          <w:i/>
          <w:sz w:val="24"/>
          <w:szCs w:val="24"/>
        </w:rPr>
        <w:t xml:space="preserve"> </w:t>
      </w:r>
      <w:r>
        <w:rPr>
          <w:rFonts w:cs="Arial" w:ascii="Arial" w:hAnsi="Arial"/>
          <w:sz w:val="24"/>
          <w:szCs w:val="24"/>
        </w:rPr>
        <w:t>desemnarea reprezentantului consiliului local în Consiliul de administraţie al Şcolii Gimnaziale cu clasele I – VIII Boşorod;</w:t>
      </w:r>
      <w:r>
        <w:rPr>
          <w:rFonts w:cs="Arial" w:ascii="Arial" w:hAnsi="Arial"/>
          <w:i/>
          <w:sz w:val="24"/>
          <w:szCs w:val="24"/>
        </w:rPr>
        <w:t xml:space="preserve">                                                                                          </w:t>
      </w:r>
    </w:p>
    <w:p>
      <w:pPr>
        <w:pStyle w:val="NoSpacing"/>
        <w:ind w:left="360" w:hanging="0"/>
        <w:jc w:val="both"/>
        <w:rPr>
          <w:sz w:val="24"/>
          <w:szCs w:val="24"/>
        </w:rPr>
      </w:pPr>
      <w:r>
        <w:rPr>
          <w:rFonts w:eastAsia="Arial" w:cs="Arial" w:ascii="Arial" w:hAnsi="Arial"/>
          <w:i/>
          <w:sz w:val="24"/>
          <w:szCs w:val="24"/>
        </w:rPr>
        <w:t xml:space="preserve">                                                                                          </w:t>
      </w:r>
      <w:r>
        <w:rPr>
          <w:rFonts w:eastAsia="Calibri"/>
        </w:rPr>
        <w:t xml:space="preserve">  </w:t>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sz w:val="24"/>
          <w:szCs w:val="24"/>
          <w:lang w:val="ro-RO"/>
        </w:rPr>
        <w:t>modificarea Documentului  de Poziţie (DP) privind modul de implementare a proiectului “Sistem de Management Integrat al Deşeurilor în judeţul Hunedoara”;</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9</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execuţiei bugetare pe trimestrul III a anului 2016.</w:t>
      </w:r>
    </w:p>
    <w:p>
      <w:pPr>
        <w:pStyle w:val="NoSpacing"/>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e cuvântul d.na Marcu Gabriela, contabil, care prezintă referatul compartimentului de specialitate. </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aţi spus de un procent de 22%. De ce este aşa mic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este vorba de unele contracte care au fost încheiate, dar nu au fost plătite până acum.</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agricultură suma de 3.000 lei, procent 100 % ?</w:t>
      </w:r>
    </w:p>
    <w:p>
      <w:pPr>
        <w:pStyle w:val="Normal"/>
        <w:ind w:firstLine="720"/>
        <w:jc w:val="both"/>
        <w:rPr>
          <w:rFonts w:ascii="Arial" w:hAnsi="Arial" w:cs="Arial"/>
          <w:sz w:val="24"/>
          <w:szCs w:val="24"/>
          <w:lang w:val="ro-RO"/>
        </w:rPr>
      </w:pPr>
      <w:r>
        <w:rPr>
          <w:rFonts w:cs="Arial" w:ascii="Arial" w:hAnsi="Arial"/>
          <w:sz w:val="24"/>
          <w:szCs w:val="24"/>
          <w:lang w:val="ro-RO"/>
        </w:rPr>
        <w:t xml:space="preserve">D.na Marcu Gabriela, contabil, da, este vorba despre arborii ornamentali şi tuiele care s-au cumpărat în primăvară.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se adoptă hotărârea nr. 46/2016 privind aprobarea execuţiei bugetare pe trimestrul III a anului 2016.</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desemnarea reprezentantului consiliului local în Consiliul de administraţie al Şcolii Gimnaziale cu clasele I – VIII Boşorod.</w:t>
      </w:r>
    </w:p>
    <w:p>
      <w:pPr>
        <w:pStyle w:val="NoSpacing"/>
        <w:ind w:firstLine="720"/>
        <w:jc w:val="both"/>
        <w:rPr>
          <w:rFonts w:ascii="Arial" w:hAnsi="Arial" w:cs="Arial"/>
          <w:sz w:val="24"/>
          <w:szCs w:val="24"/>
        </w:rPr>
      </w:pPr>
      <w:r>
        <w:rPr>
          <w:rFonts w:cs="Arial" w:ascii="Arial" w:hAnsi="Arial"/>
          <w:sz w:val="24"/>
          <w:szCs w:val="24"/>
        </w:rPr>
        <w:t xml:space="preserve">Are cuvântul d.na Şendroni Claudia - Gabriela, consilier juridic, care prezintă referatul compartimentului de specialitate. </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ţi propus pe domnul Gruescu Ioan, care astăzi nu este prezent. Poate se supără dacă îl punem pe el fără să şti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acuci Ovidiu, ar fi mai potrivit, deoarece are şi copii la şcoal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cu domnul Gruescu, este de acord. Cacuci Ovidiu nu poate, deoarece are multe probleme la primărie în calitate de viceprimar, mai este înscris şi la facultate, trebuie să meargă şi pe acolo.</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să fie implicare mai multă în consiliul şcolii, pleacă foarte mulţi copii la alte şcoli, o să rămână elevi puţini şi există pericolul de a se desfiinţa şcoala.</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nu mai sunt cadre didactice pregătite ca pe vremur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cadrele didactice de limbi străine trebuie să se deplaseze în satul Tîrsa la şcoala primară, au ore de făcut acolo.</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au bani alocaţi la capitolul deplasări, decont transport. Să-şi facă treaba, nu-i opreşte nimeni, şi copii din Tîrsa trebuie să înveţe limbi străin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rima oară le-am pus la dispoziţie maşina primăriei pentru a merge la Tîrsa, acum trebuie să se descurc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u obligaţia de a merge, se decontează transportu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se adoptă hotărârea nr. 47/2016 privind desemnarea reprezentantului consiliului local în Consiliul de administraţie al Şcolii Gimnaziale cu clasele I – VIII Boşorod.</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modificarea Documentului  de Poziţie (DP) privind modul de implementare a proiectului “Sistem de Management Integrat al Deşeurilor în judeţul Hunedoara”.</w:t>
      </w:r>
    </w:p>
    <w:p>
      <w:pPr>
        <w:pStyle w:val="NoSpacing"/>
        <w:ind w:firstLine="720"/>
        <w:jc w:val="both"/>
        <w:rPr>
          <w:rFonts w:ascii="Arial" w:hAnsi="Arial" w:cs="Arial"/>
          <w:sz w:val="24"/>
          <w:szCs w:val="24"/>
        </w:rPr>
      </w:pPr>
      <w:r>
        <w:rPr>
          <w:rFonts w:cs="Arial" w:ascii="Arial" w:hAnsi="Arial"/>
          <w:sz w:val="24"/>
          <w:szCs w:val="24"/>
        </w:rPr>
        <w:t xml:space="preserve">Are cuvântul dl. Bruzan Călin - Silviu, consilier, care prezintă referatul compartimentului de specialitate. </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sperăm cât mai repede să dea drumul la deponeul ecologic de la Bârcea Mare, dar trebuie să ne pregătim, deoarece taxele vor fi mai mari decât în prezent.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1 voturi „pentru”, se adoptă hotărârea nr. 48/2016 privind modificarea Documentului  de Poziţie (DP) privind modul de implementare a proiectului “Sistem de Management Integrat al Deşeurilor în judeţul Hunedoar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taxa de salubrizare pentru cetăţenii satului Chitid să fie încasată în satul Chitid, trebuie găsită o modalitate să nu mai plimbăm oamenii până la primărie la Boşorod.</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despre această problemă, am stabilit ca taxa să se încaseze în Chitid la Centrul de Informare Turistic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trebuie luate măsuri privind aruncarea deşeurilor pe marginea râului, de exemplu jos în luncă, cum treci apa, este dezastru, plin de deşeuri, dacă o să vină cei de Garda de Mediu, o să încasăm amenzi mar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rezolvăm problema şi acolo, aşa cum am rezolvat şi în extravilanul satului Boşorod, în zona „La nuci”, unde am nivelat terenul cu ajutorul unui buldozer, iar acum totul este curat, arată ca un teren de fotbal.</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şi eu de pus patru întrebări domnului primar. Prima întrebare: în ce bază s-a mărit impozitul cetăţenilor din satul Cioclovina ? A doua întrebare: se pot face reparaţii la centrala termică de la Căminul Cultural Boşorod ? A treia întrebare: ce se întâmplă cu licenţa la serviciul de apă ? A patra întrebare: există caiet de sarcini la contractul cu lucrările de reparaţiile la drumuri şi la contractul cu lămpile la iluminat public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impozitul s-a mărit pentru cetăţenii satului Cioclovina, deoarece am avut control de la Curtea de Conturi, iar aceştia au stabilit că zonarea satului Cioclovina a fost stabilită greşit, şi de aici există diferenţe de plată la impozit. Ar trebui să ştiţi aceste probleme domnule Grecu, doar le-am prezentat în şedinţele de consiliu trecute. Referitor la centrala termică de la căminul cultural Boşorod, este crăpată cărămida de la focar, este o cărămidă specială, costă 4.200 lei şi trebuie desfăcută toată centrala ca să o poţi monta. Merge în prezent şi fără să o schimbăm, iarna aceasta vom merge cu ea aşa, la anul o vom înlocui. Licenţa la serviciul de alimentare cu apă trebuia să o obţii dumneata domnule Grecu, atâta timp cât ai fost primar, dar nu ai făcut-o. Ne vom ocupa noi de această problemă cu licenţa de funcţionare la apă. Caiete de sarcini, bineînţeles că avem la toate contractele. Dumneavoastră încercaţi acum să faceţi tot felul de diversiuni, dar vă garantez că nu o să ţin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e apropie alegerile, secţiile de votare sunt pregătite ?</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toate secţiile de votare sunt pregătite de la alegerile din vară, mai trebuie făcută puţină curăţenie şi duse ceva lemne la Luncani, Alun şi Ursici. Va fi destul de frig pe data de 11 decembrie, posibil să fie şi ninsori, iar atunci se va circula mai greu pe drumurile din zona satelor de munt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e la Căminul Cultural Boşorod mai sunt unele mici probleme, pe care trebuie să le remediem, de exemplu: uşă la sala mică, spre bucătărie, la camera frigorifică, panoul de control care este montat afară, trebuie protejat, să nu poată avea acces oricine la el. Acum cu noua lege cu fumatul, se fumează afară, sunt necesare două scrumiere mari de exterior şi două coşuri de gunoi, altfel va trebui tot timpul măturat pe lângă cămin, deoarece lumea aruncă pe jos mucurile de ţiga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ţinem cont de toate aceste aspecte pe care ni le-aţi prezenta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prinderea iluminatului public trebuie reglată, deoarece s-a schimbat ceas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deja cu băieţii de la curent să se ocupe de această problemă.</w:t>
      </w:r>
    </w:p>
    <w:p>
      <w:pPr>
        <w:pStyle w:val="Normal"/>
        <w:ind w:firstLine="720"/>
        <w:jc w:val="both"/>
        <w:rPr>
          <w:rFonts w:ascii="Arial" w:hAnsi="Arial" w:cs="Arial"/>
          <w:sz w:val="24"/>
          <w:szCs w:val="24"/>
          <w:lang w:val="ro-RO"/>
        </w:rPr>
      </w:pPr>
      <w:r>
        <w:rPr>
          <w:rFonts w:cs="Arial" w:ascii="Arial" w:hAnsi="Arial"/>
          <w:sz w:val="24"/>
          <w:szCs w:val="24"/>
          <w:lang w:val="ro-RO"/>
        </w:rPr>
        <w:t>Dl. Gruescu Emil, consilier local, cu canalizarea menajeră ce se mai întâmpl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facem o adresă la executant, să vedem ce planuri are de viitor.</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la Chitid avem o problemă cu cetăţeanul Devis, a pus gazon pe lângă gardul său, partea de la stradă, iar apoi a băgat nişte ţevi de fier, pe care sunt montate lanţuri. Vacile dimineaţa când ies la păşune, se apleacă să mănânce că văd iarba verde, iar acesta iese în stradă şi face scandal că-i strică iarb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vorbesc cu el, acolo este domeniu public, nu este proprietatea lui să facă ce vrea e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4:00Z</dcterms:modified>
  <cp:revision>5</cp:revision>
  <dc:subject/>
  <dc:title/>
</cp:coreProperties>
</file>