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14 decembrie 2016</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8 decembrie 2016 prin Dispoziţia primarului nr. 162/2016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Dăncescu Ioan, preşedinte de şedinţă, deschide şedinţa şi arată că în sală sunt prezenţi 11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Marcu Gabriela, contabil, precum şi delegatul sătesc Toantă Alin – Nicolae.</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9 noiembrie 2016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sz w:val="24"/>
          <w:szCs w:val="24"/>
        </w:rPr>
      </w:pPr>
      <w:r>
        <w:rPr>
          <w:rFonts w:cs="Arial" w:ascii="Arial" w:hAnsi="Arial"/>
          <w:sz w:val="24"/>
          <w:szCs w:val="24"/>
        </w:rPr>
        <w:t>Proiect de hotărâre privind rectificarea bugetului comunei pe anul 2016;</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rectificarea bugetului comunei pe anul 2016</w:t>
      </w:r>
      <w:r>
        <w:rPr>
          <w:rFonts w:cs="Arial" w:ascii="Arial" w:hAnsi="Arial"/>
          <w:bCs/>
          <w:sz w:val="24"/>
          <w:szCs w:val="24"/>
          <w:lang w:val="ro-RO"/>
        </w:rPr>
        <w:t>.</w:t>
      </w:r>
    </w:p>
    <w:p>
      <w:pPr>
        <w:pStyle w:val="NoSpacing"/>
        <w:ind w:firstLine="720"/>
        <w:jc w:val="both"/>
        <w:rPr>
          <w:rFonts w:ascii="Arial" w:hAnsi="Arial" w:cs="Arial"/>
          <w:sz w:val="24"/>
          <w:szCs w:val="24"/>
        </w:rPr>
      </w:pPr>
      <w:r>
        <w:rPr>
          <w:rFonts w:cs="Arial" w:ascii="Arial" w:hAnsi="Arial"/>
          <w:sz w:val="24"/>
          <w:szCs w:val="24"/>
        </w:rPr>
        <w:t>Are cuvântul d.na Marcu Gabriela, contabil,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Bălaş Marius - Ioan, consilier local, ce este iluminat artizanal şi câţi bani s-au alocat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vorba despre iluminatul pentru Crăciun, s-au alocat în buget suma de 7.000 lei. Instalaţiile pe care le vom monta, vor rămâne şi pentru anul viitor, iar atunci o să mai cumpărăm câteva bucăţi, şi tot aşa de la an la an, până vom avea să montăm pe toate străzil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referitor la persoanele care beneficiază de ajutor social şi care nu îşi îndeplinesc atribuţiile ce le revin, să li se suspende acest drept.</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sunt perfect de acord cu propunerea d.lui Dăncescu Ioan.</w:t>
      </w:r>
    </w:p>
    <w:p>
      <w:pPr>
        <w:pStyle w:val="Normal"/>
        <w:ind w:firstLine="720"/>
        <w:jc w:val="both"/>
        <w:rPr>
          <w:rFonts w:ascii="Arial" w:hAnsi="Arial" w:cs="Arial"/>
          <w:sz w:val="24"/>
          <w:szCs w:val="24"/>
          <w:lang w:val="ro-RO"/>
        </w:rPr>
      </w:pPr>
      <w:r>
        <w:rPr>
          <w:rFonts w:cs="Arial" w:ascii="Arial" w:hAnsi="Arial"/>
          <w:sz w:val="24"/>
          <w:szCs w:val="24"/>
          <w:lang w:val="ro-RO"/>
        </w:rPr>
        <w:t>Dl. Costea Leontin - Timi, consilier local, nici mai de mult nu au lucrat, aşa au fost învăţaţ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referitor la norma de hrană, ce ne puteţi spune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suntem restanţieri la poliţiştii locali cu două lun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pentru pomul de iarnă, se dau ceva pachete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da, se vor da pachete la consilierii locali, angajaţii primăriei (aparatul de specialitate al primarului, asistenţii personali, persoanele care primesc indemnizaţia de handicap).</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la iluminatul artizanal, trebuie scris corpuri iluminat de sărbători. S-au cheltuit prea mulţi bani pentru reparaţia drumurilor comunale, pe Roşia este gheaţă, nu se mai poate circula, trebuie făcute şanţuri, altfel apa iese pe drum şi îngheaţ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11 voturi „pentru”, se adoptă hotărârea nr. 52/2016 privind rectificarea bugetului comunei pe anul 2016</w:t>
      </w:r>
      <w:r>
        <w:rPr>
          <w:rFonts w:cs="Arial" w:ascii="Arial" w:hAnsi="Arial"/>
          <w:bCs/>
          <w:sz w:val="24"/>
          <w:szCs w:val="24"/>
          <w:lang w:val="ro-RO"/>
        </w:rPr>
        <w:t>.</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referitor la iluminatul public din satul Tîrsa, câţi bani s-au alocat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140.000 lei plus TVA.</w:t>
      </w:r>
    </w:p>
    <w:p>
      <w:pPr>
        <w:pStyle w:val="Normal"/>
        <w:ind w:firstLine="720"/>
        <w:jc w:val="both"/>
        <w:rPr/>
      </w:pPr>
      <w:r>
        <w:rPr>
          <w:rFonts w:cs="Arial" w:ascii="Arial" w:hAnsi="Arial"/>
          <w:sz w:val="24"/>
          <w:szCs w:val="24"/>
          <w:lang w:val="ro-RO"/>
        </w:rPr>
        <w:t>Dl. Cacuci Tiberiu, primar, vineri la ora 15</w:t>
      </w:r>
      <w:r>
        <w:rPr>
          <w:rFonts w:cs="Arial" w:ascii="Arial" w:hAnsi="Arial"/>
          <w:sz w:val="24"/>
          <w:szCs w:val="24"/>
          <w:vertAlign w:val="superscript"/>
          <w:lang w:val="ro-RO"/>
        </w:rPr>
        <w:t>00</w:t>
      </w:r>
      <w:r>
        <w:rPr>
          <w:rFonts w:cs="Arial" w:ascii="Arial" w:hAnsi="Arial"/>
          <w:sz w:val="24"/>
          <w:szCs w:val="24"/>
          <w:lang w:val="ro-RO"/>
        </w:rPr>
        <w:t xml:space="preserve"> va fi recepţia pentru camera frigorifică de la Căminul Cultural din Chitid.</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care este stadiul măsurătorilor topografice pentru întabularea gratuită a terenurilor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untem în grafic, am întabulat la Chitid un sector, acum urmează la Boşorod cu sectorul din Câmpul Stupării.</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iluminatul la Tîrsa, doar o zonă s-a făcut, pe partea cu Leorzeaua. Drumul pe Merişori, ori se deszăpezeşte, ori se închide, primăria este direct răspunzătoare pentru accidentele care se pot întâmpla dacă nu se intervine cu material antiderapant.</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după câte am observat eu, la şedinţa de consiliu local există dispute între fostul şi actualul primar, acestea trebuie să înceteze, trebuie să rezolvăm problemele comunităţii, să lăsăm orgoliile deopart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corect. De unde atâtea dispute ? Nu este bună disputa. De 16 ani de zile nu au fost probleme cu contractele de achiziţie publică. Sunt convins că nici de acum încolo nu vor fi probleme. Pe vremuri drumul de “După - Ogrăzi” a costat 60.000 lei plus TVA, acum toate drumurile s-au reparat cu suma de 180.000 lei, şi nu poate exista termen de comparaţie. Pentru anul viitor să ne punem pe treabă, să vedem de interesul comunei noastr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sunt supărat, sunt primar de 5 luni, nu am avut bani în buget, am încercat să fac tot ce pot, drumuri, iluminat şi tot nu e bine. D.na Silvia Buciuman a făcut reclamaţii la A.N.R.S.C. referitor la iluminatul public din comună, la faptul că am înlocuit lămpile vechi cu altele noi având tehnologia LED. Toţi pun beţe în roate, chiar nu pot să cred că este lumea aşa de rea.</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este problema primarului actual cu doamna Silvia, în campania electorală privind alegerile locale din luna iunie au fost împreună.</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împăcaţi-vă, că altfel vor fi probleme. Eu sunt mai bătrân şi ştiu mai multe.</w:t>
      </w:r>
    </w:p>
    <w:p>
      <w:pPr>
        <w:pStyle w:val="Normal"/>
        <w:ind w:firstLine="720"/>
        <w:jc w:val="both"/>
        <w:rPr>
          <w:rFonts w:ascii="Arial" w:hAnsi="Arial" w:cs="Arial"/>
          <w:sz w:val="24"/>
          <w:szCs w:val="24"/>
          <w:lang w:val="ro-RO"/>
        </w:rPr>
      </w:pPr>
      <w:r>
        <w:rPr>
          <w:rFonts w:cs="Arial" w:ascii="Arial" w:hAnsi="Arial"/>
          <w:sz w:val="24"/>
          <w:szCs w:val="24"/>
          <w:lang w:val="ro-RO"/>
        </w:rPr>
        <w:t>Dl. Gruescu Emil, consilier local, spuneaţi domnule Grecu că eu am făcut diversiune cu asociaţia, iar dumneavoastră ne-aţi făcut nenumărate reclamaţii. Ni s-a tăiat subvenţia de agromediu, doar noi dintre toate asociaţiile a trebuit să prezentăm Anexa 11 semnată de primări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am auzit că au scris pe internet despre acuzaţii de furt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înregistrat totul, o să deschidem proces în instanţă, pentru acuzaţii nefondat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nu puteţi spune de dl. Grecu că a făcut doar lucruri rele, referitor la adresele cu canalizarea menajeră, o să-i spun eu personal la executant să vină la primărie la o discuţi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lucrările la canalizare sunt efectuate în procent de 54%, am făcut două adrese la executantul lucrării pentru a veni aici la primărie să discutăm, până acum nu s-a prezentat şi nici nu ne-a dat un răspuns în scris. Până în toamna anului 2017, lucrarea trebuie să se termine, eu zic că se va termina şi din primăvară se vor apuca din nou de lucru.</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ăncescu Ioan                                                                   Cristian Mazăre</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06:00Z</dcterms:modified>
  <cp:revision>5</cp:revision>
  <dc:subject/>
  <dc:title/>
</cp:coreProperties>
</file>