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19 octombr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14 octombrie 2016 prin Dispoziţia primarului nr. 128/2016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8 consilieri din componenţa consiliului local. Lipsesc motivat domnii: Bălaş Marius – Ioan, Bîrlovean Sorin – Viorel, Crintoaie Claudiu – Ionel.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0 septembrie 2016 a fost pus la dispoziţia consilierilor. Întreabă dacă sunt obiecţii în legătură cu conţinutul procesului verbal al şedinţei, nu sunt. Supune la vot procesul verbal al şedinţei, este aprobat cu 8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1"/>
        </w:numPr>
        <w:jc w:val="both"/>
        <w:rPr>
          <w:rStyle w:val="StrongEmphasis"/>
          <w:rFonts w:ascii="Arial" w:hAnsi="Arial" w:cs="Arial"/>
          <w:b w:val="false"/>
          <w:b w:val="false"/>
          <w:bCs w:val="false"/>
          <w:sz w:val="24"/>
          <w:szCs w:val="24"/>
        </w:rPr>
      </w:pPr>
      <w:r>
        <w:rPr>
          <w:rFonts w:cs="Arial" w:ascii="Arial" w:hAnsi="Arial"/>
          <w:sz w:val="24"/>
          <w:szCs w:val="24"/>
        </w:rPr>
        <w:t>Proiect de hotărâre privind rectificarea bugetului comunei pe anul 2016</w:t>
      </w:r>
      <w:r>
        <w:rPr>
          <w:rStyle w:val="StrongEmphasis"/>
          <w:rFonts w:cs="Arial" w:ascii="Arial" w:hAnsi="Arial"/>
          <w:b w:val="false"/>
          <w:sz w:val="24"/>
          <w:szCs w:val="24"/>
        </w:rPr>
        <w:t>;</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Prezentarea Raportului de audit financiar nr. 1398/1162/05.08.2016 şi a Deciziei nr. 78/09.09.2016 a Camerei de Conturi Hunedoara;</w:t>
      </w:r>
    </w:p>
    <w:p>
      <w:pPr>
        <w:pStyle w:val="NoSpacing"/>
        <w:ind w:left="360" w:hanging="0"/>
        <w:jc w:val="both"/>
        <w:rPr>
          <w:sz w:val="24"/>
          <w:szCs w:val="24"/>
        </w:rPr>
      </w:pPr>
      <w:r>
        <w:rPr>
          <w:rFonts w:eastAsia="Arial" w:cs="Arial" w:ascii="Arial" w:hAnsi="Arial"/>
          <w:i/>
          <w:sz w:val="24"/>
          <w:szCs w:val="24"/>
        </w:rPr>
        <w:t xml:space="preserve">                                                                                        </w:t>
      </w: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8</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rectificarea bugetului comunei pe anul 2016.</w:t>
      </w:r>
    </w:p>
    <w:p>
      <w:pPr>
        <w:pStyle w:val="NoSpacing"/>
        <w:ind w:firstLine="720"/>
        <w:jc w:val="both"/>
        <w:rPr/>
      </w:pPr>
      <w:r>
        <w:rPr>
          <w:rFonts w:cs="Arial" w:ascii="Arial" w:hAnsi="Arial"/>
          <w:sz w:val="24"/>
          <w:szCs w:val="24"/>
        </w:rPr>
        <w:t>Are cuvântul d.na Marcu Gabriela, contabil, care prezintă referatul compartimentului de specialitate şi solicită consilierilor prezenţi să fie de acord cu rectificarea bugetului, inclusiv a sumei de 65.000 lei primiţi prin Hotărâre de Guvern în data de 17.10.2016. Se supune la vot. Este aprobat cu 7 voturi „pentru”. Domnul consilier Gruescu Ioan, nu este de acord, solicitând o nouă şedinţă de consiliu.</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referitor la taxa de salubrizare, cine poate educa cetăţenii să nu pună în pubele sau containerele stradale, resturi vegetale (crengi, frunze) şi pământ rezultat în urma curăţeniei prin gospodărie ? Să se facă un afiş la primărie, care să se multiplice şi să se afişeze în mai multe locuri prin sate, pentru ca populaţia să ştie că nu are voie să arunce astfel de resturi. Cantitatea de deşeuri colectate este din ce în ce mai mare, şi se va ajunge ca taxa care este stabilită în momentul de faţă să nu fie suficientă pentru achitarea facturilor către S.C. SALUBRITATE S.A.</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să fie anunţaţi cetăţenii că plata gunoiului se face la kilogram.</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suma de 65.000 lei care s-a primit prin Hotărâre de Guvern, a fost datorită unor demersuri făcute de primărie. De ce nu s-au făcut demersuri şi pentru cetăţenii afectaţi de inundaţiile din vară, cărora le-a intrat apa în casă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nu se vor da bani de la Guvern pentru locuinţele personale, pentru acestea trebuie făcută asigurare de locuinţă, iar despăgubirile se acordă de firmele de asigurare. Am discutat cu cei de la Apele Române, Valea Bobăii despre care vorbim, nu apare în evidenţa lor, nu este clasificată şi nu se dau bani. </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să se facă demersuri la Apele Române şi să se rezolve problem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nul viitor să fie alocaţi bani pentru regularizarea albiei acestui curs de apă, au mai rămas bani de la asfaltarea drumului spre Cioclovina, trebuie luat teren de la Tineja şi Gruiescu pentru a lărgi albia la va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referitor la pădurea pe care Şcoala Gimnazială o are în proprietate, nu se poate înregistra, şi să o valorifice ei, să consume lemn pentru şcoală de acolo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ostă mult amenajamentul silvic, mai bine cumpără lemnul de la agenţii economici care comercializează lemn.</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în satul Tîrsa la şcoala primară, nu vin profesorii de sport şi engleză, dar sunt pontaţi şi li se plăteşte şi navetă, iar profesorii au pretenţia ca părinţii copiilor să-i aducă cu maşina.</w:t>
      </w:r>
    </w:p>
    <w:p>
      <w:pPr>
        <w:pStyle w:val="Normal"/>
        <w:ind w:firstLine="720"/>
        <w:jc w:val="both"/>
        <w:rPr>
          <w:rFonts w:ascii="Arial" w:hAnsi="Arial" w:cs="Arial"/>
          <w:sz w:val="24"/>
          <w:szCs w:val="24"/>
          <w:lang w:val="ro-RO"/>
        </w:rPr>
      </w:pPr>
      <w:r>
        <w:rPr>
          <w:rFonts w:cs="Arial" w:ascii="Arial" w:hAnsi="Arial"/>
          <w:sz w:val="24"/>
          <w:szCs w:val="24"/>
          <w:lang w:val="ro-RO"/>
        </w:rPr>
        <w:t>Dl. Costea Leontin – Timi, consilier local, domnul Alionescu are dreptate, vinerea copii au sport şi engleză, datorită faptului că profesorii nu vin să-şi facă orele, elevii sunt liberi. Părinţii copiilor sunt supăraţi datorită acestui fapt şi doresc să-şi ducă copii la şcoală la Orăştioara, dacă nu se rezolvă problem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8 voturi „pentru”, se adoptă hotărârea nr. 45/2016 privind rectificarea bugetului comunei pe anul 2016.</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Raportul de audit financiar nr. 1398/1162/05.08.2016 şi a Deciziei nr. 78/09.09.2016 a Camerei de Conturi Hunedoara.</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în iunie 2015 când s-a mărit salariul primarului, nu s-a mărit şi indemnizaţia consilierilor locali, ştiu că este 5% din indemnizaţia primarului. De ce nu ni s-a mărit şi nouă ?</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na Marcu Gabriela, contabil, în lege este stipulat faptul că indemnizaţia consilierilor se stabileşte ca procent din indemnizaţia primarului avută în luna decembrie a anului 2013. </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toate comisiile din componenţa consiliului local, să aibă comisie la fiecare şedinţă, pentru a nu exista diferenţe la indemnizaţiile încasate de consilieri.</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fiecare consilier local poate iniţa un proiect de hotărâre, cerând discuţii pe marginea acestuia, şi atunci este posibil să existe proiecte de hotărâre la fiecare comisie de specialitate.</w:t>
      </w:r>
    </w:p>
    <w:p>
      <w:pPr>
        <w:pStyle w:val="Normal"/>
        <w:ind w:firstLine="720"/>
        <w:jc w:val="both"/>
        <w:rPr>
          <w:rFonts w:ascii="Arial" w:hAnsi="Arial" w:cs="Arial"/>
          <w:bCs/>
          <w:sz w:val="24"/>
          <w:szCs w:val="24"/>
          <w:lang w:val="ro-RO"/>
        </w:rPr>
      </w:pPr>
      <w:r>
        <w:rPr>
          <w:rFonts w:cs="Arial" w:ascii="Arial" w:hAnsi="Arial"/>
          <w:bCs/>
          <w:sz w:val="24"/>
          <w:szCs w:val="24"/>
          <w:lang w:val="ro-RO"/>
        </w:rPr>
        <w:t>D.na Marcu Gabriela, contabil, fiecare cetăţean poate iniţia un proiect de hotărâre. Depinde de tema proiectului de hotărâre, poate ajunge tot la comisia buget – finanţ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e va încerca să fie câte un punct pe ordinea de zi pentru fiecare comisie.</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dacă nu se rezolvă problema cu indemnizaţia, vine bugetul pe anul 2017 şi nu se va mai aproba de către consiliul local.</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se mai lucrează la canalizarea menajeră, mai sunt bani, ce se mai întâmplă cu ea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e lucrează două – trei zile, apoi se stă.</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să se trimită adresă oficială în scris şi să se invite constructorul aic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Cacuci Tiberiu, primar, am discutat despre gurile de canal, pentru a li se face reparaţiile necesare, s-au reparat câteva, dar mai avem. </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referitor la serviciul de apă, să se înlocuiască filtrele, s-au aprobat bani în luna mai a acestui an pentru lucrare, dar până în prezent nu s-a realizat. De asemenea s-au alocat bani pentru lucrări de reparaţii la drumurile comunale, să se scrie caiet de sarcini pentru a se şti exact despre ce lucrări vorbim.</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Cacuci Tiberiu, primar, avem caiet de sarcini pentru drumuri. Un domn din Călan care a luat în chirie spaţiul de la Căminul vechi Chitid, unde a deschis un centru comercial, solicită eliberarea autorizaţiei de funcţionare până la ora 2 în week-end. </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ceilalţi care au societăţi comerciale în comună, până la ce oră sunt autorizaţi să funcţioneze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până la ora 24.</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atunci să nu facem favoritisme, dacă este ora 24, să fie ora 24 pentru toţi.</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tot acest domn solicită şi scutirea chiriei pentru spaţiu, până la acoperirea cheltuielilor efectuate de acesta cu amenajarea spaţiului comercial, care este aflat în patrimoniul nostru.</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este normal ca acest domn să poată fi scutit pentru o perioadă de timp de chirie. Investiţiile pe care le-a făcut acolo, de exemplu a montat geamuri termopan, uşi metalice, pe care nu le va lua cu el atunci când nu mai doreşte să ţină spaţiul în chirie. Aceste bunuri vor rămâne montate acolo, în clădire.</w:t>
      </w:r>
    </w:p>
    <w:p>
      <w:pPr>
        <w:pStyle w:val="Normal"/>
        <w:ind w:firstLine="720"/>
        <w:jc w:val="both"/>
        <w:rPr>
          <w:rFonts w:ascii="Arial" w:hAnsi="Arial" w:cs="Arial"/>
          <w:bCs/>
          <w:sz w:val="24"/>
          <w:szCs w:val="24"/>
          <w:lang w:val="ro-RO"/>
        </w:rPr>
      </w:pPr>
      <w:r>
        <w:rPr>
          <w:rFonts w:cs="Arial" w:ascii="Arial" w:hAnsi="Arial"/>
          <w:bCs/>
          <w:sz w:val="24"/>
          <w:szCs w:val="24"/>
          <w:lang w:val="ro-RO"/>
        </w:rPr>
        <w:t>D.na Marcu Gabriela, contabil, să studiem legea şi să găsim şi partea legală pentru a putea face această scutire de chirie.</w:t>
      </w:r>
    </w:p>
    <w:p>
      <w:pPr>
        <w:pStyle w:val="Normal"/>
        <w:ind w:firstLine="720"/>
        <w:jc w:val="both"/>
        <w:rPr>
          <w:rFonts w:ascii="Arial" w:hAnsi="Arial" w:cs="Arial"/>
          <w:bCs/>
          <w:sz w:val="16"/>
          <w:szCs w:val="16"/>
          <w:lang w:val="ro-RO"/>
        </w:rPr>
      </w:pPr>
      <w:r>
        <w:rPr>
          <w:rFonts w:cs="Arial" w:ascii="Arial" w:hAnsi="Arial"/>
          <w:bCs/>
          <w:sz w:val="16"/>
          <w:szCs w:val="16"/>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4:00Z</dcterms:modified>
  <cp:revision>5</cp:revision>
  <dc:subject/>
  <dc:title/>
</cp:coreProperties>
</file>