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29 noie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5 noiembrie 2016 prin Dispoziţia primarului nr. 152/2016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10 consilieri din componenţa consiliului local. Lipseşte motivat domnul Albu Ovidiu - Cristi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d.na Tomescu Otilia, director Şcoala Gimnazială Boşorod, dl. Popovici Alin – Ioan, preşedintele Asociaţiei „CLUB SPORTIV DACIA BOŞOROD 2016”.</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7 noiembrie 2016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 xml:space="preserve">Proiect de hotărâre privind aprobarea numărului şi a cuantumului burselor şcolare în semestrul I </w:t>
      </w:r>
      <w:r>
        <w:rPr>
          <w:rFonts w:cs="Arial" w:ascii="Arial" w:hAnsi="Arial"/>
          <w:bCs/>
          <w:sz w:val="24"/>
          <w:szCs w:val="24"/>
        </w:rPr>
        <w:t>al anului şcolar 2016 – 2017;</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susţinerii financiare a Asociaţiei „CLUB SPORTIV DACIA BOŞOROD 2016” în anul 2016</w:t>
      </w:r>
      <w:r>
        <w:rPr>
          <w:rFonts w:cs="Arial" w:ascii="Arial" w:hAnsi="Arial"/>
          <w:bCs/>
          <w:sz w:val="24"/>
          <w:szCs w:val="24"/>
        </w:rPr>
        <w:t>;</w:t>
      </w:r>
      <w:r>
        <w:rPr>
          <w:rFonts w:cs="Arial" w:ascii="Arial" w:hAnsi="Arial"/>
          <w:i/>
          <w:sz w:val="24"/>
          <w:szCs w:val="24"/>
        </w:rPr>
        <w:t xml:space="preserve">                                                                                         </w:t>
      </w:r>
    </w:p>
    <w:p>
      <w:pPr>
        <w:pStyle w:val="NoSpacing"/>
        <w:ind w:left="360" w:hanging="0"/>
        <w:jc w:val="both"/>
        <w:rPr>
          <w:rFonts w:ascii="Arial" w:hAnsi="Arial" w:eastAsia="Arial" w:cs="Arial"/>
          <w:i/>
          <w:i/>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documentaţiei de dezmembrare a imobilului teren situat în Comuna Boşorod, judeţul Hunedoara, înscris în C.F. nr. 60698 Boşorod</w:t>
      </w:r>
      <w:r>
        <w:rPr>
          <w:rFonts w:cs="Arial" w:ascii="Arial" w:hAnsi="Arial"/>
          <w:bCs/>
          <w:sz w:val="24"/>
          <w:szCs w:val="24"/>
        </w:rPr>
        <w:t>;</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aprobarea numărului şi a cuantumului burselor şcolare în semestrul I </w:t>
      </w:r>
      <w:r>
        <w:rPr>
          <w:rFonts w:cs="Arial" w:ascii="Arial" w:hAnsi="Arial"/>
          <w:bCs/>
          <w:sz w:val="24"/>
          <w:szCs w:val="24"/>
          <w:lang w:val="ro-RO"/>
        </w:rPr>
        <w:t>al anului şcolar 2016 – 2017.</w:t>
      </w:r>
    </w:p>
    <w:p>
      <w:pPr>
        <w:pStyle w:val="NoSpacing"/>
        <w:ind w:firstLine="720"/>
        <w:jc w:val="both"/>
        <w:rPr>
          <w:rFonts w:ascii="Arial" w:hAnsi="Arial" w:cs="Arial"/>
          <w:sz w:val="24"/>
          <w:szCs w:val="24"/>
        </w:rPr>
      </w:pPr>
      <w:r>
        <w:rPr>
          <w:rFonts w:cs="Arial" w:ascii="Arial" w:hAnsi="Arial"/>
          <w:sz w:val="24"/>
          <w:szCs w:val="24"/>
        </w:rPr>
        <w:t>Are cuvântul d.na Tomescu Otilia, director şcoală, care prezintă situaţia burselor la Şcoala Gimnazială Boşorod.</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ă, avem multe cadre didactice care fac naveta la Boşorod, până în prezent nu li s-a decontat nimic.</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şteptăm bani de la consiliul judeţean, vom face o rectificare de buget şi vom prinde banii necesari pentru decontul transportului cadrelor didactic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49/2016 privind aprobarea numărului şi a cuantumului burselor şcolare în semestrul I </w:t>
      </w:r>
      <w:r>
        <w:rPr>
          <w:rFonts w:cs="Arial" w:ascii="Arial" w:hAnsi="Arial"/>
          <w:bCs/>
          <w:sz w:val="24"/>
          <w:szCs w:val="24"/>
          <w:lang w:val="ro-RO"/>
        </w:rPr>
        <w:t>al anului şcolar 2016 – 2017.</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susţinerii financiare a Asociaţiei „CLUB SPORTIV DACIA BOŞOROD 2016” în anul 2016</w:t>
      </w:r>
      <w:r>
        <w:rPr>
          <w:rFonts w:cs="Arial" w:ascii="Arial" w:hAnsi="Arial"/>
          <w:bCs/>
          <w:sz w:val="24"/>
          <w:szCs w:val="24"/>
          <w:lang w:val="ro-RO"/>
        </w:rPr>
        <w:t>.</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pentru acordarea de sprijin financiar echipei de fotbal, este motivaţie legală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istă motivaţie legală, v-am citit în nota de fundamentare despre prevederile legii nr. 69/2000 a educaţiei fizice şi sportului, legea nr. 273/2006 a finanţelor publice locale, în care este prevăzut că se pot aloca bani asociaţiilor sportive de drept priva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văd aici în actele depuse, foarte multe transferuri. De ce nu se legitimează jucători din comună, există mult tineret ?</w:t>
      </w:r>
    </w:p>
    <w:p>
      <w:pPr>
        <w:pStyle w:val="Normal"/>
        <w:ind w:firstLine="720"/>
        <w:jc w:val="both"/>
        <w:rPr>
          <w:rFonts w:ascii="Arial" w:hAnsi="Arial" w:cs="Arial"/>
          <w:sz w:val="24"/>
          <w:szCs w:val="24"/>
          <w:lang w:val="ro-RO"/>
        </w:rPr>
      </w:pPr>
      <w:r>
        <w:rPr>
          <w:rFonts w:cs="Arial" w:ascii="Arial" w:hAnsi="Arial"/>
          <w:sz w:val="24"/>
          <w:szCs w:val="24"/>
          <w:lang w:val="ro-RO"/>
        </w:rPr>
        <w:t>Dl. Popovici Alin – Ioan, preşedinte asociaţie, în comună nu avem suficienţi jucători pe care să ne putem baza, este foarte greu, am transferat unii jucători de la Călan, pentru a putea forma echipa. De multe ori nu există nici seriozit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espre asta vorbeam şi eu, este nevoie de foarte multă seriozitate pentru a face performanţă cât de cât. Dacă suntem pe ultimul sau penultimul loc în clasament, nu are rost să mai băgăm banii în echipa de fotbal.</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scrie nicăieri în lege că este nevoie şi de performanţă să putem acorda banii. Până la urmă este un joc sportiv, pe care băieţii îl practică din plăcere. Dacă sunt rezultate bune, cu atât mai bine, noi ne bucurăm. Trebuie formaţi şi jucătorii tineri din comună, toate au un început.</w:t>
      </w:r>
    </w:p>
    <w:p>
      <w:pPr>
        <w:pStyle w:val="Normal"/>
        <w:ind w:firstLine="720"/>
        <w:jc w:val="both"/>
        <w:rPr>
          <w:rFonts w:ascii="Arial" w:hAnsi="Arial" w:cs="Arial"/>
          <w:sz w:val="24"/>
          <w:szCs w:val="24"/>
          <w:lang w:val="ro-RO"/>
        </w:rPr>
      </w:pPr>
      <w:r>
        <w:rPr>
          <w:rFonts w:cs="Arial" w:ascii="Arial" w:hAnsi="Arial"/>
          <w:sz w:val="24"/>
          <w:szCs w:val="24"/>
          <w:lang w:val="ro-RO"/>
        </w:rPr>
        <w:t>Dl. Popovici Alin – Ioan, preşedinte asociaţie, sunt multe cheltuieli cu asociaţia sportivă, multe taxe, singuri nu ne putem descurca, de aceea am apelat la consiliul local, pentru a acorda un sprijin financiar echipei de fotbal. Peste tot se procedează la fel, în alte locuri există şi prime de joc, nu este cazul la noi, nu cerem aşa ceva, doar să putem acoperi taxele către Asociaţia Judeţeană de Fotbal Hunedoara, taxele cu arbitrii, etc.</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1 „abţineri” dl. Crintoaie Claudiu – Ionel, se adoptă hotărârea nr. 50/2016 privind aprobarea susţinerii financiare a Asociaţiei „CLUB SPORTIV DACIA BOŞOROD 2016” în anul 2016</w:t>
      </w:r>
      <w:r>
        <w:rPr>
          <w:rFonts w:cs="Arial" w:ascii="Arial" w:hAnsi="Arial"/>
          <w:bCs/>
          <w:sz w:val="24"/>
          <w:szCs w:val="24"/>
          <w:lang w:val="ro-RO"/>
        </w:rPr>
        <w:t>.</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documentaţiei de dezmembrare a imobilului teren situat în Comuna Boşorod, judeţul Hunedoara, înscris în C.F. nr. 60698 Boşorod</w:t>
      </w:r>
      <w:r>
        <w:rPr>
          <w:rFonts w:cs="Arial" w:ascii="Arial" w:hAnsi="Arial"/>
          <w:bCs/>
          <w:sz w:val="24"/>
          <w:szCs w:val="24"/>
          <w:lang w:val="ro-RO"/>
        </w:rPr>
        <w:t>.</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Cacuci Tiberiu, primar, este vorba despre terenul de la ieşirea din satul Chitid, în sensul de mers spre Boşorod, pe partea dreaptă. Dorim să dezmembrăm o parcelă de aproape un hectar, deoarece în viitor dorim să construim aici un cămin cultural nou, există spaţiu suficient şi pentru o parcare mare, este o zonă ideală. Condiţia ca să putem accesa fonduri pentru construcţie, este ca suprafaţa de teren pe care de doreşte a se construi să fie în intravilan.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mai bine să se facă o sală de sport modernă, cămine culturale avem în toate satele, nu cred că este necesar un cămin nou.</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vem cămine culturale, într-adevăr, dar sunt vechi şi cu spaţiu insuficient pentru activităţile pe care cetăţenii comunei doresc să le facă, nunţi, botezuri, majorate, etc.</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să vă explic despre ce este vorba, până acum când am mai făcut dezmembrări de suprafeţe, ne-am adresat notarului public, care ne-a taxat, aproximativ 200 de euro pentru două loturi. Dar se pare că putem face şi fără notar şi să economisim banii, hotărârea de consiliu local este luată în considerare de cei de la Cartea Funciară, deoarece potrivit Codului de procedură civilă, aceasta este considerată act autentic, aşa că, facem economie la buget, dar problema este să nu-i supărăm pe notar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omnul secretar a studiat bine legea, ştie despre ce vorbeşte, bineînţeles că mai face şi câte o glumă referitoare la domnii notar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51/2016 privind aprobarea documentaţiei de dezmembrare a imobilului teren situat în Comuna Boşorod, judeţul Hunedoara, înscris în C.F. nr. 60698 Boşorod</w:t>
      </w:r>
      <w:r>
        <w:rPr>
          <w:rFonts w:cs="Arial" w:ascii="Arial" w:hAnsi="Arial"/>
          <w:bCs/>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am participat la o şedinţă la Şcoala Gimnazială Boşorod, în consiliul şcolii, unde am discutat o mulţime de probleme, din care am reţinut câteva foarte importante, pe care trebuie să le rezolvăm în anul 2017, iar pentru aceasta trebuie să prindem bani în buget pentru realizare lor. Iată câteva probleme: la şcoala primară din satul Tîrsa, trebuie înlocuite ferestrele la sala de clasă şi cancelarie, sunt foarte vechi din lemn, iar iarna se pierde multă căldură, sunt necesare unele noi de tipul celor de termopan. Tot la această şcoală sunt necesare zugrăveli şi reparaţii la panoul electric cu siguranţe, este un real pericol cu acest panou. La şcoala din satul Chitid, trebuie construit un horn la centrala termică, magazia de lemne trebuie acoperită, este necesar achiziţionarea unui dulap metalic pentru arhiva şcolii. La şcoala de la Boşorod o copertină la intrare, canalul din faţa şcolii trebuie acoperit, sunt şi şobolani acolo, miroase foarte urât. La internatul şcolar, au fost controale de la Direcţia de Sănătate Publică, trebuie luate urgent o serie de măsuri, la băile copiilor trebuie separat duşul de wc, în camere trebuie cumpărate dulapuri, la bucătărie veselă nouă şi dulapuri pentru aceasta şi celelalte obiecte din dotarea bucătăriei. Sunt lucruri ce se pot realiza, depinde doar de voinţa noast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discutat aceste aspecte cu doamna director Tomescu, o să prindem bani în bugetul pe anul 2017.</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am uitat să vă mai spun că trebuie şi o suplimentare de fonduri şi pentru pomul de iarnă de la şcoal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că primim bani la rectificare, o să suplimentăm şi fondurile pentru pomul de iarnă la elevi.</w:t>
      </w:r>
    </w:p>
    <w:p>
      <w:pPr>
        <w:pStyle w:val="Normal"/>
        <w:ind w:firstLine="720"/>
        <w:jc w:val="both"/>
        <w:rPr>
          <w:rFonts w:ascii="Arial" w:hAnsi="Arial" w:cs="Arial"/>
          <w:sz w:val="24"/>
          <w:szCs w:val="24"/>
          <w:lang w:val="ro-RO"/>
        </w:rPr>
      </w:pPr>
      <w:r>
        <w:rPr>
          <w:rFonts w:cs="Arial" w:ascii="Arial" w:hAnsi="Arial"/>
          <w:sz w:val="24"/>
          <w:szCs w:val="24"/>
          <w:lang w:val="ro-RO"/>
        </w:rPr>
        <w:t>Dl. Gruiescu Emil, consilier local, la căminul cultural de la Boşorod, în spate la cuptor, plouă pe la acoperiş.</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a luat cetârna, se va monta la loc şi atunci nu va mai ploua. Avem probleme cu deşeurile menajere, cei de la SALUBRITATE ne-au făcut adresă că trebuie să mai plătim suplimentar suma de 55 lei pe tonă. În primăvară trebuie şi noi să modificăm taxa şi să o stabilim pe persoană şi nu pe familie cum este în prezent.</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referitor la pubelele de prin sat, oamenii aruncă tot felul de resturi, pe care nu ar trebui să le arunce acolo, de exemplu piatră, buruieni, moloz. Toate acestea sunt grele, iar noi suntem taxaţi la tonă.</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vem oameni plătiţi care pot rezolva această problemă, băieţii de la poliţia locală, să verifice cine aruncă deşeurile care nu sunt permise. În primă fază trebuie dat un avertisment, iar apoi dacă se repetă, trebuie aplicată şi amendă.</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trebuie luate de pe stradă aceste pubele mari, deoarece fiecare cetăţean are în gospodărie pubelă de 120 litri. Cele mari de pe stradă au fost montate atunci când cetăţenii nu aveau acasă pubele. Referitor la drumul de pe Merişori către satul Tîrsa, cine îl administrează pe perioada ierni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oi asigurăm deszăpezirea pe acest drum. Am achiziţionat deja nisip cu sare, pe care îl vom depozita în grămezi acolo unde este necesar, pentru ca la nevoie să putem interveni rapid.</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vă rog ca şedinţele de consiliu să le fixaţi la ora 15, cei care avem serviciu nu putem ajunge întotdeauna la ora 14.</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căminul de la Boşorod nu merge cum trebuie centrala termică, la Chitid la Centrul Local de Informare Turistică au fost depozitate lămpile care s-au demonta de prin sat, este multă mizerie. Trebuie să ajutăm la dezvoltarea turismului în zonă. Cu iluminatul public în satul Tîrsa, care mai este stadiul ?</w:t>
      </w:r>
    </w:p>
    <w:p>
      <w:pPr>
        <w:pStyle w:val="Normal"/>
        <w:jc w:val="both"/>
        <w:rPr>
          <w:rFonts w:ascii="Arial" w:hAnsi="Arial" w:cs="Arial"/>
          <w:sz w:val="24"/>
          <w:szCs w:val="24"/>
          <w:lang w:val="ro-RO"/>
        </w:rPr>
      </w:pPr>
      <w:r>
        <w:rPr>
          <w:rFonts w:cs="Arial" w:ascii="Arial" w:hAnsi="Arial"/>
          <w:sz w:val="24"/>
          <w:szCs w:val="24"/>
          <w:lang w:val="ro-RO"/>
        </w:rPr>
        <w:tab/>
        <w:t>Dl. Cacuci Tiberiu, primar, la Tîrsa nu este suficient cablu pentru tot traseul, nu se poate termina lucrarea. Proiectul şi caietul de sarcini au fost făcute prost, nu cred că a măsurat nimeni în teren traseul şi lungimile de cablu care sunt necesare. O să invit pe executant la o şedinţă de consiliu viitoare şi să stabilim ce vom face.</w:t>
      </w:r>
    </w:p>
    <w:p>
      <w:pPr>
        <w:pStyle w:val="Normal"/>
        <w:jc w:val="both"/>
        <w:rPr>
          <w:rFonts w:ascii="Arial" w:hAnsi="Arial" w:cs="Arial"/>
          <w:sz w:val="24"/>
          <w:szCs w:val="24"/>
          <w:lang w:val="ro-RO"/>
        </w:rPr>
      </w:pPr>
      <w:r>
        <w:rPr>
          <w:rFonts w:cs="Arial" w:ascii="Arial" w:hAnsi="Arial"/>
          <w:sz w:val="24"/>
          <w:szCs w:val="24"/>
          <w:lang w:val="ro-RO"/>
        </w:rPr>
        <w:tab/>
        <w:t xml:space="preserve">Dl. Dăncescu Ioan, consilier local, când se betonează gropile de la Bumbu şi Savu din Boşorod, unde s-a lăsat şanţul de la canalizare ?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făcut deja două adrese executantului lucrării, aşteptăm răspunsul.</w:t>
      </w:r>
    </w:p>
    <w:p>
      <w:pPr>
        <w:pStyle w:val="Normal"/>
        <w:ind w:firstLine="720"/>
        <w:jc w:val="both"/>
        <w:rPr>
          <w:rFonts w:ascii="Arial" w:hAnsi="Arial" w:cs="Arial"/>
          <w:bCs/>
          <w:sz w:val="16"/>
          <w:szCs w:val="16"/>
          <w:lang w:val="ro-RO"/>
        </w:rPr>
      </w:pPr>
      <w:r>
        <w:rPr>
          <w:rFonts w:cs="Arial" w:ascii="Arial" w:hAnsi="Arial"/>
          <w:bCs/>
          <w:sz w:val="16"/>
          <w:szCs w:val="16"/>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5:00Z</dcterms:modified>
  <cp:revision>5</cp:revision>
  <dc:subject/>
  <dc:title/>
</cp:coreProperties>
</file>