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de îndată a consiliului local din 30 decembrie 2016</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9 decembrie 2016 prin Dispoziţia primarului nr. 173/2016 în conformitate cu prevederile art. 39, alin. (4)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Dăncescu Ioan, preşedinte de şedinţă, deschide şedinţa şi arată că în sală sunt prezenţi 7 consilieri din componenţa consiliului local. Lipsesc motivat domnii Albu Ovidiu – Cristian, Gruiescu Ioan, Crintoaie Claudiu – Ionel şi Alionescu Onu.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Marcu Gabriela, contabil.</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3 decembrie 2016 a fost pus la dispoziţia consilierilor. Întreabă dacă sunt obiecţii în legătură cu conţinutul procesului verbal al şedinţei, nu sunt. Supune la vot procesul verbal al şedinţei, este aprobat cu 7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3"/>
        </w:numPr>
        <w:jc w:val="both"/>
        <w:rPr>
          <w:rFonts w:ascii="Arial" w:hAnsi="Arial" w:cs="Arial"/>
          <w:sz w:val="24"/>
          <w:szCs w:val="24"/>
        </w:rPr>
      </w:pPr>
      <w:r>
        <w:rPr>
          <w:rFonts w:cs="Arial" w:ascii="Arial" w:hAnsi="Arial"/>
          <w:sz w:val="24"/>
          <w:szCs w:val="24"/>
        </w:rPr>
        <w:t>Proiect de hotărâre privind rectificarea bugetului comunei pe anul 2016</w:t>
      </w:r>
      <w:r>
        <w:rPr>
          <w:rFonts w:cs="Arial" w:ascii="Arial" w:hAnsi="Arial"/>
          <w:bCs/>
          <w:sz w:val="24"/>
          <w:szCs w:val="24"/>
        </w:rPr>
        <w:t>;</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rmal"/>
        <w:ind w:left="3240" w:first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8</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pPr>
      <w:r>
        <w:rPr>
          <w:bCs/>
          <w:color w:val="000000"/>
          <w:lang w:val="ro-RO"/>
        </w:rPr>
        <w:t xml:space="preserve">                                            </w:t>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rectificarea bugetului comunei pe anul 2016.</w:t>
      </w:r>
    </w:p>
    <w:p>
      <w:pPr>
        <w:pStyle w:val="NoSpacing"/>
        <w:ind w:firstLine="720"/>
        <w:jc w:val="both"/>
        <w:rPr>
          <w:rFonts w:ascii="Arial" w:hAnsi="Arial" w:cs="Arial"/>
          <w:sz w:val="24"/>
          <w:szCs w:val="24"/>
        </w:rPr>
      </w:pPr>
      <w:r>
        <w:rPr>
          <w:rFonts w:cs="Arial" w:ascii="Arial" w:hAnsi="Arial"/>
          <w:sz w:val="24"/>
          <w:szCs w:val="24"/>
        </w:rPr>
        <w:t>Are cuvântul d.na Marcu Gabriela, contabil,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că veneau la timp aceşti bani pentru drumuri, erau buni, dar nu este problemă, sunt buni şi acum, doar că îi vom folosi anul viitor.</w:t>
      </w:r>
    </w:p>
    <w:p>
      <w:pPr>
        <w:pStyle w:val="Normal"/>
        <w:ind w:firstLine="720"/>
        <w:jc w:val="both"/>
        <w:rPr/>
      </w:pPr>
      <w:r>
        <w:rPr>
          <w:rFonts w:cs="Arial" w:ascii="Arial" w:hAnsi="Arial"/>
          <w:sz w:val="24"/>
          <w:szCs w:val="24"/>
          <w:lang w:val="ro-RO"/>
        </w:rPr>
        <w:t>Dl. Mazăre Cristian, secretar, în vară au fost de două ori calamităţi, ploi puternice şi scurgeri de pe versanţi, au fost afectate toate drumurile din comună, s-au întocmit rapoarte operative şi rapoarte de sinteză. Valoarea estimată a pagubelor a fost de 200.000 lei, în septembrie am primit 65.000 de lei, iar acum 134.000 lei. Aceşti 134.000 lei vor intra în fondul de rulment şi îi vom cheltui anul viitor, problema este că se pot cheltui doar pentru investiţii.</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drumul de pe Purcăreaţa, care s-a asfaltat, este rupt malul pârâului până lângă asfalt în câteva locur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unosc problema, am fost acolo, în vre-o şapte locuri sunt probleme. În unele cazuri se poate rezolva problema cu piatră mare, iar în altele, doar cu zid de protecţie din beton. Vom cheltui mulţi bani acolo, pentru a remedia problemele cu malul pârâului Purcăreaţa.</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7 voturi „pentru”, se adoptă hotărârea nr. 55/2016 privind rectificarea bugetului comunei pe anul 2016.</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sz w:val="24"/>
          <w:szCs w:val="24"/>
          <w:lang w:val="ro-RO"/>
        </w:rPr>
        <w:t xml:space="preserve">Se trece la </w:t>
      </w:r>
      <w:r>
        <w:rPr>
          <w:rFonts w:cs="Arial" w:ascii="Arial" w:hAnsi="Arial"/>
          <w:b/>
          <w:bCs/>
          <w:sz w:val="24"/>
          <w:szCs w:val="24"/>
          <w:lang w:val="ro-RO"/>
        </w:rPr>
        <w:t>ultimul punct</w:t>
      </w:r>
      <w:r>
        <w:rPr>
          <w:rFonts w:cs="Arial" w:ascii="Arial" w:hAnsi="Arial"/>
          <w:bCs/>
          <w:sz w:val="24"/>
          <w:szCs w:val="24"/>
          <w:lang w:val="ro-RO"/>
        </w:rPr>
        <w:t xml:space="preserve"> pe ordinea de zi,</w:t>
      </w:r>
    </w:p>
    <w:p>
      <w:pPr>
        <w:pStyle w:val="Normal"/>
        <w:ind w:firstLine="720"/>
        <w:jc w:val="both"/>
        <w:rPr>
          <w:rFonts w:ascii="Arial" w:hAnsi="Arial" w:cs="Arial"/>
          <w:sz w:val="24"/>
          <w:szCs w:val="24"/>
          <w:lang w:val="ro-RO"/>
        </w:rPr>
      </w:pPr>
      <w:r>
        <w:rPr>
          <w:rFonts w:cs="Arial" w:ascii="Arial" w:hAnsi="Arial"/>
          <w:sz w:val="24"/>
          <w:szCs w:val="24"/>
          <w:lang w:val="ro-RO"/>
        </w:rPr>
        <w:t>Domnul Bălaş Marius – Ioan, consilier local, vă rog să chemaţi pe patronul firmei de transport Dani Trans din Hunedoara, pentru a discuta problema curselor pe care aceştia le fac. Pleacă la 12 şi la 13, iar elevii care fac naveta, nu le prind, ar trebui modificată ora cu zece minute, să plece la 12 şi zece şi 13 şi zec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i chem la discuţii să vedem cum rezolvăm problema.</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avem tot mai multe probleme cu deşeurile menajere, care sunt aruncate pe marginea drumurilor sau a cursurilor de apă. Trebuie luate măsuri, altfel o să avem noi probleme cu cei de la Garda de Mediu.</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avem trei poliţişti locali, să facă controale în teritoriu, e bine să-i mai vadă lumea şi pe teren, nu doar aici în faţa primăriei.</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o să-i pun să facă acţiuni de patrulare, trebuie măcar să dăm câteva avertismente. </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ăncescu Ioan                                                                   Cristian Mazăre</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paragraph" w:styleId="CharChar1">
    <w:name w:val="Char Char"/>
    <w:basedOn w:val="Normal"/>
    <w:next w:val="Indent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08:00Z</dcterms:modified>
  <cp:revision>6</cp:revision>
  <dc:subject/>
  <dc:title/>
</cp:coreProperties>
</file>