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pPr>
      <w:r>
        <w:rPr>
          <w:rFonts w:cs="Arial" w:ascii="Arial" w:hAnsi="Arial"/>
          <w:sz w:val="22"/>
          <w:szCs w:val="22"/>
          <w:lang w:val="ro-RO"/>
        </w:rPr>
        <w:t>întocmit cu ocazia şedinţei ordinare a consiliului local din 31 august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5 august 2016 prin Dispoziţia primarului nr. 97/2016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Gruescu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 precum şi delegatul sătesc Toantă Alin – Nicolae.</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8 iulie  2016 a fost pus la dispoziţia consilierilor. Întreabă dacă sunt obiecţii în legătură cu conţinutul procesului verbal al şedinţei, nu sunt. Supune la vot procesul verbal al şedinţei, este aprobat cu 11 voturi „pentru”. </w:t>
      </w:r>
    </w:p>
    <w:p>
      <w:pPr>
        <w:pStyle w:val="Normal"/>
        <w:jc w:val="both"/>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Studiului de fezabilitate, proiectului tehnic şi a indicatorilor tehnico-economici ai Sistemului de management integrat al deşeurilor din activităţi de construcţii şi demolări generate de populaţia judeţului Hunedoara;</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Proiect de hotărâre privind reactualizarea Unităţii Locale de Sprijin la nivelul comunei Boşorod;</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modificării organigramei şi a statului de funcţii pentru aparatul de specialitate al primarului comunei Boşorod, judeţul Hunedoara;</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rectificarea bugetului comunei pe anul 2016;</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aprobarea Studiului de fezabilitate, proiectului tehnic şi a indicatorilor tehnico-economici ai Sistemului de management integrat al deşeurilor din activităţi de construcţii şi demolări generate de populaţia judeţului Hunedoara.</w:t>
      </w:r>
    </w:p>
    <w:p>
      <w:pPr>
        <w:pStyle w:val="NoSpacing"/>
        <w:ind w:firstLine="720"/>
        <w:jc w:val="both"/>
        <w:rPr/>
      </w:pPr>
      <w:r>
        <w:rPr>
          <w:rFonts w:cs="Arial" w:ascii="Arial" w:hAnsi="Arial"/>
          <w:sz w:val="24"/>
          <w:szCs w:val="24"/>
        </w:rPr>
        <w:t xml:space="preserve">Are cuvântul dl. Mazăre Cristian, secretar, care prezintă referatul compartimentului de specialitate. </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Cacuci Tiberiu, primar, atunci când a fost iniţiată construirea deponeului ecologic de la noi din judeţ, </w:t>
      </w:r>
      <w:r>
        <w:rPr>
          <w:rFonts w:cs="Arial" w:ascii="Arial" w:hAnsi="Arial"/>
          <w:bCs/>
          <w:sz w:val="24"/>
          <w:szCs w:val="24"/>
          <w:lang w:val="ro-RO"/>
        </w:rPr>
        <w:t>nu au fost luate în considerare decât deşeurile menajere, asimilabile, voluminoase şi periculoase motiv pentru care  este necesară stabilirea de soluţii pentru gestionarea altor categorii de deşeuri municipale, deşeurile din activităţi de construcţii şi desfiinţări, deşeurile de echipamente electrice şi electronice, anvelope uzate, uleiuri uzate, vehicule scoase din uz.</w:t>
      </w:r>
    </w:p>
    <w:p>
      <w:pPr>
        <w:pStyle w:val="Normal"/>
        <w:ind w:firstLine="720"/>
        <w:jc w:val="both"/>
        <w:rPr>
          <w:rFonts w:ascii="Arial" w:hAnsi="Arial" w:cs="Arial"/>
          <w:bCs/>
          <w:sz w:val="24"/>
          <w:szCs w:val="24"/>
          <w:lang w:val="ro-RO"/>
        </w:rPr>
      </w:pPr>
      <w:r>
        <w:rPr>
          <w:rFonts w:cs="Arial" w:ascii="Arial" w:hAnsi="Arial"/>
          <w:bCs/>
          <w:sz w:val="24"/>
          <w:szCs w:val="24"/>
          <w:lang w:val="ro-RO"/>
        </w:rPr>
        <w:t>Dl. Mazăre Cristian, secretar, în primăvara acestui an am aprobat prin hotărâre de consiliu, construirea unei platforme de stocare temporară a acestor tipuri de deşeuri pe teritoriul comunei Boşorod, în zona satului Chitid, dar până în prezent nu s-a realizat. Este posibil ca după realizarea acestei platforme, populaţia din comună să depoziteze acolo şi alte tipuri de deşeuri, decât cele aprobate. Trebuie să avem mare grijă.</w:t>
      </w:r>
    </w:p>
    <w:p>
      <w:pPr>
        <w:pStyle w:val="Normal"/>
        <w:ind w:firstLine="720"/>
        <w:jc w:val="both"/>
        <w:rPr>
          <w:rFonts w:ascii="Arial" w:hAnsi="Arial" w:cs="Arial"/>
          <w:bCs/>
          <w:sz w:val="24"/>
          <w:szCs w:val="24"/>
          <w:lang w:val="ro-RO"/>
        </w:rPr>
      </w:pPr>
      <w:r>
        <w:rPr>
          <w:rFonts w:cs="Arial" w:ascii="Arial" w:hAnsi="Arial"/>
          <w:bCs/>
          <w:sz w:val="24"/>
          <w:szCs w:val="24"/>
          <w:lang w:val="ro-RO"/>
        </w:rPr>
        <w:t>Dl. Bălaş Marius, consilier local, în zona Racila din satul Chitid, este o zonă foarte greu accesibilă, de abia poţi trece cu tractorul, se poate duce acolo cărămidă, piatră sau alte deşeuri de la construcţii.</w:t>
      </w:r>
    </w:p>
    <w:p>
      <w:pPr>
        <w:pStyle w:val="Normal"/>
        <w:ind w:firstLine="720"/>
        <w:jc w:val="both"/>
        <w:rPr>
          <w:rFonts w:ascii="Arial" w:hAnsi="Arial" w:cs="Arial"/>
          <w:sz w:val="24"/>
          <w:szCs w:val="24"/>
          <w:lang w:val="ro-RO"/>
        </w:rPr>
      </w:pPr>
      <w:r>
        <w:rPr>
          <w:rFonts w:cs="Arial" w:ascii="Arial" w:hAnsi="Arial"/>
          <w:bCs/>
          <w:sz w:val="24"/>
          <w:szCs w:val="24"/>
          <w:lang w:val="ro-RO"/>
        </w:rPr>
        <w:t>Dl. Albu Ovidiu – Cristian, consilier local, poliţia locală trebuie să facă acţiuni pe malurile cursurilor de apă, sunt multe deşeuri aruncate pe acolo. O să vină cei de la Garda de Mediu şi ne vor da amendă.</w:t>
      </w:r>
    </w:p>
    <w:p>
      <w:pPr>
        <w:pStyle w:val="Normal"/>
        <w:ind w:firstLine="720"/>
        <w:jc w:val="both"/>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35/2016 privind </w:t>
      </w:r>
      <w:r>
        <w:rPr>
          <w:rFonts w:cs="Arial" w:ascii="Arial" w:hAnsi="Arial"/>
          <w:sz w:val="24"/>
          <w:szCs w:val="24"/>
          <w:lang w:val="it-IT"/>
        </w:rPr>
        <w:t>aprobarea Studiului de fezabilitate, proiectului tehnic şi a indicatorilor tehnico-economici ai Sistemului de management integrat al deşeurilor din activităţi de construcţii şi demolări generate de populaţia judeţului Hunedoara.</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reactualizarea Unităţii Locale de Sprijin la nivelul comunei Boşorod.</w:t>
      </w:r>
    </w:p>
    <w:p>
      <w:pPr>
        <w:pStyle w:val="NoSpacing"/>
        <w:ind w:firstLine="720"/>
        <w:jc w:val="both"/>
        <w:rPr/>
      </w:pPr>
      <w:r>
        <w:rPr>
          <w:rFonts w:cs="Arial" w:ascii="Arial" w:hAnsi="Arial"/>
          <w:sz w:val="24"/>
          <w:szCs w:val="24"/>
        </w:rPr>
        <w:t xml:space="preserve">Are cuvântul dl. Cacuci Ovidiu - Ionel, viceprimar, care prezintă referatul compartimentului de specialitate. </w:t>
      </w:r>
    </w:p>
    <w:p>
      <w:pPr>
        <w:pStyle w:val="Normal"/>
        <w:jc w:val="both"/>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multe persoane din vechea unitatea de sprijin nu mai deţin funcţiile avute, iar altele nu mai lucrează în comună, de exemplu domnul Draia Teofa, fostul director al şcolii din Boşorod. Este strict necesar să reactualizăm unitatea locală de sprijin, deoarece în cazul în care apare o boală la animalele din comună şi se întocmeşte dosar pentru despăgubiri, de exemplu anemia infecţioasă la cai, cetăţenii nu vor putea să primească despăgubirea, dacă nu există această hotărâre cu unitatea locală de sprijin.</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adevărat, în ultimul timp s-au înregistrat cazuri de anemie infecţioasă la cai, ultimul caz fiind semnalat în satul Ursici în gospodăria domnului Muntean.</w:t>
      </w:r>
    </w:p>
    <w:p>
      <w:pPr>
        <w:pStyle w:val="Normal"/>
        <w:ind w:firstLine="720"/>
        <w:jc w:val="both"/>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36/2016 privind </w:t>
      </w:r>
      <w:r>
        <w:rPr>
          <w:rFonts w:cs="Arial" w:ascii="Arial" w:hAnsi="Arial"/>
          <w:sz w:val="24"/>
          <w:szCs w:val="24"/>
          <w:lang w:val="it-IT"/>
        </w:rPr>
        <w:t>reactualizarea Unităţii Locale de Sprijin la nivelul comunei Boşorod.</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trei</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aprobarea modificării organigramei şi a statului de funcţii pentru aparatul de specialitate al primarului comunei Boşorod, judeţul Hunedoara.</w:t>
      </w:r>
    </w:p>
    <w:p>
      <w:pPr>
        <w:pStyle w:val="NoSpacing"/>
        <w:ind w:firstLine="720"/>
        <w:jc w:val="both"/>
        <w:rPr/>
      </w:pPr>
      <w:r>
        <w:rPr>
          <w:rFonts w:cs="Arial" w:ascii="Arial" w:hAnsi="Arial"/>
          <w:sz w:val="24"/>
          <w:szCs w:val="24"/>
        </w:rPr>
        <w:t xml:space="preserve">Are cuvântul dl. Mazăre Cristian, secretar, care prezintă referatul compartimentului de specialitate. </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acă aţi ajuns la această concluzie că trebuie desfiinţat postul de consilier personal, noi suntem de acord cu aceasta. Consilierul personal avea foarte multă treabă, licitaţii, recepţii, etc. Trebuie angajată o persoană care să facă treabă, achiziţiile sunt multe la primărie şi trebuie făcute în litera leg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în primărie avem un deficit de personal, sunt şase muncitori calificaţi, un guard şi trei poliţişti locali, jumătate din personalul primăriei, cealaltă jumătate la birouri, este mult de lucru, trebuie să găsim o soluţie să mai angajăm personal. Putem face o societatea comercială în subordinea primăriei, iar muncitorii calificaţi să-i trecem acolo, în acest mod mai aerisim organigrama. Din exterior se vede frumos primăria, dar eu vă spun din experienţa celor 13 ani pe care-i am aici, că dacă nu ai oameni pe care să te bazezi în primărie, este foarte greu. Eu din 2004 până în 2012 am făcut achiziţiile publice în primărie, ştiu foarte bine ce înseamnă această muncă şi ce responsabilitate implică. Ne trebuie o persoană care să se ocupe strict de achiziţiile publice. Am obţinut de la ANFP Bucureşti avizul la noua organigramă, cu crearea compartimentului de achiziţii publice, cu un cu post de consilier, gradul asisten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ompartimentul „Implementarea proiectelor finanţate din fonduri externe nerambursabile” îl desfiinţăm deoarece nu mai avem în derulare proiecte pe fonduri europene şi nu mai putem avea angajat personal în acest compartiment, dacă vom reuşi pe viitor să atragem fonduri europene, vom înfiinţa din nou acest compartiment şi vom face angajări.</w:t>
      </w:r>
    </w:p>
    <w:p>
      <w:pPr>
        <w:pStyle w:val="Normal"/>
        <w:ind w:firstLine="720"/>
        <w:jc w:val="both"/>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37/2016 privind </w:t>
      </w:r>
      <w:r>
        <w:rPr>
          <w:rFonts w:cs="Arial" w:ascii="Arial" w:hAnsi="Arial"/>
          <w:sz w:val="24"/>
          <w:szCs w:val="24"/>
          <w:lang w:val="it-IT"/>
        </w:rPr>
        <w:t>aprobarea modificării organigramei şi a statului de funcţii pentru aparatul de specialitate al primarului comunei Boşorod, judeţul Hunedoar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patru</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rectificarea bugetului comunei pe anul 2016. </w:t>
      </w:r>
    </w:p>
    <w:p>
      <w:pPr>
        <w:pStyle w:val="NoSpacing"/>
        <w:ind w:firstLine="720"/>
        <w:jc w:val="both"/>
        <w:rPr/>
      </w:pPr>
      <w:r>
        <w:rPr>
          <w:rFonts w:cs="Arial" w:ascii="Arial" w:hAnsi="Arial"/>
          <w:sz w:val="24"/>
          <w:szCs w:val="24"/>
        </w:rPr>
        <w:t xml:space="preserve">Are cuvântul d.na Marcu Gabriela, contabil, care prezintă referatul compartimentului de specialitate. </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avut două vizite în teren efectuate de reprezentanţii desemnaţi prin ordinul prefectului, pentru a evalua pagubele produse de calamităţi. S-au întocmit două rapoarte de sinteză, în care au fost consemnate pagube cu o valoare însumată de peste 200.000 lei. Aceşti bani nu ştiu când îi vom primi, poate fi peste o lună, poate fi la primăvară în aprilie. Până atunci, sarcina mea ca primar, este de a asigura accesul cetăţenilor spre locuinţe. Trebuie să începem reparaţia drumurilor, am identificat în buget suma de 45.000 lei alocaţi pentru satul Bobaia, pentru un zid de protecţie şi un decantor. Luăm această sumă de acolo şi o trecem la reparaţia drumurilor. Avem multe solicitări din partea cetăţenilor, precizez că o să avem în vedere toate solicitările oamenilor.</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trebuie să aveţi în vedere tăierea vegetaţiei de pe marginea drumurilor comunale, de exemplu, drumul spre satul Tîrsa, au crescut crengile copacilor pe ambele părţi ale drumului, se circulă greu. Vine iarna şi de la zăpadă se vor lăsa în drum, circulaţia va fi blocată. Domnul viceprimar cu cei de la ajutor social să facă acţiuni de tăiere a acestor crengi.</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la ultimele ploi torenţiale, au fost inundate gospodăriile de pe Valea Gruieştilor. A intrat apa la oameni în case şi în pivniţe, la vecinul Eugen, a intrat apa la butoaiele cu ţuică, mirosea peste tot a ţuică, s-au produs pagube importante. Trebuie găsită o soluţie şi cu această vale, pentru a nu mai sta cu frica în sân atunci când sunt ploi torenţiale, de asemenea să găsim şi resursele financiare în acest sens.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 bugetul de anul viitor, o să alocăm sume de bani pentru a face o regularizare a albiei la această vale, un zid de protecţie şi tot ceea ce mai trebuie pentru a nu mai avea probleme cu apa.</w:t>
      </w:r>
    </w:p>
    <w:p>
      <w:pPr>
        <w:pStyle w:val="Normal"/>
        <w:ind w:firstLine="720"/>
        <w:jc w:val="both"/>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38/2016 privind rectificarea bugetului comunei pe anul 2016. </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pPr>
      <w:r>
        <w:rPr>
          <w:rFonts w:cs="Arial" w:ascii="Arial" w:hAnsi="Arial"/>
          <w:sz w:val="24"/>
          <w:szCs w:val="24"/>
          <w:lang w:val="ro-RO"/>
        </w:rPr>
        <w:t>Dl. Grecu Ioan, consilier local, mai este în buget la drumuri suma de 36.000 lei, trebuie verificat. Barajul de la alimentarea cu apă este colmatat, trebuie intervenit şi la filtrele de apă de la staţia de trat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a baraj se lucrează deja, la drumuri nu mai sunt bani, a verificat contabila, vom schimba şi materialul filtrant din filtrele de apă de la staţia de tratare.</w:t>
      </w:r>
    </w:p>
    <w:p>
      <w:pPr>
        <w:pStyle w:val="Normal"/>
        <w:ind w:firstLine="720"/>
        <w:jc w:val="both"/>
        <w:rPr>
          <w:rFonts w:ascii="Arial" w:hAnsi="Arial" w:cs="Arial"/>
          <w:sz w:val="24"/>
          <w:szCs w:val="24"/>
          <w:lang w:val="ro-RO"/>
        </w:rPr>
      </w:pPr>
      <w:r>
        <w:rPr>
          <w:rFonts w:cs="Arial" w:ascii="Arial" w:hAnsi="Arial"/>
          <w:sz w:val="24"/>
          <w:szCs w:val="24"/>
          <w:lang w:val="ro-RO"/>
        </w:rPr>
        <w:t>Dl. Toantă Alin, delegat sătesc sat Bobaia, şi în satul Bobaia avem probleme cu drumurile, în zona „Păsconi, Lodofica lu’ Onu”, trebuie dus şi împrăştiat material, ori balast, ori zgur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ţinem cont de toate problemele din comună, însă bugetul comunei este cam gol, nu mai sunt bani, au fost cheltuiţi în primele şase luni ale anului. Aşteptăm o rectificare bugetară de la judeţ, este greu să faci ceva dacă nu ai sursă de finanţare. Dorim să schimbăm toate lămpile de la iluminatul public din Boşorod, Chitid şi Luncani şi să punem lămpi cu leduri de ultimă generaţie, costurile la iluminat vor scădea la jumătat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1:00Z</dcterms:modified>
  <cp:revision>4</cp:revision>
  <dc:subject/>
  <dc:title/>
</cp:coreProperties>
</file>