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MUNA BOŞOROD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ro-RO"/>
        </w:rPr>
      </w:pPr>
      <w:r>
        <w:rPr>
          <w:rFonts w:cs="Arial" w:ascii="Verdana" w:hAnsi="Verdana"/>
          <w:b/>
          <w:sz w:val="28"/>
          <w:szCs w:val="28"/>
          <w:lang w:val="ro-RO"/>
        </w:rPr>
        <w:t>PROCES VERB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tocmit cu ocazia şedinţei extraordinare a consiliului local din 9 ianuarie 201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Convocarea consiliului local în şedinţă ordinară s-a făcut la data de 5 ianuarie 2017 prin Dispoziţia primarului nr. 1/2017 în conformitate cu prevederile art. 39, alin. (2) din Legea administraţiei publice locale nr. 215/2001, republicată, cu modificările şi completările ulterioare.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Domnul Cacuci Ovidiu - Ionel, preşedinte de şedinţă, deschide şedinţa şi arată că în sală sunt prezenţi 9 consilieri din componenţa consiliului local. Lipsesc motivat domnii Costea Leontin – Timi şi Grecu Ioan. Şedinţa este legal constituit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La şedinţă participă dl. Cacuci Tiberiu, primar, dl. Mazăre Cristian, secretar, iar ca invitaţi: d.na Marcu Gabriela, contabi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reşedintele de şedinţă arată că potrivit art. 42, alin. (5) din Legea administraţiei publice locale nr. 215/2001 procesul verbal al şedinţei anterioare, şedinţa din 30 decembrie 2016 a fost pus la dispoziţia consilierilor. Întreabă dacă sunt obiecţii în legătură cu conţinutul procesului verbal al şedinţei, nu sunt. Supune la vot procesul verbal al şedinţei, este aprobat cu 9 voturi „pentru”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şedintele dă cuvântul d.lui Cacuci Tiberiu, primar, pentru a prezenta ordinea de zi a şedinţe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lang w:val="ro-RO"/>
        </w:rPr>
        <w:t>ORDINEA DE ZI</w:t>
      </w:r>
      <w:r>
        <w:rPr>
          <w:rFonts w:cs="Arial" w:ascii="Arial" w:hAnsi="Arial"/>
          <w:sz w:val="24"/>
          <w:szCs w:val="24"/>
          <w:lang w:val="ro-RO"/>
        </w:rPr>
        <w:t>, a şedinţei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it-IT"/>
        </w:rPr>
        <w:t xml:space="preserve">Proiect de hotărâre privind </w:t>
      </w:r>
      <w:r>
        <w:rPr>
          <w:rFonts w:cs="Arial" w:ascii="Arial" w:hAnsi="Arial"/>
          <w:bCs/>
          <w:sz w:val="24"/>
          <w:szCs w:val="24"/>
          <w:lang w:val="ro-RO"/>
        </w:rPr>
        <w:t>acoperirea definitivă din excedentul bugetului local a deficitului secţiunii de dezvoltare şi acoperirea definitivă din excedentul anilor precedenţi a bugetul activităţilor finanţate din venituri proprii a deficitului secţiunii de funcţionare la data de 30.12.2016;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ab/>
        <w:t xml:space="preserve">Preşedintele de şedinţă întreabă dacă sunt alte propuneri pentru ordinea de z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Nu mai sunt propuner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>Preşedintele supune la vot ordinea de zi a şedinţei, este aprobată cu 9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voturi „pentru”. </w:t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Se trece la 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primul punct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pe ordinea de zi, se dă cuvântul d.lui Cacuci Tiberiu, primar, care prezintă Nota de fundamentare şi proiectul de hotărâre privind </w:t>
      </w:r>
      <w:r>
        <w:rPr>
          <w:rFonts w:cs="Arial" w:ascii="Arial" w:hAnsi="Arial"/>
          <w:bCs/>
          <w:sz w:val="24"/>
          <w:szCs w:val="24"/>
          <w:lang w:val="ro-RO"/>
        </w:rPr>
        <w:t>acoperirea definitivă din excedentul bugetului local a deficitului secţiunii de dezvoltare şi acoperirea definitivă din excedentul anilor precedenţi a bugetul activităţilor finanţate din venituri proprii a deficitului secţiunii de funcţionare la data de 30.12.2016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e cuvântul d.na Marcu Gabriela, contabil, care prezintă referatul compartimentului de specialita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Are cuvântul dl. Dăncescu Ioan, care prezintă raportul comisiei de specialitat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dă cuvântul pentru discuţii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Dl. Dăncescu Ioan, consilier local, cum stăm cu excedentul, care este suma totală ?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.na Marcu Gabriela, contabil, avem un excedent de 922.000 lei, care-l putem utiliza pentru investiţii. Am discutat la finanţe la Deva, posibil să putem cheltui din el şi la reparaţii capita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Dl. Gruescu Ioan, consilier local, din 13 miliarde în anul 2016, acum 9 miliarde ?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.na Marcu Gabriela, contabil, s-au cheltuit 8 miliarde din acel excedent, asfalt la Cioclovina, capelă la Chitid, cameră frigorifică la Chitid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mai sunt discuţi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eşedintele de şedinţă supune votului consilierilor proiectul de hotărâre.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</w:t>
        <w:tab/>
        <w:t xml:space="preserve">Se aprobă cu 9 voturi „pentru”, se adoptă hotărârea nr. 1/2017 privind </w:t>
      </w:r>
      <w:r>
        <w:rPr>
          <w:rFonts w:cs="Arial" w:ascii="Arial" w:hAnsi="Arial"/>
          <w:bCs/>
          <w:sz w:val="24"/>
          <w:szCs w:val="24"/>
          <w:lang w:val="ro-RO"/>
        </w:rPr>
        <w:t>acoperirea definitivă din excedentul bugetului local a deficitului secţiunii de dezvoltare şi acoperirea definitivă din excedentul anilor precedenţi a bugetul activităţilor finanţate din venituri proprii a deficitului secţiunii de funcţionare la data de 30.12.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Se trece la </w:t>
      </w:r>
      <w:r>
        <w:rPr>
          <w:rFonts w:cs="Arial" w:ascii="Arial" w:hAnsi="Arial"/>
          <w:b/>
          <w:bCs/>
          <w:sz w:val="24"/>
          <w:szCs w:val="24"/>
          <w:lang w:val="ro-RO"/>
        </w:rPr>
        <w:t>ultimul punct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pe ordinea de zi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l. Bălaş Marius - Ioan, consilier local, aţi reuşit să vorbiţi cu firma Dani Trans despre cursele elevilor, pentru a decala cu zece minute plecarea ?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l. Cacuci Tiberiu, primar, încă nu, urmează săptămâna aceast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l. Dăncescu Ioan, consilier local, care este statutul capelei ?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l. Cacuci Tiberiu, primar, este în patrimoniul primăriei, mai sunt unele lucrări care trebuie făcute acol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l. Dăncescu Ioan, să o dăm la cineva din primire în administrare, să se ocupe de cele necesare, trebuie să găsim şi o formă de încălzire acolo, deoarece este frig pe perioada iernii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l. Cacuci Tiberiu, primar, putem monta panouri radiante cu infraroşu, am studiat pe internet, sunt foarte utile şi au un randament bun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l. Dăncescu Ioan, consilier local, instalaţia electrică de la capelă nu este în regulă, mai trebuie montate prize şi întrerupătoa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l. Cacuci Tiberiu, primar, o să prindem în bugetul pe anul acesta sumele necesa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l. Alionescu Onu, consilier local, dacă se poate din partea primăriei să se acorde un ajutor de urgenţă familiei Nechita din satul Luncani, au foarte mare nevoie. I-a ajutat şi biserica şi oamenii din sat, sunt 4 copii la şcoală, au cheltuieli mari şi nu sunt venitur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l. Cacuci Tiberiu, primar, trebuie o serie de acte făcute, după ce întocmim bugetul pe acest an, vom analiza situaţia, mai avem câteva cazuri pentru acordarea ajutorului de urgenţ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l. Gruescu Emil, consilier local, ce vom face cu taxa la gunoi pe anul 2017 ?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l. Cacuci Tiberiu, primar, se va tripla, am fost la şedinţele de la judeţ pe această temă, va fi o problemă, costurile sunt mari, vom vedea ce vom fac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(Nu mai sunt discuţii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şedintele de şedinţă declară închise lucrările şedinţe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PREŞEDINTE DE ŞEDINŢĂ,                                                         SECRETAR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>Cacuci Ovidiu - Ionel                                                              Cristian Mazăr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57:00Z</dcterms:created>
  <dc:creator>Cristi</dc:creator>
  <dc:description/>
  <cp:keywords/>
  <dc:language>en-US</dc:language>
  <cp:lastModifiedBy>Cristi</cp:lastModifiedBy>
  <dcterms:modified xsi:type="dcterms:W3CDTF">2019-06-27T19:10:00Z</dcterms:modified>
  <cp:revision>3</cp:revision>
  <dc:subject/>
  <dc:title/>
</cp:coreProperties>
</file>