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extraordinare a consiliului local din 11 april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extraordinară s-a făcut la data de 7 aprilie 2017 prin Dispoziţia primarului nr. 64/2017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Bîrlovean Sorin - Viorel, preşedinte de şedinţă, deschide şedinţa şi arată că în sală sunt prezenţi 10 consilieri din componenţa consiliului local. Lipseşte motivat domnul Albu Ovidiu – Cristian.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Costea Ionela, consilier, d.na Tomescu Otilia, director Şcoala Gimnazială Boşorod, dl. Fulea Ioan – Eugen, inspector.</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31 martie 2017 a fost pus la dispoziţia consilierilor. Întreabă dacă sunt obiecţii în legătură cu conţinutul procesului verbal al şedinţei, nu sunt. Supune la vot procesul verbal al şedinţei, este aprobat cu 7 voturi „pentru”, există 3 „abţineri” din partea consilierilor PSD: Grecu Ioan, Crintoaie Claudiu – Ionel şi Alionescu On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numărului şi a cuantumului burselor şcolare în semestrul II al anului şcolar 2016 – 2017;</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jc w:val="both"/>
        <w:rPr>
          <w:rFonts w:ascii="Arial" w:hAnsi="Arial" w:cs="Arial"/>
          <w:i/>
          <w:i/>
          <w:sz w:val="24"/>
          <w:szCs w:val="24"/>
        </w:rPr>
      </w:pPr>
      <w:r>
        <w:rPr>
          <w:rFonts w:cs="Arial" w:ascii="Arial" w:hAnsi="Arial"/>
          <w:i/>
          <w:sz w:val="24"/>
          <w:szCs w:val="24"/>
        </w:rPr>
      </w:r>
    </w:p>
    <w:p>
      <w:pPr>
        <w:pStyle w:val="Normal"/>
        <w:numPr>
          <w:ilvl w:val="0"/>
          <w:numId w:val="1"/>
        </w:numPr>
        <w:jc w:val="both"/>
        <w:rPr/>
      </w:pPr>
      <w:r>
        <w:rPr>
          <w:rFonts w:cs="Arial" w:ascii="Arial" w:hAnsi="Arial"/>
          <w:sz w:val="24"/>
          <w:szCs w:val="24"/>
          <w:lang w:val="ro-RO"/>
        </w:rPr>
        <w:t>Proiect de hotărâre privind aprobarea „Programului anual al achiziţiilor publice pe anul 2017”;</w:t>
      </w:r>
    </w:p>
    <w:p>
      <w:pPr>
        <w:pStyle w:val="Normal"/>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 xml:space="preserve">         </w:t>
      </w:r>
      <w:r>
        <w:rPr>
          <w:rFonts w:cs="Arial" w:ascii="Arial" w:hAnsi="Arial"/>
          <w:i/>
          <w:sz w:val="24"/>
          <w:szCs w:val="24"/>
          <w:lang w:val="ro-RO"/>
        </w:rPr>
        <w:t xml:space="preserve">Iniţiator: Cacuci Tiberiu, prima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ctualizarea Planului de Analiză şi Acoperire a Riscurilor al Comunei Boşorod;</w:t>
        <w:tab/>
        <w:tab/>
        <w:tab/>
        <w:tab/>
        <w:tab/>
        <w:tab/>
        <w:tab/>
        <w:tab/>
        <w:t xml:space="preserve">                           </w:t>
      </w:r>
    </w:p>
    <w:p>
      <w:pPr>
        <w:pStyle w:val="Normal"/>
        <w:ind w:left="360" w:hanging="0"/>
        <w:jc w:val="both"/>
        <w:rPr>
          <w:rFonts w:ascii="Arial" w:hAnsi="Arial" w:cs="Arial"/>
          <w:i/>
          <w:i/>
          <w:sz w:val="24"/>
          <w:szCs w:val="24"/>
          <w:lang w:val="ro-RO"/>
        </w:rPr>
      </w:pPr>
      <w:r>
        <w:rPr>
          <w:rFonts w:eastAsia="Arial" w:cs="Arial" w:ascii="Arial" w:hAnsi="Arial"/>
          <w:sz w:val="24"/>
          <w:szCs w:val="24"/>
          <w:lang w:val="ro-RO"/>
        </w:rPr>
        <w:t xml:space="preserve">                                                                                          </w:t>
      </w:r>
      <w:r>
        <w:rPr>
          <w:rFonts w:cs="Arial" w:ascii="Arial" w:hAnsi="Arial"/>
          <w:i/>
          <w:sz w:val="24"/>
          <w:szCs w:val="24"/>
          <w:lang w:val="ro-RO"/>
        </w:rPr>
        <w:t xml:space="preserve">Iniţiator: Cacuci Tiberiu, primar </w:t>
      </w:r>
    </w:p>
    <w:p>
      <w:pPr>
        <w:pStyle w:val="Normal"/>
        <w:ind w:left="360" w:hanging="0"/>
        <w:jc w:val="both"/>
        <w:rPr>
          <w:rFonts w:ascii="Arial" w:hAnsi="Arial" w:cs="Arial"/>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numărului şi a cuantumului burselor şcolare în semestrul II al anului şcolar 2016 – 2017.</w:t>
      </w:r>
    </w:p>
    <w:p>
      <w:pPr>
        <w:pStyle w:val="NoSpacing"/>
        <w:ind w:firstLine="720"/>
        <w:jc w:val="both"/>
        <w:rPr>
          <w:rFonts w:ascii="Arial" w:hAnsi="Arial" w:cs="Arial"/>
          <w:sz w:val="24"/>
          <w:szCs w:val="24"/>
        </w:rPr>
      </w:pPr>
      <w:r>
        <w:rPr>
          <w:rFonts w:cs="Arial" w:ascii="Arial" w:hAnsi="Arial"/>
          <w:sz w:val="24"/>
          <w:szCs w:val="24"/>
        </w:rPr>
        <w:t>Are cuvântul d.na Tomescu Otilia, director şcoala gimnazială, care prezintă referatul şcolii privind situaţia burselor.</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a Gimnazială Boşorod, faţă de semestrul trecut avem în plus o bursă de merit şi două burse de studiu.</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să mi se pună şi mie la dispoziţie referatul şcolii privind bursele.</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a Gimnazială Boşorod, vă dau exemplarul meu, eu mai am.</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e apropie sărbătorile de Paşti, elevii trebuie să-şi primească bursele pe care le merită, se vor bucura de banii primiţ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0 voturi „pentru”, se adoptă hotărârea nr. 14/2017 privind aprobarea numărului şi a cuantumului burselor şcolare în semestrul II al anului şcolar 2016 – 2017.</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Se trece la</w:t>
      </w:r>
      <w:r>
        <w:rPr>
          <w:rFonts w:cs="Arial" w:ascii="Arial" w:hAnsi="Arial"/>
          <w:b/>
          <w:bCs/>
          <w:color w:val="000000"/>
          <w:sz w:val="24"/>
          <w:szCs w:val="24"/>
          <w:lang w:val="ro-RO"/>
        </w:rPr>
        <w:t xml:space="preserve"> punctul do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Programului anual al achiziţiilor publice pe anul 2017”.</w:t>
      </w:r>
    </w:p>
    <w:p>
      <w:pPr>
        <w:pStyle w:val="NoSpacing"/>
        <w:ind w:firstLine="720"/>
        <w:jc w:val="both"/>
        <w:rPr/>
      </w:pPr>
      <w:r>
        <w:rPr>
          <w:rFonts w:cs="Arial" w:ascii="Arial" w:hAnsi="Arial"/>
          <w:sz w:val="24"/>
          <w:szCs w:val="24"/>
        </w:rPr>
        <w:t>Are cuvântul d.na Costea Ionela, consilie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Dăncescu Ioan, consilier local, la lucrarea cu canalizarea menajeră să mai treceţi că a fost contractată în anul 2014 prin procedura cerere de oferte.</w:t>
      </w:r>
    </w:p>
    <w:p>
      <w:pPr>
        <w:pStyle w:val="Normal"/>
        <w:ind w:firstLine="720"/>
        <w:jc w:val="both"/>
        <w:rPr>
          <w:rFonts w:ascii="Arial" w:hAnsi="Arial" w:cs="Arial"/>
          <w:sz w:val="24"/>
          <w:szCs w:val="24"/>
          <w:lang w:val="ro-RO"/>
        </w:rPr>
      </w:pPr>
      <w:r>
        <w:rPr>
          <w:rFonts w:cs="Arial" w:ascii="Arial" w:hAnsi="Arial"/>
          <w:sz w:val="24"/>
          <w:szCs w:val="24"/>
          <w:lang w:val="ro-RO"/>
        </w:rPr>
        <w:t>D.na Costea Ionela, consilier, am trecut lucrare în continuare şi la procedura aplicată, cerere de oferte, dar completăm cu ce aţi spus dumneavoastră, nu este nici-o problemă.</w:t>
      </w:r>
    </w:p>
    <w:p>
      <w:pPr>
        <w:pStyle w:val="Normal"/>
        <w:ind w:firstLine="720"/>
        <w:jc w:val="both"/>
        <w:rPr/>
      </w:pPr>
      <w:r>
        <w:rPr>
          <w:rFonts w:cs="Arial" w:ascii="Arial" w:hAnsi="Arial"/>
          <w:sz w:val="24"/>
          <w:szCs w:val="24"/>
          <w:lang w:val="ro-RO"/>
        </w:rPr>
        <w:t>Dl. Cacuci Tiberiu, primar, sumele din programul de achiziţii sunt cele din bugetul local, aprobate în şedinţa trecută.</w:t>
      </w:r>
    </w:p>
    <w:p>
      <w:pPr>
        <w:pStyle w:val="Normal"/>
        <w:ind w:firstLine="720"/>
        <w:jc w:val="both"/>
        <w:rPr/>
      </w:pPr>
      <w:r>
        <w:rPr>
          <w:rFonts w:cs="Arial" w:ascii="Arial" w:hAnsi="Arial"/>
          <w:sz w:val="24"/>
          <w:szCs w:val="24"/>
          <w:lang w:val="ro-RO"/>
        </w:rPr>
        <w:t xml:space="preserve">Dl. Crintoaie Claudiu – Ionel, consilier local, decolmatarea la Valea Bobăii, se va face pe toată lungimea ei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se va decolmata de la capelă în jos, dar putem să acţionăm peste tot cu buldoexcavatorul, am prins bani pentru motorină pentru intervenţii pe domeniul public.</w:t>
      </w:r>
    </w:p>
    <w:p>
      <w:pPr>
        <w:pStyle w:val="Normal"/>
        <w:ind w:firstLine="720"/>
        <w:jc w:val="both"/>
        <w:rPr/>
      </w:pPr>
      <w:r>
        <w:rPr>
          <w:rFonts w:cs="Arial" w:ascii="Arial" w:hAnsi="Arial"/>
          <w:sz w:val="24"/>
          <w:szCs w:val="24"/>
          <w:lang w:val="ro-RO"/>
        </w:rPr>
        <w:t xml:space="preserve">Dl. Crintoaie Claudiu – Ionel, consilier local, se va întabula terenul de la cetatea Piatra Roşie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vom înatabula terenul de acolo, apoi îl vom da Consiliului Judeţean Hunedoara, deoarece vrea să preia toate cetăţile aflate în patrimoniul UNESCO şi să le administrez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a poziţia 49 din program aţi trecut pe lângă iluminatul public şi lămpile cu LED montate toamna trecută. Nu este corect aşa ceva.</w:t>
      </w:r>
    </w:p>
    <w:p>
      <w:pPr>
        <w:pStyle w:val="Normal"/>
        <w:ind w:firstLine="720"/>
        <w:jc w:val="both"/>
        <w:rPr>
          <w:rFonts w:ascii="Arial" w:hAnsi="Arial" w:cs="Arial"/>
          <w:sz w:val="24"/>
          <w:szCs w:val="24"/>
          <w:lang w:val="ro-RO"/>
        </w:rPr>
      </w:pPr>
      <w:r>
        <w:rPr>
          <w:rFonts w:cs="Arial" w:ascii="Arial" w:hAnsi="Arial"/>
          <w:sz w:val="24"/>
          <w:szCs w:val="24"/>
          <w:lang w:val="ro-RO"/>
        </w:rPr>
        <w:t>D.na Costea Ionela, consilier, a fost un contract încheiat anul trecut, a cărui plată va fi în 24 de rate lunare, adică se va întinde pe o perioadă de doi de ani de zile. Este prevedere legală stipulată în Legea nr. 98/2016 privind achiziţiile publice, la art. 3, alin. (1), lit. „n”.</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am făcut nici o ilegalitate, aşa cum insinuezi, cât ai fost primar timp de 16 ani, nu ţi-a băgat nimeni de vină, iar acum, tu instigi pe toată lumea că nu e bine ce facem.</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poziţiile 42 şi 43 din program cu rigolele betonate, trebuiau cumulate, la Valea Gruieştilor sunt prinşi bani puţini, la investiţii cu drumurile trebuia listă separat, nu este nici un Studiu de Fezabilitate prins. Propun consilierilor locali PSD să se abţină de la votul pentru acest proiect de hotărâre.</w:t>
      </w:r>
    </w:p>
    <w:p>
      <w:pPr>
        <w:pStyle w:val="Normal"/>
        <w:ind w:firstLine="720"/>
        <w:jc w:val="both"/>
        <w:rPr/>
      </w:pPr>
      <w:r>
        <w:rPr>
          <w:rFonts w:cs="Arial" w:ascii="Arial" w:hAnsi="Arial"/>
          <w:sz w:val="24"/>
          <w:szCs w:val="24"/>
          <w:lang w:val="ro-RO"/>
        </w:rPr>
        <w:t>D.na Costea Ionela, consilier, la poziţia 42 şi 43 sunt două lucrări diferite, în două locaţii diferite, una în satul Bobaia şi una în satul Chitid. Chiar dacă cumulăm valoarea celor două lucrări, tot ne încadrăm în pragul achiziţiei directe, prevăzute de art. 7, alin. (5) din Legea nr. 98/2016 privind achiziţiile publice, aşa că totul este în regulă.</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se pare că domnul fost primar Grecu vrea să facă ca şi data trecută, când am aprobat bugetul comunei, să provoace doar scandal şi să plece din şedinţă. La Valea Gruieştilor s-a alocat suma de 20.000 lei, mai mulţi bani nu avem de unde. Ce studii de fezabilitate să facem </w:t>
      </w:r>
      <w:r>
        <w:rPr>
          <w:rFonts w:cs="Arial" w:ascii="Arial" w:hAnsi="Arial"/>
          <w:sz w:val="24"/>
          <w:szCs w:val="24"/>
          <w:lang w:val="it-IT"/>
        </w:rPr>
        <w:t xml:space="preserve">? </w:t>
      </w:r>
      <w:r>
        <w:rPr>
          <w:rFonts w:cs="Arial" w:ascii="Arial" w:hAnsi="Arial"/>
          <w:sz w:val="24"/>
          <w:szCs w:val="24"/>
          <w:lang w:val="ro-RO"/>
        </w:rPr>
        <w:t>Avem două proiecte importante pentru modernizare de drumuri, depuse la Bucureşti la minister pentru finanţare, valoarea lor este de 110 miliarde lei vechi. Ne ţinem de ele, trebuie să punem şi noi o cotă de 250.000 lei dacă ni se aprobă. Nu are rost să facem studii de fezabilitate aiurea şi să stăm cu ele în sertar. Eu am altă gândire faţă de dumneata domnule fost primar Grecu, nu arunc banii comunei în vânt.</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am văzut în două locuri trecut revizi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dată este pentru autoturismul primăriei, iar apoi pentru buldoexcavator. La buldoexcavator trebuie să facem revizia la 500 de ore.</w:t>
      </w:r>
    </w:p>
    <w:p>
      <w:pPr>
        <w:pStyle w:val="Normal"/>
        <w:ind w:firstLine="720"/>
        <w:jc w:val="both"/>
        <w:rPr/>
      </w:pPr>
      <w:r>
        <w:rPr>
          <w:rFonts w:cs="Arial" w:ascii="Arial" w:hAnsi="Arial"/>
          <w:sz w:val="24"/>
          <w:szCs w:val="24"/>
          <w:lang w:val="ro-RO"/>
        </w:rPr>
        <w:t>Dl. Gruescu Ioan, consilier local, cât consumă buldoexcavatorul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ntre 8 şi 10 litri de motorină la o oră de funcţionare.</w:t>
      </w:r>
    </w:p>
    <w:p>
      <w:pPr>
        <w:pStyle w:val="Normal"/>
        <w:ind w:firstLine="720"/>
        <w:jc w:val="both"/>
        <w:rPr/>
      </w:pPr>
      <w:r>
        <w:rPr>
          <w:rFonts w:cs="Arial" w:ascii="Arial" w:hAnsi="Arial"/>
          <w:sz w:val="24"/>
          <w:szCs w:val="24"/>
          <w:lang w:val="ro-RO"/>
        </w:rPr>
        <w:t xml:space="preserve">Dl. Alionescu Onu, consilier local, buldozerul la Tîrsa, cum ajunge în Leorzeaua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va ajunge peste tot unde este nevoie, se pot monta role şi nu strică asfaltul.</w:t>
      </w:r>
    </w:p>
    <w:p>
      <w:pPr>
        <w:pStyle w:val="Normal"/>
        <w:ind w:firstLine="720"/>
        <w:jc w:val="both"/>
        <w:rPr/>
      </w:pPr>
      <w:r>
        <w:rPr>
          <w:rFonts w:cs="Arial" w:ascii="Arial" w:hAnsi="Arial"/>
          <w:sz w:val="24"/>
          <w:szCs w:val="24"/>
          <w:lang w:val="ro-RO"/>
        </w:rPr>
        <w:t xml:space="preserve">Dl. Alionescu Onu, consilier local, trebuie avut grijă să nu strice asfaltul. La căminul cultural din Tîrsa trebuie montat un paratrăznet. Şcoala veche nu o daţi la nimeni, ca să se ocupe de ea şi să o renoveze </w:t>
      </w:r>
      <w:r>
        <w:rPr>
          <w:rFonts w:cs="Arial" w:ascii="Arial" w:hAnsi="Arial"/>
          <w:sz w:val="24"/>
          <w:szCs w:val="24"/>
          <w:lang w:val="it-IT"/>
        </w:rPr>
        <w:t>?</w:t>
      </w:r>
    </w:p>
    <w:p>
      <w:pPr>
        <w:pStyle w:val="Normal"/>
        <w:ind w:firstLine="720"/>
        <w:jc w:val="both"/>
        <w:rPr>
          <w:rFonts w:ascii="Arial" w:hAnsi="Arial" w:cs="Arial"/>
          <w:sz w:val="24"/>
          <w:szCs w:val="24"/>
          <w:lang w:val="it-IT"/>
        </w:rPr>
      </w:pPr>
      <w:r>
        <w:rPr>
          <w:rFonts w:cs="Arial" w:ascii="Arial" w:hAnsi="Arial"/>
          <w:sz w:val="24"/>
          <w:szCs w:val="24"/>
          <w:lang w:val="ro-RO"/>
        </w:rPr>
        <w:t>Dl. Cacuci Tiberiu, primar, domnul Grecu de la Tîrsa, cel cu hotelul Germisara, a intenţionat să o concesioneze pentru a o transforma într-un muzeu al satului, dar nu a  mai zis nimic.</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6 voturi „pentru”, există şi 4 „abţineri”: Grecu Ioan, Bîrlovean Sorin – Viorel, Alionescu Onu şi Crintoaie Claudiu - Ionel, se adoptă hotărârea nr. 15/2017 privind aprobarea „Programului anual al achiziţiilor publice pe anul 2017”.</w:t>
      </w:r>
    </w:p>
    <w:p>
      <w:pPr>
        <w:pStyle w:val="Normal"/>
        <w:ind w:firstLine="720"/>
        <w:jc w:val="both"/>
        <w:rPr>
          <w:rFonts w:ascii="Arial" w:hAnsi="Arial" w:cs="Arial"/>
          <w:sz w:val="24"/>
          <w:szCs w:val="24"/>
          <w:lang w:val="ro-RO"/>
        </w:rPr>
      </w:pPr>
      <w:r>
        <w:rPr>
          <w:rFonts w:cs="Arial" w:ascii="Arial" w:hAnsi="Arial"/>
          <w:sz w:val="24"/>
          <w:szCs w:val="24"/>
          <w:lang w:val="ro-RO"/>
        </w:rPr>
        <w:t>Domnul Bălaş Marius – Ioan, consilier local, pleacă din şedinţa consiliului loc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Se trece la</w:t>
      </w:r>
      <w:r>
        <w:rPr>
          <w:rFonts w:cs="Arial" w:ascii="Arial" w:hAnsi="Arial"/>
          <w:b/>
          <w:bCs/>
          <w:color w:val="000000"/>
          <w:sz w:val="24"/>
          <w:szCs w:val="24"/>
          <w:lang w:val="ro-RO"/>
        </w:rPr>
        <w:t xml:space="preserve"> punctul tre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ctualizarea Planului de Analiză şi Acoperire a Riscurilor al Comunei Boşorod.</w:t>
      </w:r>
    </w:p>
    <w:p>
      <w:pPr>
        <w:pStyle w:val="NoSpacing"/>
        <w:ind w:firstLine="720"/>
        <w:jc w:val="both"/>
        <w:rPr/>
      </w:pPr>
      <w:r>
        <w:rPr>
          <w:rFonts w:cs="Arial" w:ascii="Arial" w:hAnsi="Arial"/>
          <w:sz w:val="24"/>
          <w:szCs w:val="24"/>
        </w:rPr>
        <w:t>Are cuvântul dl. Fulea Ioan - Eugen, inspector, care prezintă referatul compartimentului de specialitate.</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Fulea Ioan – Eugen, inspector, acest plan se actualizează de câte ori este nevoie. S-a mai schimbat componenţa nominală a echipelor pe sate, de exemplu la Boşorod domnul Piţîlcă Ioan s-a operat la picior şi l-am înlocuit cu Bruzan Cosmin. Am mai introdus unele obiective care trebuie remediate în vederea evitării riscurilor, de exemplu podul de la Moara Bălăjoilor care trebuie refăcut şi şcarpa de beton de la Valea Gruieştilor.</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la cei care participă la acţiunile SVSU să li se plătească contribuţia CAS.</w:t>
      </w:r>
    </w:p>
    <w:p>
      <w:pPr>
        <w:pStyle w:val="Normal"/>
        <w:ind w:firstLine="720"/>
        <w:jc w:val="both"/>
        <w:rPr>
          <w:rFonts w:ascii="Arial" w:hAnsi="Arial" w:cs="Arial"/>
          <w:sz w:val="24"/>
          <w:szCs w:val="24"/>
          <w:lang w:val="ro-RO"/>
        </w:rPr>
      </w:pPr>
      <w:r>
        <w:rPr>
          <w:rFonts w:cs="Arial" w:ascii="Arial" w:hAnsi="Arial"/>
          <w:sz w:val="24"/>
          <w:szCs w:val="24"/>
          <w:lang w:val="ro-RO"/>
        </w:rPr>
        <w:t>Dl. Fulea Ioan – Eugen, inspector, li s-a plătit această contribuţie până acum.</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9 voturi „pentru”, se adoptă hotărârea nr. 16/2017 privind actualizarea Planului de Analiză şi Acoperire a Riscurilor al Comunei Boşorod.</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am invitat la această şedinţă de consiliu local, personalul de la Serviciul de alimentare cu apă pentru a discuta problema pierderilor de apă care se înregistrează. Din staţia de tratare pleacă un anumit număr de metrii cubi de apă, iar încasările sunt în procent de 50 %.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avem un deficit de un miliard de lei la apă, la următoarea şedinţă de consiliu local, şeful de serviciu să ne prezinte un tabel cu persoanele care nu au montat apometru.</w:t>
      </w:r>
    </w:p>
    <w:p>
      <w:pPr>
        <w:pStyle w:val="Normal"/>
        <w:ind w:firstLine="720"/>
        <w:jc w:val="both"/>
        <w:rPr>
          <w:rFonts w:ascii="Arial" w:hAnsi="Arial" w:cs="Arial"/>
          <w:sz w:val="24"/>
          <w:szCs w:val="24"/>
          <w:lang w:val="ro-RO"/>
        </w:rPr>
      </w:pPr>
      <w:r>
        <w:rPr>
          <w:rFonts w:cs="Arial" w:ascii="Arial" w:hAnsi="Arial"/>
          <w:sz w:val="24"/>
          <w:szCs w:val="24"/>
          <w:lang w:val="ro-RO"/>
        </w:rPr>
        <w:t>Dl. Malina Tiberiu, şef serviciul de apă, nu sunt persoane care nu au montat apometru, dar este posibil să mai aibă unele robinete înainte de apometru. Şcoala nu plăteşte apa consumată, la poliţie la fel, la căminele culturale la fel. Dacă calculăm consumul la fiecare dintre aceste instituţii, se adună o cantitate importantă de apă. La Chitid de exemplu, sunt persoane care au apometrul în grajd, dar până acolo mai pot avea robinete şi prin grădină.</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să plătească şi şcoala apa care se consumă.</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să se citească mai des apometrele la populaţie, că altfel se adună o sumă mare şi oamenii nu au de unde plăti. </w:t>
      </w:r>
    </w:p>
    <w:p>
      <w:pPr>
        <w:pStyle w:val="Normal"/>
        <w:ind w:firstLine="720"/>
        <w:jc w:val="both"/>
        <w:rPr>
          <w:rFonts w:ascii="Arial" w:hAnsi="Arial" w:cs="Arial"/>
          <w:sz w:val="24"/>
          <w:szCs w:val="24"/>
          <w:lang w:val="ro-RO"/>
        </w:rPr>
      </w:pPr>
      <w:r>
        <w:rPr>
          <w:rFonts w:cs="Arial" w:ascii="Arial" w:hAnsi="Arial"/>
          <w:sz w:val="24"/>
          <w:szCs w:val="24"/>
          <w:lang w:val="ro-RO"/>
        </w:rPr>
        <w:t>Dl. Malina Tiberiu, şef serviciul de apă, noi cei de la serviciul de apă nu ne-am luat concediile pe anul 2016.</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voi sunteţi vinovaţi că nu aţi depus cerere, instituţia trebuia să vi le soluţionez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primit o adresă de la Prefectură cu numărul de posturi, ne-au tăiat un post faţă de anul trecut, nu mai putem angaja om la serviciul de ap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nu se poate aşa ceva.</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ba se poate, a apărut un Ordin în luna martie, şi în baza acestuia au tăiat posturi la toate primăriile. Referitor la consumul de apă, trebuie luate măsuri, se va finaliza lucrarea privind canalizarea menajeră, iar populaţia va plăti la canalizare în funcţie de apa consumat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trebuie să adoptăm o hotărâre de consiliu local, ca apometrele să fie montate pe domeniul public, atunci nu mai există dubii că se fură apă.</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a poliţie trebuie montat neapărat apometru.</w:t>
      </w:r>
    </w:p>
    <w:p>
      <w:pPr>
        <w:pStyle w:val="Normal"/>
        <w:ind w:firstLine="720"/>
        <w:jc w:val="both"/>
        <w:rPr>
          <w:rFonts w:ascii="Arial" w:hAnsi="Arial" w:cs="Arial"/>
          <w:sz w:val="24"/>
          <w:szCs w:val="24"/>
          <w:lang w:val="ro-RO"/>
        </w:rPr>
      </w:pPr>
      <w:r>
        <w:rPr>
          <w:rFonts w:cs="Arial" w:ascii="Arial" w:hAnsi="Arial"/>
          <w:sz w:val="24"/>
          <w:szCs w:val="24"/>
          <w:lang w:val="ro-RO"/>
        </w:rPr>
        <w:t>Dl. Malina Tiberiu, şef serviciul de apă, o să mă ocup de această problem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îrlovean Sorin - Viorel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4:00Z</dcterms:modified>
  <cp:revision>6</cp:revision>
  <dc:subject/>
  <dc:title/>
</cp:coreProperties>
</file>