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28 februarie 2017</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ordinară s-a făcut la data de 22 februarie 2017 prin Dispoziţia primarului nr. 45/2017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pPr>
      <w:r>
        <w:rPr>
          <w:rFonts w:cs="Arial" w:ascii="Arial" w:hAnsi="Arial"/>
          <w:sz w:val="24"/>
          <w:szCs w:val="24"/>
          <w:lang w:val="ro-RO"/>
        </w:rPr>
        <w:t>Domnul Cacuci Ovidiu - Ionel, preşedinte de şedinţă, deschide şedinţa şi arată că în sală sunt prezenţi 11 consilieri din componenţa consiliului local. Şedinţa este legal constituită.</w:t>
      </w:r>
    </w:p>
    <w:p>
      <w:pPr>
        <w:pStyle w:val="Normal"/>
        <w:jc w:val="both"/>
        <w:rPr/>
      </w:pPr>
      <w:r>
        <w:rPr>
          <w:rFonts w:cs="Arial" w:ascii="Arial" w:hAnsi="Arial"/>
          <w:sz w:val="24"/>
          <w:szCs w:val="24"/>
          <w:lang w:val="ro-RO"/>
        </w:rPr>
        <w:tab/>
        <w:t>La şedinţă participă dl. Cacuci Tiberiu, primar, dl. Mazăre Cristian, secretar, iar ca invitaţi: d.na Tomescu Otilia, director Şcoala Gimnazială Boşorod, precum şi delegatul sătesc Toantă Alin - Nicolae.</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13 februarie 2017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1"/>
        </w:numPr>
        <w:jc w:val="both"/>
        <w:rPr/>
      </w:pPr>
      <w:r>
        <w:rPr>
          <w:rFonts w:cs="Arial" w:ascii="Arial" w:hAnsi="Arial"/>
          <w:sz w:val="24"/>
          <w:szCs w:val="24"/>
        </w:rPr>
        <w:t>Proiect de hotărâre privind</w:t>
      </w:r>
      <w:r>
        <w:rPr>
          <w:rFonts w:cs="Arial" w:ascii="Arial" w:hAnsi="Arial"/>
          <w:i/>
          <w:sz w:val="24"/>
          <w:szCs w:val="24"/>
        </w:rPr>
        <w:t xml:space="preserve"> </w:t>
      </w:r>
      <w:r>
        <w:rPr>
          <w:rFonts w:cs="Arial" w:ascii="Arial" w:hAnsi="Arial"/>
          <w:sz w:val="24"/>
          <w:szCs w:val="24"/>
        </w:rPr>
        <w:t xml:space="preserve">aprobarea unor documentaţii: acordarea unui mandat pentru aprobarea documentaţiilor şi a procedurii de atribuire a contractelor de delegare în Adunarea Generală a Asociației de Dezvoltare Intercomunitară „Sistem Integrat de Gestiune a Deșeurilor” Judeţ Hunedoara, acordarea unui mandat pentru semnarea contractelor de delegare precum și acordarea mandatului Asociației în vederea organizării procedurilor de licitație publică deschisă pentru atribuirea contractelor de delegare a </w:t>
      </w:r>
      <w:r>
        <w:rPr>
          <w:rFonts w:cs="Arial" w:ascii="Arial" w:hAnsi="Arial"/>
          <w:color w:val="000000"/>
          <w:sz w:val="24"/>
          <w:szCs w:val="24"/>
        </w:rPr>
        <w:t>unor activități componente ale serviciului de salubrizare</w:t>
      </w:r>
      <w:r>
        <w:rPr>
          <w:rFonts w:cs="Arial" w:ascii="Arial" w:hAnsi="Arial"/>
          <w:sz w:val="24"/>
          <w:szCs w:val="24"/>
        </w:rPr>
        <w:t>;</w:t>
      </w:r>
      <w:r>
        <w:rPr>
          <w:rFonts w:cs="Arial" w:ascii="Arial" w:hAnsi="Arial"/>
          <w:i/>
          <w:sz w:val="24"/>
          <w:szCs w:val="24"/>
        </w:rPr>
        <w:t xml:space="preserve">                                                                                          </w:t>
      </w:r>
    </w:p>
    <w:p>
      <w:pPr>
        <w:pStyle w:val="NoSpacing"/>
        <w:ind w:left="4680" w:firstLine="36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ind w:left="360" w:hanging="0"/>
        <w:jc w:val="both"/>
        <w:rPr>
          <w:rFonts w:ascii="Arial" w:hAnsi="Arial" w:cs="Arial"/>
          <w:sz w:val="24"/>
          <w:szCs w:val="24"/>
        </w:rPr>
      </w:pPr>
      <w:r>
        <w:rPr>
          <w:rFonts w:eastAsia="Calibri"/>
        </w:rPr>
        <w:t xml:space="preserve">  </w:t>
      </w:r>
    </w:p>
    <w:p>
      <w:pPr>
        <w:pStyle w:val="Normal"/>
        <w:numPr>
          <w:ilvl w:val="0"/>
          <w:numId w:val="1"/>
        </w:numPr>
        <w:jc w:val="both"/>
        <w:rPr/>
      </w:pPr>
      <w:r>
        <w:rPr>
          <w:rFonts w:cs="Arial" w:ascii="Arial" w:hAnsi="Arial"/>
          <w:sz w:val="24"/>
          <w:szCs w:val="24"/>
          <w:lang w:val="ro-RO"/>
        </w:rPr>
        <w:t xml:space="preserve">Proiect de hotărâre privind aprobarea </w:t>
      </w:r>
      <w:r>
        <w:rPr>
          <w:rFonts w:cs="Arial" w:ascii="Arial" w:hAnsi="Arial"/>
          <w:bCs/>
          <w:sz w:val="24"/>
          <w:szCs w:val="24"/>
          <w:lang w:val="ro-RO"/>
        </w:rPr>
        <w:t>reţelei şcolare a unităţilor de învăţământ preuniversitar de stat din Comuna Boşorod, pentru anul şcolar 2017 - 2018</w:t>
      </w:r>
      <w:r>
        <w:rPr>
          <w:rFonts w:cs="Arial" w:ascii="Arial" w:hAnsi="Arial"/>
          <w:sz w:val="24"/>
          <w:szCs w:val="24"/>
          <w:lang w:val="ro-RO"/>
        </w:rPr>
        <w:t>;</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ind w:left="360" w:hanging="0"/>
        <w:jc w:val="both"/>
        <w:rPr>
          <w:rFonts w:ascii="Arial" w:hAnsi="Arial" w:cs="Arial"/>
          <w:sz w:val="24"/>
          <w:szCs w:val="24"/>
          <w:lang w:val="ro-RO"/>
        </w:rPr>
      </w:pPr>
      <w:r>
        <w:rPr>
          <w:rFonts w:eastAsia="Arial" w:cs="Arial" w:ascii="Arial" w:hAnsi="Arial"/>
          <w:i/>
          <w:sz w:val="24"/>
          <w:szCs w:val="24"/>
          <w:lang w:val="ro-RO"/>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aprobarea încheierii unui contract de asistenţă juridică cu un cabinet de avocat;</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privind </w:t>
      </w:r>
      <w:r>
        <w:rPr>
          <w:rFonts w:cs="Arial" w:ascii="Arial" w:hAnsi="Arial"/>
          <w:sz w:val="24"/>
          <w:szCs w:val="24"/>
          <w:lang w:val="it-IT"/>
        </w:rPr>
        <w:t xml:space="preserve">aprobarea unor documentaţii: acordarea unui mandat pentru aprobarea documentaţiilor şi a procedurii de atribuire a contractelor de delegare în Adunarea Generală a Asociației de Dezvoltare Intercomunitară „Sistem Integrat de Gestiune a Deșeurilor” Judeţ Hunedoara, acordarea unui mandat pentru semnarea contractelor de delegare precum și acordarea mandatului Asociației în vederea organizării procedurilor de licitație publică deschisă pentru atribuirea contractelor de delegare a </w:t>
      </w:r>
      <w:r>
        <w:rPr>
          <w:rFonts w:cs="Arial" w:ascii="Arial" w:hAnsi="Arial"/>
          <w:color w:val="000000"/>
          <w:sz w:val="24"/>
          <w:szCs w:val="24"/>
          <w:lang w:val="it-IT"/>
        </w:rPr>
        <w:t>unor activități componente ale serviciului de salubrizare.</w:t>
      </w:r>
    </w:p>
    <w:p>
      <w:pPr>
        <w:pStyle w:val="NoSpacing"/>
        <w:ind w:firstLine="720"/>
        <w:jc w:val="both"/>
        <w:rPr/>
      </w:pPr>
      <w:r>
        <w:rPr>
          <w:rFonts w:cs="Arial" w:ascii="Arial" w:hAnsi="Arial"/>
          <w:sz w:val="24"/>
          <w:szCs w:val="24"/>
        </w:rPr>
        <w:t>Are cuvântul dl. Mazăre Cristian, secretar, care prezintă referatul de specialitate.</w:t>
      </w:r>
    </w:p>
    <w:p>
      <w:pPr>
        <w:pStyle w:val="Normal"/>
        <w:jc w:val="both"/>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cei de la Asociaţia de Dezvoltare Intercomunitară doresc să scoată la licitaţie în SEAP delegarea serviciului de salubrizare, în ultimii doi ani s-au tot refăcut documentele, acum ajungându-se la o formă finală, pe care trebuie şi noi să o aprobăm în şedinţa consiliului loca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trebuie să fim foarte atenţi când vom semna contractul cu operatorul de salubritate, deoarece va trebui să primim o sumă de bani pentru cantitatea de deşeuri ce se va colecta de e raza comunei noastr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se aruncă deşeuri peste tot, pe marginea drumurilor, pe malul râului, trebuie luate măsuri. Avem Poliţie Locală, să-şi facă treaba, sâmbăta după masa trebuie acţionat, atunci se aruncă cel mai mul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facem controale, să dăm măcar avertismente.</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educaţia cu privire la deşeurile menajere trebuie începută de pe băncile şcolii, la orele de dirigenţie trebuie prelucrat elevilor, faptul că nu trebuie să arunce deşeuri, decât în locuri bine stabilite de către primărie.</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1 voturi „pentru”, se adoptă hotărârea nr. 7/2017 privind </w:t>
      </w:r>
      <w:r>
        <w:rPr>
          <w:rFonts w:cs="Arial" w:ascii="Arial" w:hAnsi="Arial"/>
          <w:sz w:val="24"/>
          <w:szCs w:val="24"/>
          <w:lang w:val="it-IT"/>
        </w:rPr>
        <w:t xml:space="preserve">aprobarea unor documentaţii: acordarea unui mandat pentru aprobarea documentaţiilor şi a procedurii de atribuire a contractelor de delegare în Adunarea Generală a Asociației de Dezvoltare Intercomunitară „Sistem Integrat de Gestiune a Deșeurilor” Judeţ Hunedoara, acordarea unui mandat pentru semnarea contractelor de delegare precum și acordarea mandatului Asociației în vederea organizării procedurilor de licitație publică deschisă pentru atribuirea contractelor de delegare a </w:t>
      </w:r>
      <w:r>
        <w:rPr>
          <w:rFonts w:cs="Arial" w:ascii="Arial" w:hAnsi="Arial"/>
          <w:color w:val="000000"/>
          <w:sz w:val="24"/>
          <w:szCs w:val="24"/>
          <w:lang w:val="it-IT"/>
        </w:rPr>
        <w:t>unor activități componente ale serviciului de salubriza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aprobarea </w:t>
      </w:r>
      <w:r>
        <w:rPr>
          <w:rFonts w:cs="Arial" w:ascii="Arial" w:hAnsi="Arial"/>
          <w:bCs/>
          <w:sz w:val="24"/>
          <w:szCs w:val="24"/>
        </w:rPr>
        <w:t>reţelei şcolare a unităţilor de învăţământ preuniversitar de stat din Comuna Boşorod, pentru anul şcolar 2017 – 2018.</w:t>
      </w:r>
    </w:p>
    <w:p>
      <w:pPr>
        <w:pStyle w:val="NoSpacing"/>
        <w:ind w:firstLine="720"/>
        <w:jc w:val="both"/>
        <w:rPr/>
      </w:pPr>
      <w:r>
        <w:rPr>
          <w:rFonts w:cs="Arial" w:ascii="Arial" w:hAnsi="Arial"/>
          <w:sz w:val="24"/>
          <w:szCs w:val="24"/>
        </w:rPr>
        <w:t>Are cuvântul dl. Mazăre Cristian, secreta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na Tomescu Otilia, director şcoală, în ultimii ani s-a constatat o scădere a numărului de elevi, în prezent avem 130 de elevi, dacă o să scadă sub 100, atunci se va ajunge la o comasare cu altă şcoală. Unii părinţi îşi dau copii la şcoală la Călan, sau cei din Tîrsa de exemplu în comuna vecină la Orăştioara, deoarece drumul de acces este mai bun pe acea part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la internatul şcolar de la Boşorod nu există condiţii optime, probabil de aceea pleacă copii din satele de munt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mai demult, când eram noi tineri, la internat erau cazaţi mulţi elevi din satele de munte şi nu erau condiţiile de acum.</w:t>
      </w:r>
    </w:p>
    <w:p>
      <w:pPr>
        <w:pStyle w:val="Normal"/>
        <w:ind w:firstLine="720"/>
        <w:jc w:val="both"/>
        <w:rPr>
          <w:rFonts w:ascii="Arial" w:hAnsi="Arial" w:cs="Arial"/>
          <w:sz w:val="24"/>
          <w:szCs w:val="24"/>
          <w:lang w:val="ro-RO"/>
        </w:rPr>
      </w:pPr>
      <w:r>
        <w:rPr>
          <w:rFonts w:cs="Arial" w:ascii="Arial" w:hAnsi="Arial"/>
          <w:sz w:val="24"/>
          <w:szCs w:val="24"/>
          <w:lang w:val="ro-RO"/>
        </w:rPr>
        <w:t>D.na Tomescu Otilia, director şcoală, este un program pilot în parteneriat cu Inspectoratul Şcolar Hunedoara, posibil să câştigăm un proiect finanţat pentru un internat nou. Referitor la faptul că pleacă elevii, nu se poate da vina doar pe dascăli.</w:t>
      </w:r>
    </w:p>
    <w:p>
      <w:pPr>
        <w:pStyle w:val="Normal"/>
        <w:tabs>
          <w:tab w:val="clear" w:pos="720"/>
          <w:tab w:val="left" w:pos="8100" w:leader="none"/>
        </w:tabs>
        <w:ind w:firstLine="720"/>
        <w:jc w:val="both"/>
        <w:rPr/>
      </w:pPr>
      <w:r>
        <w:rPr>
          <w:rFonts w:cs="Arial" w:ascii="Arial" w:hAnsi="Arial"/>
          <w:sz w:val="24"/>
          <w:szCs w:val="24"/>
          <w:lang w:val="ro-RO"/>
        </w:rPr>
        <w:t>Dl. Albu Ovidiu – Cristian, consilier local, în ultimii ani a fost un tranzit al profesorilor pe la Şcoala Gimnazială Boşorod. Elevii încep cu un profesor o materie de pe clasa a cincia şi termină cu al profesor în clasa a opta, mă refer aici la materiile de bază.</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internatul şcolar trebuie legat de un after-school. Când eram eu pe băncile şcolii, eram 32 de elevi. Acum sunt puţini elevi, este timp să-i asculţi pe toţi într-o oră.</w:t>
      </w:r>
    </w:p>
    <w:p>
      <w:pPr>
        <w:pStyle w:val="Normal"/>
        <w:ind w:firstLine="720"/>
        <w:jc w:val="both"/>
        <w:rPr>
          <w:rFonts w:ascii="Arial" w:hAnsi="Arial" w:cs="Arial"/>
          <w:sz w:val="24"/>
          <w:szCs w:val="24"/>
          <w:lang w:val="ro-RO"/>
        </w:rPr>
      </w:pPr>
      <w:r>
        <w:rPr>
          <w:rFonts w:cs="Arial" w:ascii="Arial" w:hAnsi="Arial"/>
          <w:sz w:val="24"/>
          <w:szCs w:val="24"/>
          <w:lang w:val="ro-RO"/>
        </w:rPr>
        <w:t>D.na Tomescu Otilia, director şcoală, eu m-am dedicat toată viaţa sistemului de învăţământ, am organizat olimpiade la şcoală, parada portului popular, tot felul de activităţi în care am implicat elevii. Am avut şi rezultate, dar nu toţi elevii sunt la fel, nu poţi face cu toţi performanţă.</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la şcoala din Tîrsa orele de engleză se ţin de două ori pe trimestru. Nu mi se pare normal aşa ceva.</w:t>
      </w:r>
    </w:p>
    <w:p>
      <w:pPr>
        <w:pStyle w:val="Normal"/>
        <w:ind w:firstLine="720"/>
        <w:jc w:val="both"/>
        <w:rPr>
          <w:rFonts w:ascii="Arial" w:hAnsi="Arial" w:cs="Arial"/>
          <w:sz w:val="24"/>
          <w:szCs w:val="24"/>
          <w:lang w:val="ro-RO"/>
        </w:rPr>
      </w:pPr>
      <w:r>
        <w:rPr>
          <w:rFonts w:cs="Arial" w:ascii="Arial" w:hAnsi="Arial"/>
          <w:sz w:val="24"/>
          <w:szCs w:val="24"/>
          <w:lang w:val="ro-RO"/>
        </w:rPr>
        <w:t>D.na Tomescu Otilia, director şcoală, profesorii nu au carnet de conducere, drumul este greu spre satul Tîrsa, dacă ne-ar putea ajuta părinţii cu transportu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pus la dispoziţie şi maşina primăriei pentru transportul cadrelor didactice la Tîrsa. Orele de engleză şi franceză trebuie făcute, copiii să aibă un bagaj minim de cunoştinţe, când ajung la Boşorod sau în altă parte pe clasa a cincia.</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1 voturi „pentru”, se adoptă hotărârea nr. 8/2017 privind aprobarea </w:t>
      </w:r>
      <w:r>
        <w:rPr>
          <w:rFonts w:cs="Arial" w:ascii="Arial" w:hAnsi="Arial"/>
          <w:bCs/>
          <w:sz w:val="24"/>
          <w:szCs w:val="24"/>
          <w:lang w:val="ro-RO"/>
        </w:rPr>
        <w:t>reţelei şcolare a unităţilor de învăţământ preuniversitar de stat din Comuna Boşorod, pentru anul şcolar 2017 – 2018.</w:t>
      </w:r>
    </w:p>
    <w:p>
      <w:pPr>
        <w:pStyle w:val="Normal"/>
        <w:ind w:firstLine="720"/>
        <w:jc w:val="both"/>
        <w:rPr>
          <w:rFonts w:ascii="Arial" w:hAnsi="Arial" w:cs="Arial"/>
          <w:bCs/>
          <w:sz w:val="24"/>
          <w:szCs w:val="24"/>
          <w:lang w:val="ro-RO"/>
        </w:rPr>
      </w:pPr>
      <w:r>
        <w:rPr>
          <w:rFonts w:cs="Arial" w:ascii="Arial" w:hAnsi="Arial"/>
          <w:bCs/>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a încheierii unui contract de asistenţă juridică cu un cabinet de avocat.</w:t>
      </w:r>
    </w:p>
    <w:p>
      <w:pPr>
        <w:pStyle w:val="NoSpacing"/>
        <w:ind w:firstLine="720"/>
        <w:jc w:val="both"/>
        <w:rPr/>
      </w:pPr>
      <w:r>
        <w:rPr>
          <w:rFonts w:cs="Arial" w:ascii="Arial" w:hAnsi="Arial"/>
          <w:sz w:val="24"/>
          <w:szCs w:val="24"/>
        </w:rPr>
        <w:t>Are cuvântul dl. Mazăre Cristian, secreta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v-am spus şi în şedinţa trecută de consiliu că avem un proces pe rolul Judecătoriei Haţeg, pentru o suprapunere de păşune în muntele Branu, pe teritoriul comunei Rîu de Mori. Reclamanţii dispun de resurse financiare importante, şi-au angajat mai mulţi avocaţi cu experienţă. S-a întocmit şi un raport de expertiză tehnică judiciară, care nu ne este favorabil. Dacă nu angajăm şi noi un avocat, este posibil să nu avem succes în continuare.</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am auzit şi eu că sunt oameni cu bani, trebuie să acţionăm şi noi, altfel pierdem păşune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vorbit deja cu un avocat cu experienţă în acest domeniu, trebuie să aprobăm prin hotărâre de consiliu local, ca să putem încheia cu el contractul de asistenţă juridic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9/2017 privind aprobarea încheierii unui contract de asistenţă juridică cu un cabinet de avoca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la Luncani avem probleme cu drumul judeţean, a ieşit apa pe drum, este mult noroi, impracticabil circulaţiei rutiere. Şanţurile s-au colmatat cu frunze şi pământ, iar apa a ieşit pe partea carosabilă. Trebuie anunţat consiliul judeţean să intervin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trimit în primă fază drumarul să remedieze ce poate, o să facem şi adresă la Consiliul Judeţean Hunedoara să intervină, au primit în toamnă bani pentru calamităţi, acum în primăvară trebuie să repare drumul.</w:t>
      </w:r>
    </w:p>
    <w:p>
      <w:pPr>
        <w:pStyle w:val="Normal"/>
        <w:ind w:firstLine="720"/>
        <w:jc w:val="both"/>
        <w:rPr>
          <w:rFonts w:ascii="Arial" w:hAnsi="Arial" w:cs="Arial"/>
          <w:sz w:val="24"/>
          <w:szCs w:val="24"/>
          <w:lang w:val="ro-RO"/>
        </w:rPr>
      </w:pPr>
      <w:r>
        <w:rPr>
          <w:rFonts w:cs="Arial" w:ascii="Arial" w:hAnsi="Arial"/>
          <w:sz w:val="24"/>
          <w:szCs w:val="24"/>
          <w:lang w:val="ro-RO"/>
        </w:rPr>
        <w:t>D.na Tomescu Otilia, director şcoală, trebuie să ţinem cont ca pentru proiectul de buget pe anul 2017, să prindem bani pentru reparaţia la centrala termică de la internatul şcolar, pentru canalul din faţa şcolii să-l acoperim cu dale din beton.</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ă vedem ce sume primim pentru noul buget, vom prinde bani pentru toate lucrările prioritare. Nu putem vorbi de pe acum, decât când vom cunoaşte sumele pentru noul buget.</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avem probleme cu un drum la Chitid, cel care porneşte din drumul judeţean şi urcă pe lângă Florin Dosa. S-au transportat lemne pe perioada iernii, a fost terenul moale şi acum drumul este tot rupt. Trebuie intervenit şi pe acest drum cu un utilaj şi zgură sau balas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în primăvară vom reprofila toate drumurile din satul Chitid cu un buldozer, vom duce şi material pe acestea, zgură, piatră sau balast.</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referitor la lucrarea privind canalizarea menajeră, s-au cerut la minister sumele pentru anul acesta ?</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am trimis toate documentele solicitate de minister, am avut ca termen limită data de 15 februarie. Am trimis Anexa 3 completată, Hotărârea consiliului local de aprobare a indicatorilor tehnico – economici actualizaţi cu cota de 19% a T.V.A. – ului, acte adiţionale cu constructorul, dirigintele de şantier şi proiectantul.</w:t>
      </w:r>
    </w:p>
    <w:p>
      <w:pPr>
        <w:pStyle w:val="Normal"/>
        <w:ind w:firstLine="720"/>
        <w:jc w:val="both"/>
        <w:rPr>
          <w:rFonts w:ascii="Arial" w:hAnsi="Arial" w:cs="Arial"/>
          <w:sz w:val="24"/>
          <w:szCs w:val="24"/>
          <w:lang w:val="ro-RO"/>
        </w:rPr>
      </w:pPr>
      <w:r>
        <w:rPr>
          <w:rFonts w:cs="Arial" w:ascii="Arial" w:hAnsi="Arial"/>
          <w:sz w:val="24"/>
          <w:szCs w:val="24"/>
          <w:lang w:val="ro-RO"/>
        </w:rPr>
        <w:t xml:space="preserve">Dl. Costea Leontin, consilier local, avem probleme şi cu drumul spre Tîrsa, în zona denumită popular „Muncei”. Este acolo un agent economic care exploatează masă lemnoasă, a tras lemnul cu TAF-ul pe drum, s-a stricat drumul, pe o porţiune de 800 de metrii se circulă foarte greu, dacă nu ai maşină de teren, rămâi împotmolit.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merg mâine acolo să văd despre ce este vorba, o să-i oprim dacă strică drumul.</w:t>
      </w:r>
    </w:p>
    <w:p>
      <w:pPr>
        <w:pStyle w:val="Normal"/>
        <w:ind w:firstLine="720"/>
        <w:jc w:val="both"/>
        <w:rPr>
          <w:rFonts w:ascii="Arial" w:hAnsi="Arial" w:cs="Arial"/>
          <w:sz w:val="24"/>
          <w:szCs w:val="24"/>
          <w:lang w:val="it-IT"/>
        </w:rPr>
      </w:pPr>
      <w:r>
        <w:rPr>
          <w:rFonts w:cs="Arial" w:ascii="Arial" w:hAnsi="Arial"/>
          <w:sz w:val="24"/>
          <w:szCs w:val="24"/>
          <w:lang w:val="ro-RO"/>
        </w:rPr>
        <w:t xml:space="preserve">Dl. Gruescu Emil, consilier local, acum două săptămâni a adus un agent un TIR cu azotat la Boşorod, au cumpărat oamenii deoarece avea un preţ foarte bun, faţă de agenţii comerciali care vând în zonă azotat. Am avut probleme cu agentul Cioază de la Postul de Poliţie, a chemat omul la poliţie şi l-a ţinut acolo două ore, deşi acesta era în regulă, avea toate actele. Ne face numai probleme, s-a revoltat lumea, deoarece Cioază are şi el azotat, dar la un preţ mai mare, nu suntem obligaţi să cumpărăm de la el. Primăria asigură căldura la Postul de Poliţie, ei cu ce ne ajută </w:t>
      </w:r>
      <w:r>
        <w:rPr>
          <w:rFonts w:cs="Arial" w:ascii="Arial" w:hAnsi="Arial"/>
          <w:sz w:val="24"/>
          <w:szCs w:val="24"/>
          <w:lang w:val="it-IT"/>
        </w:rPr>
        <w:t xml:space="preserve">? </w:t>
      </w:r>
    </w:p>
    <w:p>
      <w:pPr>
        <w:pStyle w:val="Normal"/>
        <w:ind w:firstLine="720"/>
        <w:jc w:val="both"/>
        <w:rPr>
          <w:rFonts w:ascii="Arial" w:hAnsi="Arial" w:cs="Arial"/>
          <w:sz w:val="24"/>
          <w:szCs w:val="24"/>
          <w:lang w:val="it-IT"/>
        </w:rPr>
      </w:pPr>
      <w:r>
        <w:rPr>
          <w:rFonts w:cs="Arial" w:ascii="Arial" w:hAnsi="Arial"/>
          <w:sz w:val="24"/>
          <w:szCs w:val="24"/>
          <w:lang w:val="ro-RO"/>
        </w:rPr>
        <w:t>Dl. Cacuci Tiberiu, primar, dacă cei care vând azotatul au acte de provenienţă, au casă de marcat la maşină ca să poată da bon fiscal şi dacă au şi autorizaţie de la primărie să desfăşoare comerţ ambulant, atunci nu este nici cea mai mică problemă. Am vorbit şi cu cei de la poliţie, a fost un exces de zel a agentului Cioază, nu se va mai întâmpla pe viitor.</w:t>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acuci Ovidiu - Ionel                                                              Cristian Mazăre</w:t>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13:00Z</dcterms:modified>
  <cp:revision>5</cp:revision>
  <dc:subject/>
  <dc:title/>
</cp:coreProperties>
</file>