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0 iun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3 iunie 2017 prin Dispoziţia primarului nr. 85/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0 consilieri din componenţa consiliului local, lipseşte motivat domnul Albu Ovidiu – Cristi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iar ca invitaţi: dl. Toantă Alin – Nicolae, delegat sătesc.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6 aprilie 2017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Proiect de hotărâre privind aprobarea Actului Constitutiv şi Statutului Asociaţiei de Dezvoltare Intercomunitară „AQUA PREST HUNEDOARA”, la care Comuna Boşorod este membru asociat;</w:t>
      </w:r>
    </w:p>
    <w:p>
      <w:pPr>
        <w:pStyle w:val="NoSpacing"/>
        <w:ind w:left="6120" w:hanging="0"/>
        <w:jc w:val="both"/>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6120" w:hanging="0"/>
        <w:jc w:val="both"/>
        <w:rPr>
          <w:rFonts w:ascii="Arial" w:hAnsi="Arial" w:cs="Arial"/>
          <w:i/>
          <w:i/>
          <w:sz w:val="24"/>
          <w:szCs w:val="24"/>
        </w:rPr>
      </w:pPr>
      <w:r>
        <w:rPr>
          <w:rFonts w:cs="Arial" w:ascii="Arial" w:hAnsi="Arial"/>
          <w:i/>
          <w:sz w:val="24"/>
          <w:szCs w:val="24"/>
        </w:rPr>
      </w:r>
    </w:p>
    <w:p>
      <w:pPr>
        <w:pStyle w:val="NoSpacing"/>
        <w:numPr>
          <w:ilvl w:val="0"/>
          <w:numId w:val="1"/>
        </w:numPr>
        <w:jc w:val="both"/>
        <w:rPr/>
      </w:pPr>
      <w:r>
        <w:rPr>
          <w:rFonts w:cs="Arial" w:ascii="Arial" w:hAnsi="Arial"/>
          <w:sz w:val="24"/>
          <w:szCs w:val="24"/>
        </w:rPr>
        <w:t>Proiect de hotărâre privind acordarea unui mandat special reprezentantului UAT Boşorod în Adunarea Generală a A.D.I. „</w:t>
      </w:r>
      <w:r>
        <w:rPr>
          <w:rFonts w:cs="Arial" w:ascii="Arial" w:hAnsi="Arial"/>
          <w:bCs/>
          <w:color w:val="000000"/>
          <w:sz w:val="24"/>
          <w:szCs w:val="24"/>
        </w:rPr>
        <w:t xml:space="preserve">AQUA PREST HUNEDOARA” </w:t>
      </w:r>
      <w:r>
        <w:rPr>
          <w:rFonts w:cs="Arial" w:ascii="Arial" w:hAnsi="Arial"/>
          <w:sz w:val="24"/>
          <w:szCs w:val="24"/>
        </w:rPr>
        <w:t>pentru a vota aprobarea preţurilor la apa brută pompată, transportată şi distribuită în localităţile Băieşti, Ciopeia, Ohaba de sub Piatră, Rușor, Silvaşu de Jos, pentru S.C. APAPROD S.A. DEVA;</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Calibri"/>
          <w:sz w:val="24"/>
          <w:szCs w:val="24"/>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concesionării prin licitaţie publică deschisă a unei parcele de teren intravilan în suprafaţă de 7.090 mp din domeniul privat al comunei Boşorod în vederea construirii unui service reparaţii şi întreţinere utilaje agricole, industriale şi maşini; magazin piese utilaje agricole şi construcţii; depozit anvelope; utilaje second - hand;</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constatarea încetării de drept a mandatului de consilier local al domnului Gruescu Emil;</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aprobarea Actului Constitutiv şi Statutului Asociaţiei de Dezvoltare Intercomunitară „AQUA PREST HUNEDOARA”, la care Comuna Boşorod este membru asociat.</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în urma alegerilor locale din luna iunie a anului trecut, au fost aleşi primari noi în unele unităţi administrative, ca urmare este necesar a se modifica statutul şi actul constitutiv al asociaţie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0 voturi „pentru”, se adoptă hotărârea nr. 21/2017 privind </w:t>
      </w:r>
      <w:r>
        <w:rPr>
          <w:rFonts w:cs="Arial" w:ascii="Arial" w:hAnsi="Arial"/>
          <w:sz w:val="24"/>
          <w:szCs w:val="24"/>
          <w:lang w:val="it-IT"/>
        </w:rPr>
        <w:t>aprobarea Actului Constitutiv şi Statutului Asociaţiei de Dezvoltare Intercomunitară „AQUA PREST HUNEDOARA”, la care Comuna Boşorod este membru asocia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cordarea unui mandat special reprezentantului UAT Boşorod în Adunarea Generală a A.D.I. „</w:t>
      </w:r>
      <w:r>
        <w:rPr>
          <w:rFonts w:cs="Arial" w:ascii="Arial" w:hAnsi="Arial"/>
          <w:bCs/>
          <w:color w:val="000000"/>
          <w:sz w:val="24"/>
          <w:szCs w:val="24"/>
        </w:rPr>
        <w:t xml:space="preserve">AQUA PREST HUNEDOARA” </w:t>
      </w:r>
      <w:r>
        <w:rPr>
          <w:rFonts w:cs="Arial" w:ascii="Arial" w:hAnsi="Arial"/>
          <w:sz w:val="24"/>
          <w:szCs w:val="24"/>
        </w:rPr>
        <w:t>pentru a vota aprobarea preţurilor la apa brută pompată, transportată şi distribuită în localităţile Băieşti, Ciopeia, Ohaba de sub Piatră, Rușor, Silvaşu de Jos, pentru S.C. APAPROD S.A. DEVA.</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prin această hotărâre se acordă un mandat special domnului primar, pentru a vota în adunarea generală a asociaţiei preţul la apa brută distribuită în localităţile din zona Haţegului. Am înţeles că această apă va fi pompată din Râul Bărbat, este un preţ de 3 lei şi ceva pentru un metru cub de apă. Este o apă brută, netratată în staţi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0 voturi „pentru”, se adoptă hotărârea nr. 22/2017 privind acordarea unui mandat special reprezentantului UAT Boşorod în Adunarea Generală a A.D.I. „</w:t>
      </w:r>
      <w:r>
        <w:rPr>
          <w:rFonts w:cs="Arial" w:ascii="Arial" w:hAnsi="Arial"/>
          <w:bCs/>
          <w:color w:val="000000"/>
          <w:sz w:val="24"/>
          <w:szCs w:val="24"/>
          <w:lang w:val="ro-RO"/>
        </w:rPr>
        <w:t xml:space="preserve">AQUA PREST HUNEDOARA” </w:t>
      </w:r>
      <w:r>
        <w:rPr>
          <w:rFonts w:cs="Arial" w:ascii="Arial" w:hAnsi="Arial"/>
          <w:sz w:val="24"/>
          <w:szCs w:val="24"/>
          <w:lang w:val="ro-RO"/>
        </w:rPr>
        <w:t>pentru a vota aprobarea preţurilor la apa brută pompată, transportată şi distribuită în localităţile Băieşti, Ciopeia, Ohaba de sub Piatră, Rușor, Silvaşu de Jos, pentru S.C. APAPROD S.A. DEV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concesionării prin licitaţie publică deschisă a unei parcele de teren intravilan în suprafaţă de 7.090 mp din domeniul privat al comunei Boşorod în vederea construirii unui service reparaţii şi întreţinere utilaje agricole, industriale şi maşini; magazin piese utilaje agricole şi construcţii; depozit anvelope; utilaje second – hand.</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ă vină cât mai mulţi investitori în comuna noastră, nu avem decât de câştigat, vor avea un aport la bugetul loca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vorba de aproximativ 50.000 lei pe an, cel care a depus scrisoarea de intenţie, doreşte să se mute cu toată firma aici la noi, aduce toate utilajele. Este păcat să ratăm o astfel de şansă, terenul despre care vorbim este pustiu, sunt doar nişte betoane acolo, a stat aşa din anul 1990, nu a dorit nimeni să facă o investiţie pe el.</w:t>
      </w:r>
    </w:p>
    <w:p>
      <w:pPr>
        <w:pStyle w:val="Normal"/>
        <w:ind w:firstLine="720"/>
        <w:jc w:val="both"/>
        <w:rPr/>
      </w:pPr>
      <w:r>
        <w:rPr>
          <w:rFonts w:cs="Arial" w:ascii="Arial" w:hAnsi="Arial"/>
          <w:sz w:val="24"/>
          <w:szCs w:val="24"/>
          <w:lang w:val="ro-RO"/>
        </w:rPr>
        <w:t>Dl. Grecu Ioan, consilier local, aţi făcut o întâlnire cu cetăţenii satului Chitid, să vedeţi ce spun despre treaba ast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am avut nici o întâlnire, am discutat doar cu consilierii locali din satul local, respectiv cu cele trei persoane pe care acest sat le are în consiliul local, toţi sunt de acord. Aici nu este vorba de o investiţie cum a fost cea cu deponeul ecologic, să fie necesară o consultare publică.</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trebuie să stabilim şi perioada concesiunii, aceasta poate fi de maxim 49 de an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zece ani, maxim douăzec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e să-i dăm perioada maximă, să nu încercăm să punem tot felul de piedici, să pierdem şi acest investitor.</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măcar 35 de ani, sau chiar 49 de an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ricum noi cei de aici, nu mai ajungem să prindem sfârşitul concesiunii. Eu zic să-i acordăm perioada maximă, omul să aibă siguranţ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hai fie 49 de ani, aşa cum aţi spus.</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23/2017 privind aprobarea concesionării prin licitaţie publică deschisă a unei parcele de teren intravilan în suprafaţă de 7.090 mp din domeniul privat al comunei Boşorod în vederea construirii unui service reparaţii şi întreţinere utilaje agricole, industriale şi maşini; magazin piese utilaje agricole şi construcţii; depozit anvelope; utilaje second – hand.</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constatarea încetării de drept a mandatului de consilier local al domnului Gruescu Emil.</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ă ne apărăm unii pe alţii, să ne fie învăţătură de minte ceea ce s-a întâmplat cu domnul Gruescu.</w:t>
      </w:r>
    </w:p>
    <w:p>
      <w:pPr>
        <w:pStyle w:val="Normal"/>
        <w:ind w:firstLine="720"/>
        <w:jc w:val="both"/>
        <w:rPr/>
      </w:pPr>
      <w:r>
        <w:rPr>
          <w:rFonts w:cs="Arial" w:ascii="Arial" w:hAnsi="Arial"/>
          <w:sz w:val="24"/>
          <w:szCs w:val="24"/>
          <w:lang w:val="ro-RO"/>
        </w:rPr>
        <w:t xml:space="preserve">Dl. Gruescu Ioan, consilier local, cine a descoperit această situaţie de conflict de interes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Gruescu Emil, consilier local, a fost o reclamaţie făcută de la primărie către ANI Bucureşti. Ştim cu toţii ce s-a întâmplat, nu are rost să mai comentăm.</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9 voturi „pentru”, domnul Gruescu Emil se abţine, se adoptă hotărârea nr. 24/2017 privind constatarea încetării de drept a mandatului de consilier local al domnului Gruescu Emil.</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vem o problemă la lucrarea cu canalizarea menajeră, în satul Boşorod, în zona „Jujeşti” nu este prins în proiect să se facă canalizarea, iar constructorul nu vrea să facă acel tronson.</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este prinsă şi aceea zonă, ştiu eu sigur.</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xistă planşă grafică pentru zona respectivă, dar nu are aplicată pe ea ştampila cu „vizat spre neschimbare”, ceea ce înseamnă că s-a făcut ulterior momentului aprobării investiţiei. După câte îmi amintesc eu, anul trecut înainte de alegerile locale, au venit cetăţenii din aceea zonă la primărie, iar în urma discuţiilor cu aceştia s-a întocmit planşa respectivă, dar ea nu a fost inclusă în devizul general al investiţie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e poate compensa cu alte lucrări care nu s-au executat.</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e Valea Bobăii trebuie eliberat drumul de materialul rezultat în urma săpăturilor de la canalizare. Mai am o problemă ridicată de vecinii mei, familia Zoran, apa din albia la Valea Bobăii sapă la fundaţia zidului, şi este necesară o săpătură cu buldoexcavatorul pentru a devia cursul ap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egat de pământul rezultat de la săpătura pentru canalizare, firma care execută lucrarea, va aduce terenul la forma iniţială. Cât despre familia Zoran, voi trimite buldoexcavatorul acolo, dar trebuie discutat şi cu familia vecină, deoarece din câte ştiu, tot timpul au fost probleme că nu erau de acord cu regularizarea albiei la Valea Bobăii.</w:t>
      </w:r>
    </w:p>
    <w:p>
      <w:pPr>
        <w:pStyle w:val="Normal"/>
        <w:ind w:firstLine="720"/>
        <w:jc w:val="both"/>
        <w:rPr/>
      </w:pPr>
      <w:r>
        <w:rPr>
          <w:rFonts w:cs="Arial" w:ascii="Arial" w:hAnsi="Arial"/>
          <w:sz w:val="24"/>
          <w:szCs w:val="24"/>
          <w:lang w:val="ro-RO"/>
        </w:rPr>
        <w:t xml:space="preserve">Dl. Crintoaie Claudiu – Ionel, consilier local, au început lucrările de modernizare la băile de la căminul cultural Boşorod </w:t>
      </w:r>
      <w:r>
        <w:rPr>
          <w:rFonts w:cs="Arial" w:ascii="Arial" w:hAnsi="Arial"/>
          <w:sz w:val="24"/>
          <w:szCs w:val="24"/>
          <w:lang w:val="it-IT"/>
        </w:rPr>
        <w:t>?</w:t>
      </w:r>
      <w:r>
        <w:rPr>
          <w:rFonts w:cs="Arial" w:ascii="Arial" w:hAnsi="Arial"/>
          <w:sz w:val="24"/>
          <w:szCs w:val="24"/>
          <w:lang w:val="ro-RO"/>
        </w:rPr>
        <w:t xml:space="preserve"> S-au prins ceva bani în buget pentru treaba ast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că nu am demarat aceste lucrări, vor urma cât de curând.</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am văzut utilajele pentru drumuri în satul Tîrsa, acolo este nevoie de zgură, nu de piatră din Tîrsa, deoarece este slabă calitativ şi în câţiva ani se macină în totalitate şi din nou se face noroi pe drumur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aducem şi zgură, să punem un strat peste piatră, se va împăna foarte bine drumu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6:00Z</dcterms:modified>
  <cp:revision>6</cp:revision>
  <dc:subject/>
  <dc:title/>
</cp:coreProperties>
</file>