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31 ianuarie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ordinară s-a făcut la data de 25 ianuarie 2017 prin Dispoziţia primarului nr. 6/2017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Cacuci Ovidiu - Ionel, preşedinte de şedinţă, deschide şedinţa şi arată că în sală sunt prezenţi 11 consilieri din componenţa consiliului local. Şedinţa este legal constituită.</w:t>
      </w:r>
    </w:p>
    <w:p>
      <w:pPr>
        <w:pStyle w:val="Normal"/>
        <w:jc w:val="both"/>
        <w:rPr/>
      </w:pPr>
      <w:r>
        <w:rPr>
          <w:rFonts w:cs="Arial" w:ascii="Arial" w:hAnsi="Arial"/>
          <w:sz w:val="24"/>
          <w:szCs w:val="24"/>
          <w:lang w:val="ro-RO"/>
        </w:rPr>
        <w:tab/>
        <w:t>La şedinţă participă dl. Cacuci Tiberiu, primar, dl. Mazăre Cristian, secretar, iar ca invitaţi: d.na Şendroni Claudia – Gabriela, consilier juridic, d.na Gruiescu Monica – Maria, inspector, dl. Fulea Ioan – Eugen, inspector.</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9 ianuarie 2017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1"/>
        </w:numPr>
        <w:jc w:val="both"/>
        <w:rPr/>
      </w:pPr>
      <w:r>
        <w:rPr>
          <w:rFonts w:cs="Arial" w:ascii="Arial" w:hAnsi="Arial"/>
          <w:sz w:val="24"/>
          <w:szCs w:val="24"/>
        </w:rPr>
        <w:t>Proiect de hotărâre privind aprobarea Planului de acţiuni şi lucrări de interes local care se vor executa în anul 2017 de către persoanele beneficiare de ajutor social;</w:t>
      </w:r>
      <w:r>
        <w:rPr>
          <w:rFonts w:cs="Arial" w:ascii="Arial" w:hAnsi="Arial"/>
          <w:i/>
          <w:sz w:val="24"/>
          <w:szCs w:val="24"/>
        </w:rPr>
        <w:t xml:space="preserve">                                                                                          </w:t>
      </w:r>
    </w:p>
    <w:p>
      <w:pPr>
        <w:pStyle w:val="NoSpacing"/>
        <w:ind w:left="4680" w:firstLine="3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360" w:hanging="0"/>
        <w:jc w:val="both"/>
        <w:rPr>
          <w:rFonts w:ascii="Arial" w:hAnsi="Arial" w:cs="Arial"/>
          <w:sz w:val="24"/>
          <w:szCs w:val="24"/>
        </w:rPr>
      </w:pPr>
      <w:r>
        <w:rPr>
          <w:rFonts w:eastAsia="Calibri"/>
        </w:rPr>
        <w:t xml:space="preserve">  </w:t>
      </w:r>
    </w:p>
    <w:p>
      <w:pPr>
        <w:pStyle w:val="Normal"/>
        <w:numPr>
          <w:ilvl w:val="0"/>
          <w:numId w:val="1"/>
        </w:numPr>
        <w:jc w:val="both"/>
        <w:rPr/>
      </w:pPr>
      <w:r>
        <w:rPr>
          <w:rFonts w:cs="Arial" w:ascii="Arial" w:hAnsi="Arial"/>
          <w:sz w:val="24"/>
          <w:szCs w:val="24"/>
          <w:lang w:val="ro-RO"/>
        </w:rPr>
        <w:t>Proiect de hotărâre privind propunerea de evaluare a activităţii secretarului comunei Boşorod, domnul Mazăre Cristian, pe anul 2016;</w:t>
      </w:r>
    </w:p>
    <w:p>
      <w:pPr>
        <w:pStyle w:val="Normal"/>
        <w:ind w:left="360" w:hanging="0"/>
        <w:jc w:val="both"/>
        <w:rPr>
          <w:rFonts w:ascii="Arial" w:hAnsi="Arial" w:cs="Arial"/>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Iniţiator: Cacuci Tiberiu, primar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aprobarea Planului de acţiuni şi lucrări de interes local care se vor executa în anul 2017 de către persoanele beneficiare de ajutor social.</w:t>
      </w:r>
    </w:p>
    <w:p>
      <w:pPr>
        <w:pStyle w:val="NoSpacing"/>
        <w:ind w:firstLine="720"/>
        <w:jc w:val="both"/>
        <w:rPr/>
      </w:pPr>
      <w:r>
        <w:rPr>
          <w:rFonts w:cs="Arial" w:ascii="Arial" w:hAnsi="Arial"/>
          <w:sz w:val="24"/>
          <w:szCs w:val="24"/>
        </w:rPr>
        <w:t>Are cuvântul d.na Şendroni Claudia - Gabriela, consilier juridic, care prezintă referatul de specialitate.</w:t>
      </w:r>
    </w:p>
    <w:p>
      <w:pPr>
        <w:pStyle w:val="Normal"/>
        <w:jc w:val="both"/>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câte persoane apte de muncă sunt la ajutorul social ?</w:t>
      </w:r>
    </w:p>
    <w:p>
      <w:pPr>
        <w:pStyle w:val="Normal"/>
        <w:ind w:firstLine="720"/>
        <w:jc w:val="both"/>
        <w:rPr>
          <w:rFonts w:ascii="Arial" w:hAnsi="Arial" w:cs="Arial"/>
          <w:sz w:val="24"/>
          <w:szCs w:val="24"/>
          <w:lang w:val="ro-RO"/>
        </w:rPr>
      </w:pPr>
      <w:r>
        <w:rPr>
          <w:rFonts w:cs="Arial" w:ascii="Arial" w:hAnsi="Arial"/>
          <w:sz w:val="24"/>
          <w:szCs w:val="24"/>
          <w:lang w:val="ro-RO"/>
        </w:rPr>
        <w:t>D.na Şendroni Claudia – Gabriela, consilier juridic, în momentul de faţă avem un număr de 22 persoane.</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în satul Tîrsa, cei de la ajutor social nu mişcă nimic, nu-i vede lumea făcând treabă, deşi există o mulţime de lucrări care se pot face cu ei.</w:t>
      </w:r>
    </w:p>
    <w:p>
      <w:pPr>
        <w:pStyle w:val="Normal"/>
        <w:ind w:firstLine="720"/>
        <w:jc w:val="both"/>
        <w:rPr>
          <w:rFonts w:ascii="Arial" w:hAnsi="Arial" w:cs="Arial"/>
          <w:sz w:val="24"/>
          <w:szCs w:val="24"/>
          <w:lang w:val="ro-RO"/>
        </w:rPr>
      </w:pPr>
      <w:r>
        <w:rPr>
          <w:rFonts w:cs="Arial" w:ascii="Arial" w:hAnsi="Arial"/>
          <w:sz w:val="24"/>
          <w:szCs w:val="24"/>
          <w:lang w:val="ro-RO"/>
        </w:rPr>
        <w:t>D.na Şendroni Claudia – Gabriela, consilier juridic, la Tîrsa avem două persoane care pot să presteze lucrări.</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te putem delega pe tine domnule Alionescu să te ocupi de aceste persoane, să le dai de lucru. Eşti consilier local, şti ce trebuie făcut acolo.</w:t>
      </w:r>
    </w:p>
    <w:p>
      <w:pPr>
        <w:pStyle w:val="Normal"/>
        <w:ind w:firstLine="720"/>
        <w:jc w:val="both"/>
        <w:rPr/>
      </w:pPr>
      <w:r>
        <w:rPr>
          <w:rFonts w:cs="Arial" w:ascii="Arial" w:hAnsi="Arial"/>
          <w:sz w:val="24"/>
          <w:szCs w:val="24"/>
          <w:lang w:val="ro-RO"/>
        </w:rPr>
        <w:t>Dl. Dăncescu Ioan, consilier local, planul de lucrări este foarte bine făcut pe hârtie, dar în realitate nu se execută ce este scris în acest plan, ca sa vă dau un exemplu, în cimitirul de la Boşorod este dezastru, este crescută vegetaţie, în principal, lăstari de prun, nu se mai cunosc mormintele. Ar trebui puşi la lucru cei de la ajutor social, totuşi primesc nişte bani, cineva îi pontează că au lucrat.</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aş vrea să văd şi eu că se curăţă şanţurile la toate drumurile din comună. Nu sunt de vină oamenii de la ajutor social, ci cel care-i conduce.</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la Chitid, unde s-a regularizat albia râului, a crescut vegetaţie destul de groasă în diametru, trebuie tăiată.</w:t>
      </w:r>
    </w:p>
    <w:p>
      <w:pPr>
        <w:pStyle w:val="Normal"/>
        <w:ind w:firstLine="720"/>
        <w:jc w:val="both"/>
        <w:rPr/>
      </w:pPr>
      <w:r>
        <w:rPr>
          <w:rFonts w:cs="Arial" w:ascii="Arial" w:hAnsi="Arial"/>
          <w:sz w:val="24"/>
          <w:szCs w:val="24"/>
          <w:lang w:val="ro-RO"/>
        </w:rPr>
        <w:t>Dl. Cacuci Tiberiu, primar, acolo nu putem interveni, este problema celor de la Apele Române, au avut o echipă în toamnă la Boşorod, au tăiat vegetaţia din albia râului, vor continua în primăvară şi la Chitid.</w:t>
      </w:r>
    </w:p>
    <w:p>
      <w:pPr>
        <w:pStyle w:val="Normal"/>
        <w:ind w:firstLine="720"/>
        <w:jc w:val="both"/>
        <w:rPr/>
      </w:pPr>
      <w:r>
        <w:rPr>
          <w:rFonts w:cs="Arial" w:ascii="Arial" w:hAnsi="Arial"/>
          <w:sz w:val="24"/>
          <w:szCs w:val="24"/>
          <w:lang w:val="ro-RO"/>
        </w:rPr>
        <w:t>Dl. Gruescu Ioan, consilier local, în această perioadă a anului ce lucrări efectuaţi cu cei de la ajutor social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adus multe lemne de foc pentru şcoală şi primărie, le-am depozitat în curtea şcolii de la Boşorod. Am început să le tăiem şi să le băgăm în magazie. Pe viitor îmi doresc să facem un stoc de lemne, ca să ne ajungă pe doi ani, centralele de la primărie şi de la şcoală sunt cu gazeificare, au nevoie de lemn uscat, ca să dea un randament optim. M-am gândit să amenajăm un depozit pentru lemn, la fostul CAP Boşorod, avem acolo un şopron cu schelet metalic, mai trebuie mici reparaţii la el şi-l putem folos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la persoanele care prestează la ajutor social, le trebuie făcut un instructaj, pentru a preveni accidentele de muncă, unii dintre ei vin câteodată „pişcaţ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oamna Bria Vioriţa din cadrul instituţiei noastre se ocupă de protecţia muncii şi în acest plan de lucrări este trecută ca responsabilă în acest domeniu.</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11 voturi „pentru”, se adoptă hotărârea nr. 2/2017 privind aprobarea Planului de acţiuni şi lucrări de interes local care se vor executa în anul 2017 de către persoanele beneficiare de ajutor socia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doi</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propunerea de evaluare a activităţii secretarului comunei Boşorod, domnul Mazăre Cristian, pe anul 2016.</w:t>
      </w:r>
    </w:p>
    <w:p>
      <w:pPr>
        <w:pStyle w:val="NoSpacing"/>
        <w:ind w:firstLine="720"/>
        <w:jc w:val="both"/>
        <w:rPr/>
      </w:pPr>
      <w:r>
        <w:rPr>
          <w:rFonts w:cs="Arial" w:ascii="Arial" w:hAnsi="Arial"/>
          <w:sz w:val="24"/>
          <w:szCs w:val="24"/>
        </w:rPr>
        <w:t>Are cuvântul d.na Gruiescu Monica – Maria, inspector, care prezintă referatul de specialitate.</w:t>
      </w:r>
    </w:p>
    <w:p>
      <w:pPr>
        <w:pStyle w:val="Normal"/>
        <w:jc w:val="both"/>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omnul secretar are calificativul „foarte bine”, este bine pregătit, am lucrat din anul 2003 până în iunie 2016 cu dânsul. Pe viitor, rog ca să fie prezentate în şedinţa de consiliu, caietele de sarcini de la lucrările pe care le contractează primăria.</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11 voturi „pentru”, se adoptă hotărârea nr. 3/2017 privind propunerea de evaluare a activităţii secretarului comunei Boşorod, domnul Mazăre Cristian, pe anul 2016.</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ieri, am avut proces la Tribunalul Hunedoara cu cei de la Apele Române - Târgu Mureş, care în luna august 2015 ne-au dat o amendă în valoare de 30.000 lei pe motiv că în anul 2013 nu am avut încheiat cu ei contract pentru utilizarea apelor de suprafaţă din comună, respectiv apa pe care o furnizăm în satele Boşorod şi Chitid. Am fost audiat la proces în calitate de martor, judecătorul m-a audiat în jur de 20 de minute, i-am răspuns foarte clar la toate întrebările. După câteva ore s-au pronunţat, am câştigat procesul. S-a dat hotărâre definitivă.</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poate vor face recurs.</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recursul l-am făcut noi, deoarece la Judecătoria Haţeg au câştigat ei, am avut depusă o întâmpinare „subţire” redactată de dl. Crintoae Ionel, fost consilier personal al primarului până în iunie 2016.</w:t>
      </w:r>
    </w:p>
    <w:p>
      <w:pPr>
        <w:pStyle w:val="Normal"/>
        <w:ind w:firstLine="720"/>
        <w:jc w:val="both"/>
        <w:rPr>
          <w:rFonts w:ascii="Arial" w:hAnsi="Arial" w:cs="Arial"/>
          <w:sz w:val="24"/>
          <w:szCs w:val="24"/>
          <w:lang w:val="ro-RO"/>
        </w:rPr>
      </w:pPr>
      <w:r>
        <w:rPr>
          <w:rFonts w:cs="Arial" w:ascii="Arial" w:hAnsi="Arial"/>
          <w:sz w:val="24"/>
          <w:szCs w:val="24"/>
          <w:lang w:val="ro-RO"/>
        </w:rPr>
        <w:t>În data de 9 februarie 2017 avem încă un proces cu familia Iancu de la Poiana Sibiului pentru muntele Branu de pe teritoriul comunei Rîu de Mori. Acolo, noi, suntem întabulaţi cu suprafaţa de 212 hectare, iar reclamanţii, patru la număr, susţin că ne-am suprapus cu suprafaţa de 37 hectare. S-a întocmit şi un raport tehnic de expertiză, pe care vi-l prezint aici, expertul judiciar a fost părtinitor în acest caz, se vede foarte clar pe hartă, a tras o linie dreaptă, din care pornesc patru dreptunghiuri egale, aici sunt suprafeţele deţinute de fraţii Iancu. Trebuie să depunem până în data de 9 februarie, obiecţiuni la acest raport de expertiză.</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ştiu şi eu despre acest proces, se joacă foarte tare, şi-au angajat avocaţi bine pregătiţi. Trebuie să acţionăm şi noi, să angajăm un avocat care a mai avut astfel de cazuri, altfel e posibil să pierdem.</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exact la fel am gândit şi eu, voi merge mâine la Deva să discut problema cu nişte prieteni topografi, să vedem ce sfat îmi dau. Trebuie să angajăm un avocat şi un expert tehnic asistent, care să contreze din punct de vedere tehnic raportul întocmit de topograful desemnat de instanţă.</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nu mai staţi pe gânduri, faceţi ceea ce trebuie făcut.</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problema cetăţenilor din satul Cioclovina care au declarat teren la APIA în Parcul Natural Grădiştea Muncelului – Cioclovina s-a rezolva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unoaştem problema, am şi anunţat cetăţenii să stea liniştiţi.</w:t>
      </w:r>
    </w:p>
    <w:p>
      <w:pPr>
        <w:pStyle w:val="Normal"/>
        <w:jc w:val="both"/>
        <w:rPr/>
      </w:pPr>
      <w:r>
        <w:rPr>
          <w:rFonts w:cs="Arial" w:ascii="Arial" w:hAnsi="Arial"/>
          <w:sz w:val="24"/>
          <w:szCs w:val="24"/>
          <w:lang w:val="ro-RO"/>
        </w:rPr>
        <w:tab/>
        <w:t>Dl. Grecu Ioan, consilier local, am şi eu două întrebări, una este: la lucrarea din toamna trecută cu lămpile la iluminatul public, este investiţie sau reparaţie, şi dacă s-a plătit ceva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ste o lucrare de reparaţie, nu s-a plătit nimic până în prezent, plata se va face în rate, începând cu această lună, timp de 24 de luni.</w:t>
      </w:r>
    </w:p>
    <w:p>
      <w:pPr>
        <w:pStyle w:val="Normal"/>
        <w:ind w:firstLine="720"/>
        <w:jc w:val="both"/>
        <w:rPr/>
      </w:pPr>
      <w:r>
        <w:rPr>
          <w:rFonts w:cs="Arial" w:ascii="Arial" w:hAnsi="Arial"/>
          <w:sz w:val="24"/>
          <w:szCs w:val="24"/>
          <w:lang w:val="ro-RO"/>
        </w:rPr>
        <w:t xml:space="preserve">Dl. Grecu Ioan, consilier local, în caietul de sarcini cu reparaţiile la drumuri este trecut 10 km de drumuri comunale şi 14 km de drumuri vicinale. S-a lucrat pe aceste lungimi de drumuri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 s-a lucrat şi mai mul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acuci Ovidiu - Ionel                                                              Cristian Mazăre</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11:00Z</dcterms:modified>
  <cp:revision>4</cp:revision>
  <dc:subject/>
  <dc:title/>
</cp:coreProperties>
</file>