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31 mart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2 februarie 2017 prin Dispoziţia primarului nr. 58/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Cacuci Ovidiu - Ionel, preşedinte de şedinţă, deschide şedinţa şi arată că în sală sunt prezenţi 10 consilieri din componenţa consiliului local. Lipseşte motivat domnul Crintoaie Claudiu – Ionel.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Tomescu Otilia, director Şcoala Gimnazială Boşorod, dl. Onescu Horaţiu, şef Post Poliţie Boşorod. Mai participă la şedinţă următorii cetăţeni ai comunei Boşorod: Bodea Gheorghe – Emil, Stăncioi Ioan – Cosmin şi Toncea Ionel.</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28 februarie 2017 a fost pus la dispoziţia consilierilor. Întreabă dacă sunt obiecţii în legătură cu conţinutul procesului verbal al şedinţei, nu sunt. Supune la vot procesul verbal al şedinţei, este aprobat cu 10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Proiect de hotărâre privind</w:t>
      </w:r>
      <w:r>
        <w:rPr>
          <w:rFonts w:cs="Arial" w:ascii="Arial" w:hAnsi="Arial"/>
          <w:i/>
          <w:sz w:val="24"/>
          <w:szCs w:val="24"/>
        </w:rPr>
        <w:t xml:space="preserve"> </w:t>
      </w:r>
      <w:r>
        <w:rPr>
          <w:rFonts w:cs="Arial" w:ascii="Arial" w:hAnsi="Arial"/>
          <w:sz w:val="24"/>
          <w:szCs w:val="24"/>
        </w:rPr>
        <w:t>aprobarea preluării ca venit la bugetul local a sumei de 108,9 mii lei din excedentul rezultat din execuţia bugetului de venituri şi cheltuieli a activităţilor finanţate integral din venituri proprii, existent la 31.12.2016 în soldul contului 82E98.00.00 – Excedentul bugetului activităţilor finanţate integral din venituri proprii ale instituţiilor publice subordonate;</w:t>
      </w:r>
    </w:p>
    <w:p>
      <w:pPr>
        <w:pStyle w:val="NoSpacing"/>
        <w:ind w:left="61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6120" w:hanging="0"/>
        <w:jc w:val="both"/>
        <w:rPr>
          <w:rFonts w:ascii="Arial" w:hAnsi="Arial" w:cs="Arial"/>
          <w:i/>
          <w:i/>
          <w:sz w:val="20"/>
          <w:szCs w:val="20"/>
        </w:rPr>
      </w:pPr>
      <w:r>
        <w:rPr>
          <w:rFonts w:cs="Arial" w:ascii="Arial" w:hAnsi="Arial"/>
          <w:i/>
          <w:sz w:val="20"/>
          <w:szCs w:val="20"/>
        </w:rPr>
      </w:r>
    </w:p>
    <w:p>
      <w:pPr>
        <w:pStyle w:val="NoSpacing"/>
        <w:numPr>
          <w:ilvl w:val="0"/>
          <w:numId w:val="1"/>
        </w:numPr>
        <w:jc w:val="both"/>
        <w:rPr/>
      </w:pPr>
      <w:r>
        <w:rPr>
          <w:rFonts w:cs="Arial" w:ascii="Arial" w:hAnsi="Arial"/>
          <w:sz w:val="24"/>
          <w:szCs w:val="24"/>
        </w:rPr>
        <w:t>Proiect de hotărâre privind</w:t>
      </w:r>
      <w:r>
        <w:rPr>
          <w:rFonts w:cs="Arial" w:ascii="Arial" w:hAnsi="Arial"/>
          <w:i/>
          <w:sz w:val="24"/>
          <w:szCs w:val="24"/>
        </w:rPr>
        <w:t xml:space="preserve"> </w:t>
      </w:r>
      <w:r>
        <w:rPr>
          <w:rFonts w:cs="Arial" w:ascii="Arial" w:hAnsi="Arial"/>
          <w:sz w:val="24"/>
          <w:szCs w:val="24"/>
        </w:rPr>
        <w:t>aprobarea bugetului comunei pe anul 2017 şi estimări pe anii 2018 - 2020;</w:t>
      </w:r>
      <w:r>
        <w:rPr>
          <w:rFonts w:cs="Arial" w:ascii="Arial" w:hAnsi="Arial"/>
          <w:i/>
          <w:sz w:val="24"/>
          <w:szCs w:val="24"/>
        </w:rPr>
        <w:t xml:space="preserve">                                                                                          </w:t>
      </w:r>
    </w:p>
    <w:p>
      <w:pPr>
        <w:pStyle w:val="NoSpacing"/>
        <w:ind w:left="4680" w:first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0"/>
          <w:szCs w:val="20"/>
        </w:rPr>
      </w:pPr>
      <w:r>
        <w:rPr>
          <w:rFonts w:eastAsia="Calibri"/>
        </w:rPr>
        <w:t xml:space="preserve">  </w:t>
      </w:r>
    </w:p>
    <w:p>
      <w:pPr>
        <w:pStyle w:val="Normal"/>
        <w:numPr>
          <w:ilvl w:val="0"/>
          <w:numId w:val="1"/>
        </w:numPr>
        <w:jc w:val="both"/>
        <w:rPr/>
      </w:pPr>
      <w:r>
        <w:rPr>
          <w:rFonts w:cs="Arial" w:ascii="Arial" w:hAnsi="Arial"/>
          <w:sz w:val="24"/>
          <w:szCs w:val="24"/>
          <w:lang w:val="ro-RO"/>
        </w:rPr>
        <w:t xml:space="preserve">Proiect de hotărâre privind alegerea </w:t>
      </w:r>
      <w:r>
        <w:rPr>
          <w:rFonts w:cs="Arial" w:ascii="Arial" w:hAnsi="Arial"/>
          <w:bCs/>
          <w:sz w:val="24"/>
          <w:szCs w:val="24"/>
          <w:lang w:val="ro-RO"/>
        </w:rPr>
        <w:t>preşedintelui de şedinţă al Consiliului local al Comunei Boşorod pentru perioada aprilie - iunie 2017</w:t>
      </w:r>
      <w:r>
        <w:rPr>
          <w:rFonts w:cs="Arial" w:ascii="Arial" w:hAnsi="Arial"/>
          <w:sz w:val="24"/>
          <w:szCs w:val="24"/>
          <w:lang w:val="ro-RO"/>
        </w:rPr>
        <w:t>;</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iniţierii procedurii de închiriere a disponibilului de pajişti, aflate în domeniul privat al comunei Boşorod;</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preluării ca venit la bugetul local a sumei de 108,9 mii lei din excedentul rezultat din execuţia bugetului de venituri şi cheltuieli a activităţilor finanţate integral din venituri proprii, existent la 31.12.2016 în soldul contului 82E98.00.00 – Excedentul bugetului activităţilor finanţate integral din venituri proprii ale instituţiilor publice subordonate.</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această sumă provine din subvenţii pentru păşuni, taxe închiriere cămine culturale, iar ca să putem cheltui această sumă în buget, trebuie să adoptăm o hotărâre de consiliu local pentru mutarea lor.</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la ce se pot folosi aceşti bani ?</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se pot cheltui la orice capitol în bugetul local.</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0 voturi „pentru”, se adoptă hotărârea nr. 10/2017 privind aprobarea preluării ca venit la bugetul local a sumei de 108,9 mii lei din excedentul rezultat din execuţia bugetului de venituri şi cheltuieli a activităţilor finanţate integral din venituri proprii, existent la 31.12.2016 în soldul contului 82E98.00.00 – Excedentul bugetului activităţilor finanţate integral din venituri proprii ale instituţiilor publice subordonat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u propun să trecem la punctul patru pe ordinea de zi, deoarece avem aici prezenţi nişte crescători de animale care doresc să închirieze păşune, iar aprobarea bugetului poate dura mai mult şi oamenii au treabă, să nu-i ţinem aici până terminăm noi cu bugetul.</w:t>
      </w:r>
    </w:p>
    <w:p>
      <w:pPr>
        <w:pStyle w:val="Normal"/>
        <w:ind w:firstLine="720"/>
        <w:jc w:val="both"/>
        <w:rPr>
          <w:rFonts w:ascii="Arial" w:hAnsi="Arial" w:cs="Arial"/>
          <w:sz w:val="24"/>
          <w:szCs w:val="24"/>
          <w:lang w:val="ro-RO"/>
        </w:rPr>
      </w:pPr>
      <w:r>
        <w:rPr>
          <w:rFonts w:cs="Arial" w:ascii="Arial" w:hAnsi="Arial"/>
          <w:sz w:val="24"/>
          <w:szCs w:val="24"/>
          <w:lang w:val="ro-RO"/>
        </w:rPr>
        <w:t>Toţi cei zece consilieri sunt de acord cu propunerea făcută de domnul consilier Dăncescu Ioan.</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iniţierii procedurii de închiriere a disponibilului de pajişti, aflate în domeniul privat al comunei Boşorod.</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vem câteva suprafeţe de păşune care nu sunt închiriate în momentul de faţă, aceste suprafeţe nu sunt eligibile pentru a fi declarate la APIA, crescătorii de animale care au depus cerere până la data de 1 martie a anului curent sunt interesaţi să închirieze aceste suprafeţe de păşune şi să le cureţe de vegetaţia forestieră crescută pe acestea. Posibil ca anul viitor să poată declara la APIA o parte din aceste suprafeţe de păşune.</w:t>
      </w:r>
    </w:p>
    <w:p>
      <w:pPr>
        <w:pStyle w:val="Normal"/>
        <w:ind w:firstLine="720"/>
        <w:jc w:val="both"/>
        <w:rPr/>
      </w:pPr>
      <w:r>
        <w:rPr>
          <w:rFonts w:cs="Arial" w:ascii="Arial" w:hAnsi="Arial"/>
          <w:sz w:val="24"/>
          <w:szCs w:val="24"/>
          <w:lang w:val="ro-RO"/>
        </w:rPr>
        <w:t>Dl. Grecu Ioan, consilier local, există o comisie de licitaţie ?</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există nominalizată în cuprinsul proiectului de hotărâre o comisie de licitaţi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eu sunt de părere ca preşedintele comisiei de licitaţie să fie domnul secretar Mazăre Cristian, am colaborat bine cu el pe vremea când eram eu primar, cunoaşte procedurile de licitaţie.</w:t>
      </w:r>
    </w:p>
    <w:p>
      <w:pPr>
        <w:pStyle w:val="Normal"/>
        <w:ind w:firstLine="720"/>
        <w:jc w:val="both"/>
        <w:rPr>
          <w:rFonts w:ascii="Arial" w:hAnsi="Arial" w:cs="Arial"/>
          <w:sz w:val="24"/>
          <w:szCs w:val="24"/>
          <w:lang w:val="ro-RO"/>
        </w:rPr>
      </w:pPr>
      <w:r>
        <w:rPr>
          <w:rFonts w:cs="Arial" w:ascii="Arial" w:hAnsi="Arial"/>
          <w:sz w:val="24"/>
          <w:szCs w:val="24"/>
          <w:lang w:val="ro-RO"/>
        </w:rPr>
        <w:t>Consilierii locali sunt de acord cu propunerea făcută de dl. Grecu Ioan, consilier local.</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u sunt de părere că păşunile care în prezent sunt eligibile pentru a fi declarate la APIA, să se plece licitaţia de la preţul pe care-l plăteşte asociaţia crescătorilor de animale în momentul de faţă, adică suma de 200 lei/ha/an.</w:t>
      </w:r>
    </w:p>
    <w:p>
      <w:pPr>
        <w:pStyle w:val="Normal"/>
        <w:ind w:firstLine="720"/>
        <w:jc w:val="both"/>
        <w:rPr/>
      </w:pPr>
      <w:r>
        <w:rPr>
          <w:rFonts w:cs="Arial" w:ascii="Arial" w:hAnsi="Arial"/>
          <w:sz w:val="24"/>
          <w:szCs w:val="24"/>
          <w:lang w:val="ro-RO"/>
        </w:rPr>
        <w:t>Dl. Bodea Gheorghe – Emil, cetăţean al comunei, este adevărat, păşunea care în prezent nu poate fi declarată la APIA, nu poate avea acelaşi preţ cu păşunea pentru care se poate primi subvenţie de la APIA.</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pentru păşunea neeligibilă pentru APIA, preţul de pornire a licitaţiei să fie de 60 lei/ha/an şi nu 100 lei/ha/an aşa cum s-a propus prin proiectul de hotărâre. Trebuie să le acordăm crescătorilor de animale o gură de oxigen, ei au de curăţat anul acesta păşunea, această lucrare presupune anumite costuri. Dacă eventual în viitor, păşunea va fi curăţată şi se va putea declara la APIA, atunci se poate negocia preţul chiriei pe hectar.</w:t>
      </w:r>
    </w:p>
    <w:p>
      <w:pPr>
        <w:pStyle w:val="Normal"/>
        <w:ind w:firstLine="720"/>
        <w:jc w:val="both"/>
        <w:rPr/>
      </w:pPr>
      <w:r>
        <w:rPr>
          <w:rFonts w:cs="Arial" w:ascii="Arial" w:hAnsi="Arial"/>
          <w:sz w:val="24"/>
          <w:szCs w:val="24"/>
          <w:lang w:val="ro-RO"/>
        </w:rPr>
        <w:t>Dl. Dăncescu Ioan, consilier local, este bine 60 lei/ha/an pentru păşunea neeligibilă, trebuie prevăzută o clauză în contract ca pe viitor dacă păşunea va putea fi declarată la APIA, să se discute preţul pentru ce devine eligibil.</w:t>
      </w:r>
    </w:p>
    <w:p>
      <w:pPr>
        <w:pStyle w:val="Normal"/>
        <w:ind w:firstLine="720"/>
        <w:jc w:val="both"/>
        <w:rPr/>
      </w:pPr>
      <w:r>
        <w:rPr>
          <w:rFonts w:cs="Arial" w:ascii="Arial" w:hAnsi="Arial"/>
          <w:sz w:val="24"/>
          <w:szCs w:val="24"/>
          <w:lang w:val="ro-RO"/>
        </w:rPr>
        <w:t>Dl. Cacuci Tiberiu, primar, trebuie să prevedem în contract o clauză, ca păşunatul să se desfăşoare nestingherit pe toată suprafaţa păşunii, pentru a nu se isca conflicte între cei care păşunează.</w:t>
      </w:r>
    </w:p>
    <w:p>
      <w:pPr>
        <w:pStyle w:val="Normal"/>
        <w:ind w:firstLine="720"/>
        <w:jc w:val="both"/>
        <w:rPr/>
      </w:pPr>
      <w:r>
        <w:rPr>
          <w:rFonts w:cs="Arial" w:ascii="Arial" w:hAnsi="Arial"/>
          <w:sz w:val="24"/>
          <w:szCs w:val="24"/>
          <w:lang w:val="ro-RO"/>
        </w:rPr>
        <w:t>Dl. Dăncescu Ioan, consilier local, în cazul păşunii de la „Copăcel”, preţul la licitaţie să înceapă de la 200 lei/ha/an, deoarece este păşune eligibilă pentru APIA şi se pot primi subvenţii pentru ea. La acelaşi preţ are concesionată păşunea şi asociaţia crescătorilor de animale din comun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9 voturi „pentru”, dl. Gruescu Emil se „abţine”, se adoptă hotărârea nr. 13/2017 privind aprobarea iniţierii procedurii de închiriere a disponibilului de pajişti, aflate în domeniul privat al comunei Boşorod.</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bugetului comunei pe anul 2017 şi estimări pe anii 2018 – 2020.</w:t>
      </w:r>
    </w:p>
    <w:p>
      <w:pPr>
        <w:pStyle w:val="NoSpacing"/>
        <w:ind w:firstLine="720"/>
        <w:jc w:val="both"/>
        <w:rPr/>
      </w:pPr>
      <w:r>
        <w:rPr>
          <w:rFonts w:cs="Arial" w:ascii="Arial" w:hAnsi="Arial"/>
          <w:sz w:val="24"/>
          <w:szCs w:val="24"/>
        </w:rPr>
        <w:t>Are cuvântul d.na Marcu Gabriela, contabil, care prezintă referatul compartimentului de specialitate.</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trebuia să participe la această şedinţă de consiliu dirigintele de şantier de la lucrarea cu canalizarea şi patronul firmei care execută lucrarea, de asemenea şi preoţii din comună trebuia să particip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ei de la firma care execută lucrarea de canalizare menajeră, nu au ce să facă la această şedinţă de aprobare a bugetului. Preoţii nu s-au dovedit a fi interesaţi de şedinţă, doar cel de la Biserica Ortodoxă din Chitid a depus o solicitare pentru alocare de fonduri în vederea realizării gardului de la biserica din Chitid.</w:t>
      </w:r>
    </w:p>
    <w:p>
      <w:pPr>
        <w:pStyle w:val="Normal"/>
        <w:ind w:firstLine="720"/>
        <w:jc w:val="both"/>
        <w:rPr/>
      </w:pPr>
      <w:r>
        <w:rPr>
          <w:rFonts w:cs="Arial" w:ascii="Arial" w:hAnsi="Arial"/>
          <w:sz w:val="24"/>
          <w:szCs w:val="24"/>
          <w:lang w:val="ro-RO"/>
        </w:rPr>
        <w:t>Dl. Gruescu Ioan, consilier local, timpul a fost scurt să-i putem împărţi, pentru împiedicarea inundaţiilor la Valea Gruieştilor de ce nu s-au alocat bani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şi noi la primărie am primit cifrele de buget foarte târziu, există nişte termene legale în care trebuie să ne încadrăm cu aprobarea bugetului. Pentru a rezolva problema cu inundaţiile pe Valea Gruieştilor ne trebuie o sumă foarte mare, pe care nu o avem în momentul de faţă. Bugetul este puţin mai mare faţă de cel de anul precedent, dar au crescut salariile cu 20% şi ce am primit în plus, se duce la salari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fiecare consilier trebuia să vină cu propuneri pentru noul buget.</w:t>
      </w:r>
    </w:p>
    <w:p>
      <w:pPr>
        <w:pStyle w:val="Normal"/>
        <w:ind w:firstLine="720"/>
        <w:jc w:val="both"/>
        <w:rPr/>
      </w:pPr>
      <w:r>
        <w:rPr>
          <w:rFonts w:cs="Arial" w:ascii="Arial" w:hAnsi="Arial"/>
          <w:sz w:val="24"/>
          <w:szCs w:val="24"/>
          <w:lang w:val="ro-RO"/>
        </w:rPr>
        <w:t>Dl. Cacuci Tiberiu, primar, exact, treaba asta v-am spus-o în şedinţele trecute. Ce va oprit să veniţi ? Dumneavoastră domnule Gruescu, aţi venit cu o solicitare în această dimineaţă, bugetul era deja împărţit.</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tai liniştit domnule Gruescu, le luăm pe rând, o să găsim bani şi pentru Valea Gruieştilor.</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vreau să văd şi treaba asta.</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banii pe care i-aţi prins în buget pentru schimbarea filtrelor de apă de la staţia de tratare „Purcăreaţa” nu sunt suficienţi, ne trebuie cel puţin un miliard şi patru sute de milioane lei vechi. Cu patru sute de milioane nu se pot schimba.</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de atâţia bani dispunem în momentul de faţă. </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unt bani mulţi pentru rigolele betonate de la Chitid şi Bobaia, se poate lua un miliard de acolo şi să-l punem la filtrele de apă.</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nu putem să luăm de acolo, deoarece acei bani sunt din excedent şi se pot folosi doar pentru investiţii şi nu pentru reparaţii.</w:t>
      </w:r>
    </w:p>
    <w:p>
      <w:pPr>
        <w:pStyle w:val="Normal"/>
        <w:ind w:firstLine="720"/>
        <w:jc w:val="both"/>
        <w:rPr/>
      </w:pPr>
      <w:r>
        <w:rPr>
          <w:rFonts w:cs="Arial" w:ascii="Arial" w:hAnsi="Arial"/>
          <w:sz w:val="24"/>
          <w:szCs w:val="24"/>
          <w:lang w:val="ro-RO"/>
        </w:rPr>
        <w:t xml:space="preserve">Dl. Cacuci Tiberiu, primar, schimbarea filtrelor este o reparaţie, sunt consumabile, nu poate fi catalogată drept investiţie. Vreţi să fac o ilegalitate, să răspund în faţa celor de la Curtea de Conturi </w:t>
      </w:r>
      <w:r>
        <w:rPr>
          <w:rFonts w:cs="Arial" w:ascii="Arial" w:hAnsi="Arial"/>
          <w:sz w:val="24"/>
          <w:szCs w:val="24"/>
          <w:lang w:val="it-IT"/>
        </w:rPr>
        <w:t>?</w:t>
      </w:r>
    </w:p>
    <w:p>
      <w:pPr>
        <w:pStyle w:val="Normal"/>
        <w:ind w:firstLine="720"/>
        <w:jc w:val="both"/>
        <w:rPr/>
      </w:pPr>
      <w:r>
        <w:rPr>
          <w:rFonts w:cs="Arial" w:ascii="Arial" w:hAnsi="Arial"/>
          <w:sz w:val="24"/>
          <w:szCs w:val="24"/>
          <w:lang w:val="it-IT"/>
        </w:rPr>
        <w:t>Dl. D</w:t>
      </w:r>
      <w:r>
        <w:rPr>
          <w:rFonts w:cs="Arial" w:ascii="Arial" w:hAnsi="Arial"/>
          <w:sz w:val="24"/>
          <w:szCs w:val="24"/>
          <w:lang w:val="ro-RO"/>
        </w:rPr>
        <w:t xml:space="preserve">ăncescu Ioan, consilier local, nu vă mai certaţi, trebuie să găsim o soluţie pentru filtrele de apă şi Valea Gruieştilor. </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pleacă din şedinţă.</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putem lua de la primărie de la „poştă, internet, telefoane” 1000 lei, de la „obiecte de inventar” 2000 lei, de la „contribuţii asociaţii şi fundaţii” 3000 lei, de la norma de hrană de la poliţia locală 8000 l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eja avem 14000 lei.</w:t>
      </w:r>
    </w:p>
    <w:p>
      <w:pPr>
        <w:pStyle w:val="Normal"/>
        <w:ind w:firstLine="720"/>
        <w:jc w:val="both"/>
        <w:rPr/>
      </w:pPr>
      <w:r>
        <w:rPr>
          <w:rFonts w:cs="Arial" w:ascii="Arial" w:hAnsi="Arial"/>
          <w:sz w:val="24"/>
          <w:szCs w:val="24"/>
          <w:lang w:val="en-US"/>
        </w:rPr>
        <w:t>Dl. D</w:t>
      </w:r>
      <w:r>
        <w:rPr>
          <w:rFonts w:cs="Arial" w:ascii="Arial" w:hAnsi="Arial"/>
          <w:sz w:val="24"/>
          <w:szCs w:val="24"/>
          <w:lang w:val="ro-RO"/>
        </w:rPr>
        <w:t>ăncescu Ioan, consilier local, echipa de fotbal am înţeles că nu mai joacă în campionatul judeţean. Am văzut că este alocată suma de 6000 lei pentru spor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putem lua şi această sumă de 6000 lei şi facem în total 20000 l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ste o sumă suficientă în prima fază, să facem un dig din beton pe lângă vale, aşa cum a cerut domnul Gruescu şi să decolmatăm albia văii, folosim buldoexcavatorul nostru şi mai închiriem o maşină pentru transportul materialului aluvionar.</w:t>
      </w:r>
    </w:p>
    <w:p>
      <w:pPr>
        <w:pStyle w:val="Normal"/>
        <w:ind w:firstLine="720"/>
        <w:jc w:val="both"/>
        <w:rPr/>
      </w:pPr>
      <w:r>
        <w:rPr>
          <w:rFonts w:cs="Arial" w:ascii="Arial" w:hAnsi="Arial"/>
          <w:sz w:val="24"/>
          <w:szCs w:val="24"/>
          <w:lang w:val="ro-RO"/>
        </w:rPr>
        <w:t>Dl. Dăncescu Ioan, consilier local, am fost mai de dimineaţă în zona la Valea Gruieştilor, am făcut şi nişte măsurători, am vorbit şi cu inginerul de la canalizare, a sunat să obţinem preţurile la beton şi fier, nu ne costă aşa mult să facem digul de protecţie, în jur de 8000 l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lucrăm anul acesta de banii alocaţi, iar anul viitor mai alocăm sume, dacă nu se poate rezolva problema cu ce am prins acum în buget.</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la biserica din Tîrsa trebuie 50 de scaune, stau oamenii în picio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este nevoie de nici un scaun, sunt alte priorităţi, şi până la urmă preoţii ştiu de ce este nevoie la biseric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la culte nu le putem prinde în buget bani pentru ce vrem noi, doar ştiţi că acum un an sau doi ne-a contestat Prefectura când am prins în buget anumite lucrări la cultele religioas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calculăm câte culte sunt pe teritoriul comunei şi împărţim în mod egal suma de 20000 lei cât este alocat. Nu dăm la unul mai puţin şi la altul mai mult.</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cultele trebuie să asigure şi ei o cotă din lucrarea pe care o contractează, iar diferenţa o putem plăti noi. În acest sens trebuie să adoptăm în şedinţă de consiliu local un regulament pentru acordarea sumelor de bani pentru cult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se ridică în picioare şi rosteşte „aveţi grijă că s-a schimbat prefectul !”, părăsind apoi sala de şedinţă.</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ăştia ne sunt oamenii, în loc să ne înţelegem, ameninţă şi pleacă din şedinţă. </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7 voturi „pentru”, domnul Gruescu Ioan se „abţine”, se adoptă hotărârea nr. 11/2017 privind aprobarea bugetului comunei pe anul 2017 şi estimări pe anii 2018 – 2020.</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 xml:space="preserve">pe ordinea de zi, se dă cuvântul d.lui Albu Ovidiu - Cristian, consilier local, care prezintă Nota de fundamentare şi proiectul de hotărâre privind alegerea </w:t>
      </w:r>
      <w:r>
        <w:rPr>
          <w:rFonts w:cs="Arial" w:ascii="Arial" w:hAnsi="Arial"/>
          <w:bCs/>
          <w:sz w:val="24"/>
          <w:szCs w:val="24"/>
        </w:rPr>
        <w:t>preşedintelui de şedinţă al Consiliului local al Comunei Boşorod pentru perioada aprilie - iunie 2017.</w:t>
      </w:r>
    </w:p>
    <w:p>
      <w:pPr>
        <w:pStyle w:val="NoSpacing"/>
        <w:ind w:firstLine="720"/>
        <w:jc w:val="both"/>
        <w:rPr/>
      </w:pPr>
      <w:r>
        <w:rPr>
          <w:rFonts w:cs="Arial" w:ascii="Arial" w:hAnsi="Arial"/>
          <w:sz w:val="24"/>
          <w:szCs w:val="24"/>
        </w:rPr>
        <w:t>Are cuvântul dl. Mazăre Cristian, secretar, care prezintă raportul compartimentului de specialitate.</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sta este prevederea legală, trebuie să o respectăm.</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da, este prevedere a legii nr. 215/2001 a administraţiei publice locale, legea noastră de căpătâ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 xml:space="preserve">Se aprobă cu 8 voturi „pentru”, se adoptă hotărârea nr. 12/2017 privind alegerea </w:t>
      </w:r>
      <w:r>
        <w:rPr>
          <w:rFonts w:cs="Arial" w:ascii="Arial" w:hAnsi="Arial"/>
          <w:bCs/>
          <w:sz w:val="24"/>
          <w:szCs w:val="24"/>
        </w:rPr>
        <w:t>preşedintelui de şedinţă al Consiliului local al Comunei Boşorod pentru perioada aprilie - iunie 2017.</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na Tomescu Otilia, director şcoala gimnazială Boşorod, în luna mai şcoala noastră o să organizeze parada portului popular, la care vor participa mai multe şcoli din împrejurimi. Primăria dacă ne poate sprijini la această manifest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vă asigurăm de tot sprijinul nostru. Vreau să vă mai spun că am început acţiunea de igienizare a comunei, cu beneficiarii de ajutor social am curăţat vegetaţia de pe marginea drumului de la intrarea în comună, până în satul Boşorod, am văruit pomii, bordurile. Vom continua aceste acţiuni, la cei de la ajutor social care nu-şi fac orele de prestaţie, le vom suspenda ajutorul soci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acuci Ovidiu - Ionel                                                              Cristian Mazăre</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4:00Z</dcterms:modified>
  <cp:revision>5</cp:revision>
  <dc:subject/>
  <dc:title/>
</cp:coreProperties>
</file>