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august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4 august 2017 prin Dispoziţia primarului nr. 118/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Grecu Ioan, preşedinte de şedinţă, deschide şedinţa şi arată că în sală sunt prezenţi 9 consilieri din componenţa consiliului local, lipseşte motivat dl. Bălaş Marius – Ioan.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na Gruiescu Monica – Maria, inspector, iar ca invitaţi: d.na Marcu Gabriela, contabil, şi dl. Toantă Alin – Nicolae, delegat sătesc.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iulie 2017 a fost pus la dispoziţia consilierilor. Întreabă dacă sunt obiecţii în legătură cu conţinutul procesului verbal al şedinţei, nu sunt. Supune la vot procesul verbal al şedinţei, este aprobat cu 9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 xml:space="preserve">Proiect de hotărâre </w:t>
      </w:r>
      <w:r>
        <w:rPr>
          <w:rFonts w:eastAsia="Arial" w:cs="Arial" w:ascii="Arial" w:hAnsi="Arial"/>
          <w:sz w:val="24"/>
          <w:szCs w:val="24"/>
          <w:lang w:bidi="zxx"/>
        </w:rPr>
        <w:t>cu privire la aprobarea proiectelor</w:t>
      </w:r>
      <w:r>
        <w:rPr>
          <w:rFonts w:cs="Arial" w:ascii="Arial" w:hAnsi="Arial"/>
          <w:sz w:val="24"/>
          <w:szCs w:val="24"/>
          <w:lang w:bidi="zxx"/>
        </w:rPr>
        <w:t xml:space="preserve"> cu finanţare nerambursabilă</w:t>
      </w:r>
      <w:r>
        <w:rPr>
          <w:rFonts w:eastAsia="Arial" w:cs="Arial" w:ascii="Arial" w:hAnsi="Arial"/>
          <w:b/>
          <w:bCs/>
          <w:sz w:val="24"/>
          <w:szCs w:val="24"/>
          <w:lang w:bidi="zxx"/>
        </w:rPr>
        <w:t xml:space="preserve"> </w:t>
      </w:r>
      <w:r>
        <w:rPr>
          <w:rFonts w:eastAsia="Arial" w:cs="Arial" w:ascii="Arial" w:hAnsi="Arial"/>
          <w:sz w:val="24"/>
          <w:szCs w:val="24"/>
          <w:lang w:bidi="zxx"/>
        </w:rPr>
        <w:t>alocată de la bugetul local</w:t>
      </w:r>
      <w:r>
        <w:rPr>
          <w:rFonts w:eastAsia="Arial" w:cs="Arial" w:ascii="Arial" w:hAnsi="Arial"/>
          <w:b/>
          <w:bCs/>
          <w:sz w:val="24"/>
          <w:szCs w:val="24"/>
          <w:lang w:bidi="zxx"/>
        </w:rPr>
        <w:t xml:space="preserve"> </w:t>
      </w:r>
      <w:r>
        <w:rPr>
          <w:rFonts w:eastAsia="Arial" w:cs="Arial" w:ascii="Arial" w:hAnsi="Arial"/>
          <w:sz w:val="24"/>
          <w:szCs w:val="24"/>
          <w:lang w:bidi="zxx"/>
        </w:rPr>
        <w:t>al comunei Boşorod</w:t>
      </w:r>
      <w:r>
        <w:rPr>
          <w:rFonts w:eastAsia="Arial" w:cs="Arial" w:ascii="Arial" w:hAnsi="Arial"/>
          <w:color w:val="000000"/>
          <w:sz w:val="24"/>
          <w:szCs w:val="24"/>
          <w:lang w:bidi="zxx"/>
        </w:rPr>
        <w:t xml:space="preserve"> pe anul 2017 pentru activităţi nonprofit de interes local</w:t>
      </w:r>
      <w:r>
        <w:rPr>
          <w:rFonts w:cs="Arial" w:ascii="Arial" w:hAnsi="Arial"/>
          <w:bCs/>
          <w:sz w:val="24"/>
          <w:szCs w:val="24"/>
        </w:rPr>
        <w:t>;</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 xml:space="preserve">Iniţiator: Cacuci Tiberiu, primar  </w:t>
      </w:r>
    </w:p>
    <w:p>
      <w:pPr>
        <w:pStyle w:val="NoSpacing"/>
        <w:ind w:left="360" w:hanging="0"/>
        <w:jc w:val="both"/>
        <w:rPr>
          <w:rFonts w:ascii="Arial" w:hAnsi="Arial" w:cs="Arial"/>
          <w:i/>
          <w:i/>
        </w:rPr>
      </w:pPr>
      <w:r>
        <w:rPr>
          <w:rFonts w:cs="Arial" w:ascii="Arial" w:hAnsi="Arial"/>
          <w:i/>
        </w:rPr>
      </w:r>
    </w:p>
    <w:p>
      <w:pPr>
        <w:pStyle w:val="NoSpacing"/>
        <w:numPr>
          <w:ilvl w:val="0"/>
          <w:numId w:val="1"/>
        </w:numPr>
        <w:jc w:val="both"/>
        <w:rPr/>
      </w:pPr>
      <w:r>
        <w:rPr>
          <w:rFonts w:cs="Arial" w:ascii="Arial" w:hAnsi="Arial"/>
          <w:sz w:val="24"/>
          <w:szCs w:val="24"/>
        </w:rPr>
        <w:t>Raport anual privind starea economică, socială şi de mediu a comunei Boşorod;</w:t>
      </w:r>
      <w:r>
        <w:rPr>
          <w:rFonts w:cs="Arial" w:ascii="Arial" w:hAnsi="Arial"/>
          <w:i/>
          <w:sz w:val="24"/>
          <w:szCs w:val="24"/>
        </w:rPr>
        <w:t xml:space="preserve">                                                                                       </w:t>
      </w:r>
    </w:p>
    <w:p>
      <w:pPr>
        <w:pStyle w:val="NoSpacing"/>
        <w:ind w:left="4680" w:firstLine="360"/>
        <w:rPr>
          <w:rFonts w:ascii="Arial" w:hAnsi="Arial" w:cs="Arial"/>
          <w:i/>
          <w:i/>
        </w:rPr>
      </w:pPr>
      <w:r>
        <w:rPr>
          <w:rFonts w:eastAsia="Arial" w:cs="Arial" w:ascii="Arial" w:hAnsi="Arial"/>
          <w:i/>
        </w:rPr>
        <w:t xml:space="preserve">                        </w:t>
      </w:r>
      <w:r>
        <w:rPr>
          <w:rFonts w:cs="Arial" w:ascii="Arial" w:hAnsi="Arial"/>
          <w:i/>
        </w:rPr>
        <w:t xml:space="preserve">Prezintă: Cacuci Tiberiu, primar  </w:t>
      </w:r>
    </w:p>
    <w:p>
      <w:pPr>
        <w:pStyle w:val="NoSpacing"/>
        <w:ind w:left="360" w:hanging="0"/>
        <w:jc w:val="both"/>
        <w:rPr>
          <w:rFonts w:eastAsia="Calibri"/>
        </w:rPr>
      </w:pPr>
      <w:r>
        <w:rPr>
          <w:rFonts w:eastAsia="Calibri"/>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port anual de activitate al viceprimarului comunei Boşorod;</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Prezintă: Cacuci Ovidiu - Ionel, viceprimar  </w:t>
      </w:r>
    </w:p>
    <w:p>
      <w:pPr>
        <w:pStyle w:val="Normal"/>
        <w:ind w:left="5760" w:hanging="0"/>
        <w:jc w:val="both"/>
        <w:rPr>
          <w:rFonts w:ascii="Arial" w:hAnsi="Arial" w:cs="Arial"/>
          <w:i/>
          <w:i/>
          <w:sz w:val="22"/>
          <w:szCs w:val="22"/>
          <w:lang w:val="ro-RO"/>
        </w:rPr>
      </w:pPr>
      <w:r>
        <w:rPr>
          <w:rFonts w:cs="Arial" w:ascii="Arial" w:hAnsi="Arial"/>
          <w:i/>
          <w:sz w:val="22"/>
          <w:szCs w:val="22"/>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Rapoarte anuale de activitate ale consilierilor locali din componenţa Consiliului Local Boşorod;</w:t>
      </w:r>
    </w:p>
    <w:p>
      <w:pPr>
        <w:pStyle w:val="Normal"/>
        <w:ind w:left="3960"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Prezintă: consilierii locali </w:t>
      </w:r>
    </w:p>
    <w:p>
      <w:pPr>
        <w:pStyle w:val="Normal"/>
        <w:ind w:left="3960" w:firstLine="360"/>
        <w:jc w:val="both"/>
        <w:rPr>
          <w:rFonts w:ascii="Arial" w:hAnsi="Arial" w:cs="Arial"/>
          <w:sz w:val="24"/>
          <w:szCs w:val="24"/>
          <w:lang w:val="ro-RO"/>
        </w:rPr>
      </w:pPr>
      <w:r>
        <w:rPr>
          <w:rFonts w:eastAsia="Arial" w:cs="Arial" w:ascii="Arial" w:hAnsi="Arial"/>
          <w:i/>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9</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w:t>
      </w:r>
      <w:r>
        <w:rPr>
          <w:rFonts w:eastAsia="Arial" w:cs="Arial" w:ascii="Arial" w:hAnsi="Arial"/>
          <w:sz w:val="24"/>
          <w:szCs w:val="24"/>
          <w:lang w:val="ro-RO" w:bidi="zxx"/>
        </w:rPr>
        <w:t>cu privire la aprobarea proiectelor</w:t>
      </w:r>
      <w:r>
        <w:rPr>
          <w:rFonts w:cs="Arial" w:ascii="Arial" w:hAnsi="Arial"/>
          <w:sz w:val="24"/>
          <w:szCs w:val="24"/>
          <w:lang w:val="ro-RO" w:bidi="zxx"/>
        </w:rPr>
        <w:t xml:space="preserve"> cu finanţare nerambursabilă</w:t>
      </w:r>
      <w:r>
        <w:rPr>
          <w:rFonts w:eastAsia="Arial" w:cs="Arial" w:ascii="Arial" w:hAnsi="Arial"/>
          <w:b/>
          <w:bCs/>
          <w:sz w:val="24"/>
          <w:szCs w:val="24"/>
          <w:lang w:val="ro-RO" w:bidi="zxx"/>
        </w:rPr>
        <w:t xml:space="preserve"> </w:t>
      </w:r>
      <w:r>
        <w:rPr>
          <w:rFonts w:eastAsia="Arial" w:cs="Arial" w:ascii="Arial" w:hAnsi="Arial"/>
          <w:sz w:val="24"/>
          <w:szCs w:val="24"/>
          <w:lang w:val="ro-RO" w:bidi="zxx"/>
        </w:rPr>
        <w:t>alocată de la bugetul local</w:t>
      </w:r>
      <w:r>
        <w:rPr>
          <w:rFonts w:eastAsia="Arial" w:cs="Arial" w:ascii="Arial" w:hAnsi="Arial"/>
          <w:b/>
          <w:bCs/>
          <w:sz w:val="24"/>
          <w:szCs w:val="24"/>
          <w:lang w:val="ro-RO" w:bidi="zxx"/>
        </w:rPr>
        <w:t xml:space="preserve"> </w:t>
      </w:r>
      <w:r>
        <w:rPr>
          <w:rFonts w:eastAsia="Arial" w:cs="Arial" w:ascii="Arial" w:hAnsi="Arial"/>
          <w:sz w:val="24"/>
          <w:szCs w:val="24"/>
          <w:lang w:val="ro-RO" w:bidi="zxx"/>
        </w:rPr>
        <w:t>al comunei Boşorod</w:t>
      </w:r>
      <w:r>
        <w:rPr>
          <w:rFonts w:eastAsia="Arial" w:cs="Arial" w:ascii="Arial" w:hAnsi="Arial"/>
          <w:color w:val="000000"/>
          <w:sz w:val="24"/>
          <w:szCs w:val="24"/>
          <w:lang w:val="ro-RO" w:bidi="zxx"/>
        </w:rPr>
        <w:t xml:space="preserve"> pe anul 2017 pentru activităţi nonprofit de interes local.</w:t>
      </w:r>
      <w:r>
        <w:rPr>
          <w:rFonts w:cs="Arial" w:ascii="Arial" w:hAnsi="Arial"/>
          <w:sz w:val="24"/>
          <w:szCs w:val="24"/>
          <w:lang w:val="ro-RO"/>
        </w:rPr>
        <w:t xml:space="preserve"> </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 şedinţa trecută am aprobat regulamentul privind acordarea unor forme de sprijin cultelor religioase recunoscute în România, am avut două solicitări din partea Parohiei Ortodoxe de la Luncani şi a Parohiei Ortodoxe de la Chitid, s-au întocmit actele necesare, la fiecare se acordă suma de 10.000 le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9 voturi „pentru”, se adoptă hotărârea nr. 30/2017 </w:t>
      </w:r>
      <w:r>
        <w:rPr>
          <w:rFonts w:eastAsia="Arial" w:cs="Arial" w:ascii="Arial" w:hAnsi="Arial"/>
          <w:sz w:val="24"/>
          <w:szCs w:val="24"/>
          <w:lang w:val="ro-RO" w:bidi="zxx"/>
        </w:rPr>
        <w:t>cu privire la aprobarea proiectelor</w:t>
      </w:r>
      <w:r>
        <w:rPr>
          <w:rFonts w:cs="Arial" w:ascii="Arial" w:hAnsi="Arial"/>
          <w:sz w:val="24"/>
          <w:szCs w:val="24"/>
          <w:lang w:val="ro-RO" w:bidi="zxx"/>
        </w:rPr>
        <w:t xml:space="preserve"> cu finanţare nerambursabilă</w:t>
      </w:r>
      <w:r>
        <w:rPr>
          <w:rFonts w:eastAsia="Arial" w:cs="Arial" w:ascii="Arial" w:hAnsi="Arial"/>
          <w:b/>
          <w:bCs/>
          <w:sz w:val="24"/>
          <w:szCs w:val="24"/>
          <w:lang w:val="ro-RO" w:bidi="zxx"/>
        </w:rPr>
        <w:t xml:space="preserve"> </w:t>
      </w:r>
      <w:r>
        <w:rPr>
          <w:rFonts w:eastAsia="Arial" w:cs="Arial" w:ascii="Arial" w:hAnsi="Arial"/>
          <w:sz w:val="24"/>
          <w:szCs w:val="24"/>
          <w:lang w:val="ro-RO" w:bidi="zxx"/>
        </w:rPr>
        <w:t>alocată de la bugetul local</w:t>
      </w:r>
      <w:r>
        <w:rPr>
          <w:rFonts w:eastAsia="Arial" w:cs="Arial" w:ascii="Arial" w:hAnsi="Arial"/>
          <w:b/>
          <w:bCs/>
          <w:sz w:val="24"/>
          <w:szCs w:val="24"/>
          <w:lang w:val="ro-RO" w:bidi="zxx"/>
        </w:rPr>
        <w:t xml:space="preserve"> </w:t>
      </w:r>
      <w:r>
        <w:rPr>
          <w:rFonts w:eastAsia="Arial" w:cs="Arial" w:ascii="Arial" w:hAnsi="Arial"/>
          <w:sz w:val="24"/>
          <w:szCs w:val="24"/>
          <w:lang w:val="ro-RO" w:bidi="zxx"/>
        </w:rPr>
        <w:t>al comunei Boşorod</w:t>
      </w:r>
      <w:r>
        <w:rPr>
          <w:rFonts w:eastAsia="Arial" w:cs="Arial" w:ascii="Arial" w:hAnsi="Arial"/>
          <w:color w:val="000000"/>
          <w:sz w:val="24"/>
          <w:szCs w:val="24"/>
          <w:lang w:val="ro-RO" w:bidi="zxx"/>
        </w:rPr>
        <w:t xml:space="preserve"> pe anul 2017 pentru activităţi nonprofit de interes local.</w:t>
      </w:r>
      <w:r>
        <w:rPr>
          <w:rFonts w:cs="Arial" w:ascii="Arial" w:hAnsi="Arial"/>
          <w:sz w:val="24"/>
          <w:szCs w:val="24"/>
          <w:lang w:val="ro-RO"/>
        </w:rPr>
        <w:t xml:space="preserve"> </w:t>
      </w:r>
    </w:p>
    <w:p>
      <w:pPr>
        <w:pStyle w:val="Normal"/>
        <w:ind w:firstLine="720"/>
        <w:jc w:val="both"/>
        <w:rPr>
          <w:rFonts w:ascii="Arial" w:hAnsi="Arial" w:cs="Arial"/>
          <w:bCs/>
          <w:sz w:val="24"/>
          <w:szCs w:val="24"/>
          <w:lang w:val="ro-RO"/>
        </w:rPr>
      </w:pPr>
      <w:r>
        <w:rPr>
          <w:rFonts w:eastAsia="Arial" w:cs="Arial" w:ascii="Arial" w:hAnsi="Arial"/>
          <w:sz w:val="24"/>
          <w:szCs w:val="24"/>
          <w:lang w:val="ro-RO"/>
        </w:rPr>
        <w:t xml:space="preserve"> </w:t>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Tiberiu, primar, pentru a prezenta Raportul anual privind starea economică, socială şi de mediu a comunei Boşorod.</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trei</w:t>
      </w:r>
      <w:r>
        <w:rPr>
          <w:rFonts w:cs="Arial" w:ascii="Arial" w:hAnsi="Arial"/>
          <w:b/>
          <w:sz w:val="24"/>
          <w:szCs w:val="24"/>
          <w:lang w:val="ro-RO"/>
        </w:rPr>
        <w:t xml:space="preserve"> </w:t>
      </w:r>
      <w:r>
        <w:rPr>
          <w:rFonts w:cs="Arial" w:ascii="Arial" w:hAnsi="Arial"/>
          <w:sz w:val="24"/>
          <w:szCs w:val="24"/>
          <w:lang w:val="ro-RO"/>
        </w:rPr>
        <w:t>pe ordinea de zi, se dă cuvântul d.lui Cacuci Ovidiu - Ionel, viceprimar, care prezintă Raportul anual de activitate al viceprimarului comunei Boşorod.</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este cam subţire raportul, mă aşteptam să fie un raport mai voluminos, nu numai cu atribuţii de asistenţă socială. Nu aţi mişcat nimic pe drumurile comunale, Valea Purcăreţii, Cioclovina (canale înfundate), la izvorul de apă de la Luncani este mizerie, nu este cosită vegetaţia. Pe plan local nu mă mai pronunţ, referitor la Serviciul de alimentare cu apă, să avem grijă să nu-l pierdem, buletinele de analize la apă sunt cam re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uţin primeşti, puţin lucrezi. Şi în şedinţele trecute am mai discutat de problema cimitirului din Boşorod, care este foarte neîngrijit, trebuie chemat preotul şi discutată problema, este foarte multă vegetaţie de prun crescută acolo, dacă nu se scot lăstarii cu rădăcină, anual o să trebuiască să-i tăiem.</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referitor la persoanele beneficiare de ajutor social, nu prea îşi fac treaba, de exemplu cei din satul Tîrsa nu i-am văzut niciodată la lucru.</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ecu Ioan, consilier local, să se prezinte în consiliu o listă cu persoanele apte de muncă şi care sunt beneficiare de ajutor social. </w:t>
      </w:r>
    </w:p>
    <w:p>
      <w:pPr>
        <w:pStyle w:val="Normal"/>
        <w:ind w:firstLine="720"/>
        <w:jc w:val="both"/>
        <w:rPr>
          <w:rFonts w:ascii="Arial" w:hAnsi="Arial" w:cs="Arial"/>
          <w:sz w:val="24"/>
          <w:szCs w:val="24"/>
          <w:lang w:val="ro-RO"/>
        </w:rPr>
      </w:pPr>
      <w:r>
        <w:rPr>
          <w:rFonts w:cs="Arial" w:ascii="Arial" w:hAnsi="Arial"/>
          <w:sz w:val="24"/>
          <w:szCs w:val="24"/>
          <w:lang w:val="ro-RO"/>
        </w:rPr>
        <w:t>Se aduce lista cu persoanele apte de muncă, se fac copii după aceasta şi se împart consilierilor local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patru</w:t>
      </w:r>
      <w:r>
        <w:rPr>
          <w:rFonts w:cs="Arial" w:ascii="Arial" w:hAnsi="Arial"/>
          <w:b/>
          <w:sz w:val="24"/>
          <w:szCs w:val="24"/>
          <w:lang w:val="ro-RO"/>
        </w:rPr>
        <w:t xml:space="preserve"> </w:t>
      </w:r>
      <w:r>
        <w:rPr>
          <w:rFonts w:cs="Arial" w:ascii="Arial" w:hAnsi="Arial"/>
          <w:sz w:val="24"/>
          <w:szCs w:val="24"/>
          <w:lang w:val="ro-RO"/>
        </w:rPr>
        <w:t>pe ordinea de zi, se dă cuvântul pe rând consilierilor locali pentru aşi prezenta rapoartele de activitat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citeşte primul raportul de activitat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a prezentat ce ai făcut, nu ce a făcut altul.</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prezintă raportul de activitate.</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prezintă raportul de activitate şi menţionează că cea mai amplă activitate a realizat-o la biserica ortodoxă din Tîrs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rezintă raportul de activitat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prezintă raportul de activitate.</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prezintă raportul de activitat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prezintă raportul de activitate. Sunt probleme cu butonul de pornire la camera frigorifică de la Boşorod, are acces oricine la el, trebuie protejat cumv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oate să treacă o persoană şi să oprească instalaţi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că se tot lasă uşa deschisă, siguranţa decuplează şi trebuie pornit din nou manual. Asta este singura problemă, nu trebuie lăsată foarte mult uşa deschisă la camera frigorifică. Trebuie afişate instrucţiunile de funcţionare la camera frigorifică, pentru ca lumea să ştie cum se manevrează.</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v-am spus în mai multe şedinţe de consiliu, trebuie montate scrumiere afară la căminul cultural de la Boşorod, aruncă lumea pe jos mucurile de ţigară, arată urât.</w:t>
      </w:r>
    </w:p>
    <w:p>
      <w:pPr>
        <w:pStyle w:val="Normal"/>
        <w:ind w:firstLine="720"/>
        <w:jc w:val="both"/>
        <w:rPr/>
      </w:pPr>
      <w:r>
        <w:rPr>
          <w:rFonts w:cs="Arial" w:ascii="Arial" w:hAnsi="Arial"/>
          <w:sz w:val="24"/>
          <w:szCs w:val="24"/>
          <w:lang w:val="ro-RO"/>
        </w:rPr>
        <w:t>Dl. Cacuci Tiberiu, primar, sunt de acord, vom monta scrumiere.</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şi la primărie trebuie montată o scrumieră afară, mai sunt unele persoane care fumează. Referitor la canalizarea menajeră îmi exprim îngrijorarea că nu se va termina, trebuie citit foarte bine contractul, ce repercursiuni pot apărea ?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onstructorul zice că poate să renunţe, cineva din primărie i-a spus că nu primeşte banii.</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cel care a spus asemenea treabă, are putere de decizie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ontractul e contract, e realizat în proporţie de x%, suma disponibilă care mai trebuie achitată este de 11 miliarde, constructorul a făcut calcule şi nu poate termina, este o presupunere. Eram consilier local când s-a făcut primul studiu, avea 145 de miliarde lei vechi, al doilea 125 de miliarde lei vechi, am spus că nu se poate face la preţul care s-a licita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acă nu respectă contractul, ce păţeşte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epinde ce scrie în contrac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ână vine alt constructor, …, poate renunţa oricând la contrac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a oprit unde era mai important, la staţiile de epur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vem contract cu ministerul până pe final de 2018.</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am auzit că staţiile de epurare au stat două luni în chirie în Dev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a să le monteze şi să nu le ţină în chirie în Deva.</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trebuie aviz de la primărie să le monteze, ce spun eu este doar din auzite, posibil să nu fie adevăra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a să ceară aviz, deşi nu era necesar.</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nu există nici o condiţie pentru neexecutare, citiţi ce scrie în contract. Garanţia de bună execuţie este de 2,5% din valoarea contractului, este „apă de ploai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trebuie să vadă cineva ce s-a efectuat, a lucrat şi a fost plătit pentru actele ce a depus. Să vină la o şedinţă de consiliu să discutăm problem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 zis că vine cu trei echipe şi începe treab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buldoexcavatorul primăriei a fost reparat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 repara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noi pe vale când începe treab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cum este la Bobaia.</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măcar să ia grămada aia de pământ, să o care cu cup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mâine începerea depunerii proiectelor la GAL. Depunem pentru tractor şi remorc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cât se ridică suma ?</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82.000 de euro, o să luăm tractor, remorcă, sărăriţă pentru drumuri, lamă pentru zăpadă. M-am gândit la un tractor Belarus.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ă nu stea şi tractorul cum stă buldoexcavatoru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a buldoexcavator există o problemă de fabricaţie la pompă, am dat comandă pentru piesă, problema e că nu dau garanţie dacă e pe persoană juridic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am eu o soluţie, îl reparaţi şi-l vindeţi, mai punem ceva şi luăm altu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umperi altul cu ce ? Dacă s-a stricat nu trebuie să-l vinz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iteşte din contractul cu canalizarea, obligaţiile executantulu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trebuie puse capacele la canalizare, au rămas unele cămine neacoperite.</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are dreptate domnul Gruescu, poate să vină un om şi loveşte maşina, te dă în judecat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un contract încheiat în mandatul domnului Grecu Ioan, acum eu nu am ce fac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nu se poate, sunt sume mari de bani, îţi baţi joc de o comun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iteşte obligaţiile din contract, sunt corecte, dar nu zice ce păţeşte dacă nu face lucrarea.</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cine a făcut un asemenea contract ? Dacă scoţi un CAR îmi dă 50 de pagini la semnat. Dintre toţi cei care semnează nu a sesizat nimeni că nu este în regulă ?</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e contract tip.</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este contract din SEAP.</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iteşte din contract, nu scrie niciunde câţi lei daun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discutat şedinţa trecută de reparaţii la drumul de la Cioclovina, nu era obligaţia mea de a şti când merge buldoevcavatorul acolo. E datoria mea ? Trebuia să se anunţe şi se mergea până acolo.</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rimăria hotărăşte ce lucrare face, deserventul de pe utilaj nu poate face ce vrea e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rumul e până la peşteră nu până la gospodăria omului. Nu e stricat drumul.</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nu e o problemă ast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rum există şi e bun.</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fost la chef acolo şi am rupt braţul la maşină.</w:t>
      </w:r>
    </w:p>
    <w:p>
      <w:pPr>
        <w:pStyle w:val="Normal"/>
        <w:ind w:firstLine="720"/>
        <w:jc w:val="both"/>
        <w:rPr>
          <w:rFonts w:ascii="Arial" w:hAnsi="Arial" w:cs="Arial"/>
          <w:sz w:val="24"/>
          <w:szCs w:val="24"/>
          <w:lang w:val="ro-RO"/>
        </w:rPr>
      </w:pPr>
      <w:r>
        <w:rPr>
          <w:rFonts w:cs="Arial" w:ascii="Arial" w:hAnsi="Arial"/>
          <w:sz w:val="24"/>
          <w:szCs w:val="24"/>
          <w:lang w:val="ro-RO"/>
        </w:rPr>
        <w:t>Dl. Costea Leontin – Timi, consilier local, acelea nu sunt maşini de mers pe acolo cu el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rumurile reparate au fost cele care au suferit calamităţi anul trecut, o comisie formată din reprezentaţi ai diverselor autorităţi au făcut o vizită în teren şi au evaluat pagubele produs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trebuia continuat drumu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 stat buldozerul trei luni acolo, nu aţi spus nimic atunc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nu e datoria mea să anunţ, mi se pare normal să se anunţe, nu a ştiut nimeni din familia mea, situaţia s-a ştiut, drumul trebuia făcut puţin mai sus.</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rumul despre care vorbeşti, nu e clasificat, e pe proprietăţile private ale cetăţenilor din Cioclovina, trebuie avut grijă şi cu cei de la APIA, dacă băgăm buldozerul, e posibil să scadă suprafaţa de la subven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l. primar s-a făcut iluminatul public la Tîrsa ?</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la Tîrsa s-au ars becur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Bobaia merg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vorbit cu executantul, a spus că se tot ard nişte plăcuţe cu circuite integrate, a cumpărat o mulţime acum şi le va schimba ori de câte ori este necesar.</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vorbeaţi despre un muzeu la Tîrsa. Există acte pe clădire ? Biserica are acte ?</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şcoală la Târsa este prins în hotărârea cu domeniul public.</w:t>
      </w:r>
    </w:p>
    <w:p>
      <w:pPr>
        <w:pStyle w:val="Normal"/>
        <w:ind w:firstLine="720"/>
        <w:jc w:val="both"/>
        <w:rPr/>
      </w:pPr>
      <w:r>
        <w:rPr>
          <w:rFonts w:cs="Arial" w:ascii="Arial" w:hAnsi="Arial"/>
          <w:sz w:val="24"/>
          <w:szCs w:val="24"/>
          <w:lang w:val="ro-RO"/>
        </w:rPr>
        <w:t>Dl. Alionescu Onu, consilier local, trebuie făcută o sesizare la asociaţia de vânătoare, să vină să împuşte urşii, sunt prea mulţi, e dezastru, distrug recoltele, livezil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trebuie făcută adresă oficială la primărie, altfel este o povest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este o problemă că nu li se asigură hrana, alţii le duc mâncare cu elicopterul.</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trebuie făcute adresă oficială, altfel nu se poate.</w:t>
      </w:r>
    </w:p>
    <w:p>
      <w:pPr>
        <w:pStyle w:val="Normal"/>
        <w:ind w:firstLine="720"/>
        <w:jc w:val="both"/>
        <w:rPr/>
      </w:pPr>
      <w:r>
        <w:rPr>
          <w:rFonts w:cs="Arial" w:ascii="Arial" w:hAnsi="Arial"/>
          <w:sz w:val="24"/>
          <w:szCs w:val="24"/>
          <w:lang w:val="ro-RO"/>
        </w:rPr>
        <w:t>Dl. Gruescu Ioan, consilier local, la noi pe vale am făcut curăţenie, buldozeristul o să vadă pe unde trebuie să meargă.</w:t>
      </w:r>
    </w:p>
    <w:p>
      <w:pPr>
        <w:pStyle w:val="Normal"/>
        <w:ind w:firstLine="720"/>
        <w:jc w:val="both"/>
        <w:rPr/>
      </w:pPr>
      <w:r>
        <w:rPr>
          <w:rFonts w:cs="Arial" w:ascii="Arial" w:hAnsi="Arial"/>
          <w:sz w:val="24"/>
          <w:szCs w:val="24"/>
          <w:lang w:val="ro-RO"/>
        </w:rPr>
        <w:t>Dl. Cacuci Tiberiu, primar, când o să aducem tractorul cu remorcă, vom face şi curăţenia promisă pe Valea Gruieştilor.</w:t>
      </w:r>
    </w:p>
    <w:p>
      <w:pPr>
        <w:pStyle w:val="Normal"/>
        <w:ind w:firstLine="720"/>
        <w:jc w:val="both"/>
        <w:rPr/>
      </w:pPr>
      <w:r>
        <w:rPr>
          <w:rFonts w:cs="Arial" w:ascii="Arial" w:hAnsi="Arial"/>
          <w:sz w:val="24"/>
          <w:szCs w:val="24"/>
          <w:lang w:val="ro-RO"/>
        </w:rPr>
        <w:t>Dl. Crintoaie Claudiu – Ionel, consilier local, pe Valea Bobăii, în zona unde locuieşte bunica, este necesar să se ia două cupe cu buldoexcavatorul din materialul rezultat în urma săpăturii la canalizare, nu are acces în curte cu un utilaj mai m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rezolvăm problema cu buldoexcavatorul nostru, al primărie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ecu Ioan                                                                     Cristian Mazăre</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8:00Z</dcterms:modified>
  <cp:revision>7</cp:revision>
  <dc:subject/>
  <dc:title/>
</cp:coreProperties>
</file>