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de îndată a consiliului local din 9 ianua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de îndată s-a făcut la data de 8 ianuarie 2018 prin Dispoziţia primarului nr. 1/2018 în conformitate cu prevederile art. 39, alin. (4)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Crintoaie Claudiu - Ionel, preşedinte de şedinţă, deschide şedinţa şi arată că în sală sunt prezenţi 9 consilieri din componenţa consiliului local, lipseşte motivat dl. Bălaş Marius - Ioan.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tabil.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2 decembrie 2017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pPr>
      <w:r>
        <w:rPr>
          <w:rFonts w:cs="Arial" w:ascii="Arial" w:hAnsi="Arial"/>
          <w:sz w:val="24"/>
          <w:szCs w:val="24"/>
        </w:rPr>
        <w:t>Proiect de hotărâre privind acoperirea definitivă din excedentul bugetului local a deficitului secţiunii de dezvoltare la data de 29.12.2017;</w:t>
      </w:r>
    </w:p>
    <w:p>
      <w:pPr>
        <w:pStyle w:val="NoSpacing"/>
        <w:ind w:left="360" w:hanging="0"/>
        <w:jc w:val="both"/>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ab/>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coperirea definitivă din excedentul bugetului local a deficitului secţiunii de dezvoltare la data de 29.12.2017.</w:t>
      </w:r>
    </w:p>
    <w:p>
      <w:pPr>
        <w:pStyle w:val="NoSpacing"/>
        <w:ind w:firstLine="720"/>
        <w:jc w:val="both"/>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fondul de rulment este de aproape 5 miliarde lei vechi, şi se va putea utiliza în anul 2018 pentru investiţii.</w:t>
      </w:r>
    </w:p>
    <w:p>
      <w:pPr>
        <w:pStyle w:val="Normal"/>
        <w:ind w:firstLine="720"/>
        <w:jc w:val="both"/>
        <w:rPr/>
      </w:pPr>
      <w:r>
        <w:rPr>
          <w:rFonts w:cs="Arial" w:ascii="Arial" w:hAnsi="Arial"/>
          <w:sz w:val="24"/>
          <w:szCs w:val="24"/>
          <w:lang w:val="ro-RO"/>
        </w:rPr>
        <w:t xml:space="preserve">Dl. Grecu Ioan, consilier local, ce s-a întâmplat cu cei 134000 lei primiţi pentru calamităţile din anul 2016 </w:t>
      </w:r>
      <w:r>
        <w:rPr>
          <w:rFonts w:cs="Arial" w:ascii="Arial" w:hAnsi="Arial"/>
          <w:sz w:val="24"/>
          <w:szCs w:val="24"/>
          <w:lang w:val="it-IT"/>
        </w:rPr>
        <w:t>?</w:t>
      </w:r>
    </w:p>
    <w:p>
      <w:pPr>
        <w:pStyle w:val="Normal"/>
        <w:ind w:firstLine="720"/>
        <w:jc w:val="both"/>
        <w:rPr/>
      </w:pPr>
      <w:r>
        <w:rPr>
          <w:rFonts w:cs="Arial" w:ascii="Arial" w:hAnsi="Arial"/>
          <w:bCs/>
          <w:sz w:val="24"/>
          <w:szCs w:val="24"/>
          <w:lang w:val="ro-RO"/>
        </w:rPr>
        <w:t>Dl. Cacuci Tiberiu, primar, s-au cheltuit pentru calamităţi, i-am utilizat la drumul spre satul Ursici, în zona Purcăreaţa. Au fost primiţi la finalul lunii decembrie 2016, nu s-au putut utiliza în 2016, că se încheia anul.</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9 voturi „pentru”, se adoptă hotărârea nr. 1/2018 privind acoperirea definitivă din excedentul bugetului local a deficitului secţiunii de dezvoltare la data de 29.12.2017.</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Dl. Grecu Ioan, consilier local, bugetul pe anul 2018 să fie mai clar întocmit, să fie evidenţiate detaliat reparaţiile, investiţiile, să ştie toţi consilierii ce lucrări se vor face. De exemplu dacă se alocă bani pentru reparaţii la drumuri, să se scrie şi ce drumuri intră la reparaţie şi pe ce lungim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totul este transparent, am scris în acte toate detaliile necesare.</w:t>
      </w:r>
    </w:p>
    <w:p>
      <w:pPr>
        <w:pStyle w:val="Normal"/>
        <w:ind w:firstLine="720"/>
        <w:jc w:val="both"/>
        <w:rPr/>
      </w:pPr>
      <w:r>
        <w:rPr>
          <w:rFonts w:cs="Arial" w:ascii="Arial" w:hAnsi="Arial"/>
          <w:bCs/>
          <w:sz w:val="24"/>
          <w:szCs w:val="24"/>
          <w:lang w:val="ro-RO"/>
        </w:rPr>
        <w:t xml:space="preserve">Dl. Grecu Ioan, consilier local, la lucrarea cu canalizarea a expirat contractul în septembrie 2017, s-a prelungit </w:t>
      </w:r>
      <w:r>
        <w:rPr>
          <w:rFonts w:cs="Arial" w:ascii="Arial" w:hAnsi="Arial"/>
          <w:bCs/>
          <w:sz w:val="24"/>
          <w:szCs w:val="24"/>
          <w:lang w:val="it-IT"/>
        </w:rPr>
        <w:t>?</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da, s-a încheiat un act adiţional, s-a prelungit termenul de execuţie până în iunie 2018, doar v-am spus asta şi în şedinţele trecute.</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lucrarea cu canalizarea nu se va termina până în iunie 2018, să se insiste la executant pentru a continua lucrările, de exemplu acum se poate lucr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ne-a trimis o adresă că pe perioada iernii nu va lucra, deoarece nu le permite legea cu calitatea în construcţii.</w:t>
      </w:r>
    </w:p>
    <w:p>
      <w:pPr>
        <w:pStyle w:val="Normal"/>
        <w:ind w:firstLine="720"/>
        <w:jc w:val="both"/>
        <w:rPr/>
      </w:pPr>
      <w:r>
        <w:rPr>
          <w:rFonts w:cs="Arial" w:ascii="Arial" w:hAnsi="Arial"/>
          <w:bCs/>
          <w:sz w:val="24"/>
          <w:szCs w:val="24"/>
          <w:lang w:val="ro-RO"/>
        </w:rPr>
        <w:t>Dl. Grecu Ioan, consilier local, am o întrebare pentru domnul Dăncescu, dacă s-a aprobat în şedinţa consiliului composesoral să se dea lemne la primărie ?</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am avut şedinţă a consiliului composesoral, acolo unde eu sunt secretar, s-a discutat despre problema vânzării unei cantităţi de masă lemnoasă la primărie, în primă fază consiliul composesoral nu a fost de acord, dar apoi s-a vândut o cantitate de lemn către primărie la preţul pieţei.</w:t>
      </w:r>
    </w:p>
    <w:p>
      <w:pPr>
        <w:pStyle w:val="Normal"/>
        <w:ind w:firstLine="720"/>
        <w:jc w:val="both"/>
        <w:rPr/>
      </w:pPr>
      <w:r>
        <w:rPr>
          <w:rFonts w:cs="Arial" w:ascii="Arial" w:hAnsi="Arial"/>
          <w:bCs/>
          <w:sz w:val="24"/>
          <w:szCs w:val="24"/>
          <w:lang w:val="ro-RO"/>
        </w:rPr>
        <w:t>Dl. Grecu Ioan, consilier local, am auzit discuţii prin sat că s-a dat lemn de la Asociaţia Composesorală la primărie în cuantumul impozitului datorat de asociaţie.</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Cacuci Tiberiu, primar, sunt doar poveşti, ca multe altele, Asociaţia Composesorală a vândut lemn la primărie, noi am plătit facturile primite, este posibil să-şi fi achitat o parte din impozit cu sumele primite de la primărie pentru lemn. Nu puteam sta fără lemn, am făcut cerere la Ocolul silvic Retezat încă din vară, dar nu ne-au putut da lemn, deoarece nu aveau. </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pentru şedinţa următoare să se prezinte lista cu datornicii la apă, salubrizare şi impozit pe teren şi construcţii, să vedem despre ce sumă este vorb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o să solicit doamnei Rujoiu Liliana de la impozite şi taxe să întocmească această listă şi să o prezinte în şedinţa viitoare.</w:t>
      </w:r>
    </w:p>
    <w:p>
      <w:pPr>
        <w:pStyle w:val="Normal"/>
        <w:ind w:firstLine="720"/>
        <w:jc w:val="both"/>
        <w:rPr/>
      </w:pPr>
      <w:r>
        <w:rPr>
          <w:rFonts w:cs="Arial" w:ascii="Arial" w:hAnsi="Arial"/>
          <w:bCs/>
          <w:sz w:val="24"/>
          <w:szCs w:val="24"/>
          <w:lang w:val="ro-RO"/>
        </w:rPr>
        <w:t xml:space="preserve">Dl. Albu Ovidiu – Cristian, consilier local, cam cât se plăteşte lunar pentru ridicarea deşeurilor menajere de către firma de salubrizare </w:t>
      </w:r>
      <w:r>
        <w:rPr>
          <w:rFonts w:cs="Arial" w:ascii="Arial" w:hAnsi="Arial"/>
          <w:bCs/>
          <w:sz w:val="24"/>
          <w:szCs w:val="24"/>
          <w:lang w:val="it-IT"/>
        </w:rPr>
        <w:t>?</w:t>
      </w:r>
    </w:p>
    <w:p>
      <w:pPr>
        <w:pStyle w:val="Normal"/>
        <w:ind w:firstLine="720"/>
        <w:jc w:val="both"/>
        <w:rPr>
          <w:rFonts w:ascii="Arial" w:hAnsi="Arial" w:cs="Arial"/>
          <w:bCs/>
          <w:sz w:val="24"/>
          <w:szCs w:val="24"/>
          <w:lang w:val="ro-RO"/>
        </w:rPr>
      </w:pPr>
      <w:r>
        <w:rPr>
          <w:rFonts w:cs="Arial" w:ascii="Arial" w:hAnsi="Arial"/>
          <w:bCs/>
          <w:sz w:val="24"/>
          <w:szCs w:val="24"/>
          <w:lang w:val="ro-RO"/>
        </w:rPr>
        <w:t>D.na Marcu Gabriela, contabil, în jur de 7 – 8 mii de lei.</w:t>
      </w:r>
    </w:p>
    <w:p>
      <w:pPr>
        <w:pStyle w:val="Normal"/>
        <w:ind w:firstLine="720"/>
        <w:jc w:val="both"/>
        <w:rPr>
          <w:rFonts w:ascii="Arial" w:hAnsi="Arial" w:cs="Arial"/>
          <w:bCs/>
          <w:sz w:val="24"/>
          <w:szCs w:val="24"/>
          <w:lang w:val="ro-RO"/>
        </w:rPr>
      </w:pPr>
      <w:r>
        <w:rPr>
          <w:rFonts w:cs="Arial" w:ascii="Arial" w:hAnsi="Arial"/>
          <w:bCs/>
          <w:sz w:val="24"/>
          <w:szCs w:val="24"/>
          <w:lang w:val="ro-RO"/>
        </w:rPr>
        <w:t>Dl. Crintoaie Claudiu – Ionel, consilier local, la căminele de la Boşorod şi Chitid lipsesc anumite părţi din burlanele pentru scurgerea apei de pe acoperiş, acest fapt a afectat pereţii, igrasie, a căzut tencuiala, se vede cărămida în unele locuri. De asemenea la căminul cultural de la Chitid a rămas la poarta căminului de la ultima nuntă, cetina de brad, arată foarte urât acolo, vă rog să luaţi măsurile necesare pentru a rezolva problema. Căminul nu ar trebui preluat, până nu este totul în regulă.</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o să prindem bani anul acesta să reparăm pe la cămine ce este nevoie, o să dau sarcină la cei de la ajutorul social să facă curăţenie la căminul cultural de la Chitid.</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rintoaie Claudiu - Ionel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3:00Z</dcterms:modified>
  <cp:revision>10</cp:revision>
  <dc:subject/>
  <dc:title/>
</cp:coreProperties>
</file>