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10 august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6 august 2018 prin Dispoziţia primarului nr. 73/2018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0 consilieri din componenţa consiliului local. Lipseşte nemotivat dl. Bălaş Marius – Ioan, acesta ne-anunţând secretarul comunei referitor la motivele pentru care va lipsi de la şedi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iulie 2018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1"/>
          <w:numId w:val="1"/>
        </w:numPr>
        <w:tabs>
          <w:tab w:val="left" w:pos="720" w:leader="none"/>
        </w:tabs>
        <w:ind w:left="720" w:hanging="360"/>
        <w:jc w:val="both"/>
        <w:rPr>
          <w:rFonts w:ascii="Arial" w:hAnsi="Arial" w:cs="Arial"/>
          <w:i/>
          <w:i/>
          <w:sz w:val="24"/>
          <w:szCs w:val="24"/>
        </w:rPr>
      </w:pPr>
      <w:r>
        <w:rPr>
          <w:rFonts w:cs="Arial" w:ascii="Arial" w:hAnsi="Arial"/>
          <w:sz w:val="24"/>
          <w:szCs w:val="24"/>
        </w:rPr>
        <w:t>Proiect de hotărâre privind aprobare Plan Urbanistic Zonal „Construire pensiune agroturistică”;</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Iniţiator: Cacuci Tiberiu, primar</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ind w:left="6480" w:hanging="0"/>
        <w:jc w:val="both"/>
        <w:rPr>
          <w:rFonts w:ascii="Arial" w:hAnsi="Arial" w:cs="Arial"/>
          <w:sz w:val="10"/>
          <w:szCs w:val="10"/>
          <w:lang w:val="ro-RO"/>
        </w:rPr>
      </w:pPr>
      <w:r>
        <w:rPr>
          <w:rFonts w:cs="Arial" w:ascii="Arial" w:hAnsi="Arial"/>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 Plan Urbanistic Zonal „Construire pensiune agroturistică”.</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Mazăre Cristian, secretar, domnul Bîrceanu a obţinut finanţare acum aproape doi ani, a întâmpinat diverse probleme, dar în final a rezolvat totul şi a ajuns la aprobarea consiliului local. Va urma obţinerea autorizaţiei de construire, iar apoi va putea începe fundaţia construcţiei.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un lucru bun pentru comuna noastră dacă se vor construi pensiuni, se va dezvolta zona. Avem multe obiective turistice în comună, ce pot fi vizitat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da, aveţi dreptate, dar principala problemă o constituie infrastructura, drumurile de acces la aceste obiectiv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vem două proiecte prin PND în derulare, drumul spre Tîrsa şi spre Piatra Roşie. După asfaltarea acestor două drumuri, circulaţia se va desfăşura altfel în comuna noastr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27/2018 privind aprobare Plan Urbanistic Zonal „Construire pensiune agroturistică”.</w:t>
      </w:r>
    </w:p>
    <w:p>
      <w:pPr>
        <w:pStyle w:val="NoSpacing"/>
        <w:ind w:firstLine="720"/>
        <w:jc w:val="both"/>
        <w:rPr>
          <w:rFonts w:ascii="Arial" w:hAnsi="Arial" w:cs="Arial"/>
          <w:bCs/>
          <w:color w:val="000000"/>
          <w:sz w:val="24"/>
          <w:szCs w:val="24"/>
        </w:rPr>
      </w:pPr>
      <w:r>
        <w:rPr>
          <w:rFonts w:cs="Arial" w:ascii="Arial" w:hAnsi="Arial"/>
          <w:bCs/>
          <w:color w:val="000000"/>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există de multă vreme o conductă de apă spartă în zona „Lucian Dumoi”. Nu a luat nimeni nicio măsură până în prezent.</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trebuia să anunţi această problemă, pe lângă faptul că eşti cetăţean al comunei, eşti şi consilier local.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acă lucrarea cu canalizarea nu se va finaliza, va întreba cineva constructorul de banii cheltuiţi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ştiu, avem până în 2019 contract cu ministerul.</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văzut că cei de la ajutor social au curăţat vegetaţia de pe lângă indicatoarele de pe drum.</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le-am spus să facă treabă, deoarece consilierii locali cer raport de activitat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referitor la tavanul de la capela Boşorod, ce se mai aude ?</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trebuie să găsim bani pentru această lucrare. </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după şedinţa de data trecută, am mers câţiva consilieri la capela din Boşorod, să vedem ce probleme sunt cu tavanul. Am contactat şi un meseriaş în domeniul construcţiilor, îl cunoaşteţi toţi pe domnul Gusti din satul Bobaia. Acesta ne-a spus că toată lucrarea, materiale şi manoperă, este în jurul sumei de 20.000 lei, nicidecum 40.000 lei cum aţi afirmat dumneavoastră domnule primar că ar costa lucrare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in partea mea, nu este nicio problemă, dar cu 20.000 lei nu se va putea face lucrarea, sunt bani prea puţini.</w:t>
      </w:r>
    </w:p>
    <w:p>
      <w:pPr>
        <w:pStyle w:val="Normal"/>
        <w:ind w:firstLine="720"/>
        <w:jc w:val="both"/>
        <w:rPr>
          <w:rFonts w:ascii="Arial" w:hAnsi="Arial" w:cs="Arial"/>
          <w:sz w:val="24"/>
          <w:szCs w:val="24"/>
          <w:lang w:val="ro-RO"/>
        </w:rPr>
      </w:pPr>
      <w:r>
        <w:rPr>
          <w:rFonts w:cs="Arial" w:ascii="Arial" w:hAnsi="Arial"/>
          <w:sz w:val="24"/>
          <w:szCs w:val="24"/>
          <w:lang w:val="ro-RO"/>
        </w:rPr>
        <w:t>Dl. Ocolişan Ovidiu – Ioan, consilier local, lucrarea cu digul de la Valea Bobăii, s-a început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s-a început, sunt bani puţini şi acolo şi nu vrea să o facă nimeni.</w:t>
      </w:r>
    </w:p>
    <w:p>
      <w:pPr>
        <w:pStyle w:val="Normal"/>
        <w:ind w:firstLine="720"/>
        <w:jc w:val="both"/>
        <w:rPr>
          <w:rFonts w:ascii="Arial" w:hAnsi="Arial" w:cs="Arial"/>
          <w:sz w:val="24"/>
          <w:szCs w:val="24"/>
          <w:lang w:val="ro-RO"/>
        </w:rPr>
      </w:pPr>
      <w:r>
        <w:rPr>
          <w:rFonts w:cs="Arial" w:ascii="Arial" w:hAnsi="Arial"/>
          <w:sz w:val="24"/>
          <w:szCs w:val="24"/>
          <w:lang w:val="ro-RO"/>
        </w:rPr>
        <w:t>Dl. Ocolişan Ovidiu – Ioan, consilier local, nu se pot lua banii de la lucrarea cu digul la Valea Bobăii ?</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dacă noi, cei din consiliul local, hotărâm asta, se pot lua acei bani şi muta unde dorim.</w:t>
      </w:r>
    </w:p>
    <w:p>
      <w:pPr>
        <w:pStyle w:val="Normal"/>
        <w:ind w:firstLine="720"/>
        <w:jc w:val="both"/>
        <w:rPr>
          <w:rFonts w:ascii="Arial" w:hAnsi="Arial" w:cs="Arial"/>
          <w:sz w:val="24"/>
          <w:szCs w:val="24"/>
          <w:lang w:val="ro-RO"/>
        </w:rPr>
      </w:pPr>
      <w:r>
        <w:rPr>
          <w:rFonts w:cs="Arial" w:ascii="Arial" w:hAnsi="Arial"/>
          <w:sz w:val="24"/>
          <w:szCs w:val="24"/>
          <w:lang w:val="ro-RO"/>
        </w:rPr>
        <w:t>Dl. Ocolişan Ovidiu – Ioan, consilier local, păi atunci, hai să luăm banii de la Valea Bobăii şi să reparăm tavanul de la capela de la Boşorod, la o viitoare rectificare bugetară punem banii la loc.</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e să stabilim care este prioritatea în momentul de faţ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un primar găseşte soluţii pentru rezolvarea problemei cu capela.</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viitoare şedinţă de consiliu local, să fie chemaţi toţi meseriaşii din sat să discutăm problema cu capela, ce costuri implică lucrarea.</w:t>
      </w:r>
    </w:p>
    <w:p>
      <w:pPr>
        <w:pStyle w:val="Normal"/>
        <w:ind w:firstLine="720"/>
        <w:jc w:val="both"/>
        <w:rPr>
          <w:rFonts w:ascii="Arial" w:hAnsi="Arial" w:cs="Arial"/>
          <w:sz w:val="24"/>
          <w:szCs w:val="24"/>
          <w:lang w:val="ro-RO"/>
        </w:rPr>
      </w:pPr>
      <w:r>
        <w:rPr>
          <w:rFonts w:cs="Arial" w:ascii="Arial" w:hAnsi="Arial"/>
          <w:sz w:val="24"/>
          <w:szCs w:val="24"/>
          <w:lang w:val="ro-RO"/>
        </w:rPr>
        <w:t>Dl. Albu Ovdiu – Cristian, consilier local, la Căminul Cultural de la Chitid am înţeles că sunt ceva probleme la instalaţia de apă, vă rog să verificaţi şi să interveniţ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verificăm.</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la viitoarea şedinţă domnule primar, să aduceţi devizul pentru capela de la Boşorod, cel care aţi spus că este de 40.000 lei, chemăm şi pe Gusti de la Bobaia să facem o comparaţie.</w:t>
      </w:r>
    </w:p>
    <w:p>
      <w:pPr>
        <w:pStyle w:val="Normal"/>
        <w:ind w:firstLine="720"/>
        <w:jc w:val="both"/>
        <w:rPr>
          <w:rFonts w:ascii="Arial" w:hAnsi="Arial" w:cs="Arial"/>
          <w:sz w:val="24"/>
          <w:szCs w:val="24"/>
          <w:lang w:val="ro-RO"/>
        </w:rPr>
      </w:pPr>
      <w:r>
        <w:rPr>
          <w:rFonts w:cs="Arial" w:ascii="Arial" w:hAnsi="Arial"/>
          <w:sz w:val="24"/>
          <w:szCs w:val="24"/>
          <w:lang w:val="ro-RO"/>
        </w:rPr>
        <w:t xml:space="preserve">Dl. Mazăre Cristian, secretar, în luna iulie am avut un control de fond din partea Instituţiei Prefectului Judeţului Hunedoara, a fost controlată toată activitatea din instituţie, referitor la registrele comisiilor de specialitate, în care se ţine evidenţa avizelor la proiectele de hotărâre, comisia pentru învăţământ, sănătate, cultură, protecţie socială, activităţi sportive şi de agrement, nu are acest registru de evidenţă. În perioada cea mai scurtă trebuie făcut acest registru, adus la mine să-l înregistrez, iar apoi completat la zi. Domnul Grecu Ioan este preşedintele acestei comisii, îl rog să se ocupe de problemă. Referitor la absenţele de la şedinţele consiliului local, s-a constatat că în procesele verbale nu sunt consemnate motivele pentru care consilierii locali absentează de la şedinţă. Datorită acestui fapt, am pus astăzi pe domnul Bălaş Marius – Ioan, absent nemotivat, deoarece nu m-a anunţat de ce lipseşte de la şedinţă, iar pe viitor, vă rog să mă sunaţi pe mine când nu puteţi veni la şedinţă, nu pe domnul primar, eu sunt cel care întocmesc şi semnez pontajul la şedinţele consiliului local, aveţi numărul meu de telefon. O problemă mai delicată, constatată şi de reprezentanţii Instituţiei Prefectului, este problema arhivei instituţiei, camera în care se află arhiva, este în regulă, dar în ea trebuie aranjate documentele pe rafturi, există câteva rafturi cu cărţi, care trebuie scoase de acolo. Propun ca într-o zi din fiecare săptămână să facem o acţiune la arhiva, deoarece nu există bani în bugetul local pentru a contracta serviciile unei firme de specialitate. Trebuie să ne gospodărim cu forţe proprii.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0:00Z</dcterms:modified>
  <cp:revision>14</cp:revision>
  <dc:subject/>
  <dc:title/>
</cp:coreProperties>
</file>