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16 februa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9 februarie 2018 prin Dispoziţia primarului nr. 33/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Crintoaie Claudiu - Ionel,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tabil, dl. Cioază Nicolae, agent Post Poliţie Boşorod, precum şi delegatul sătesc Toantă Alin - Nicolae.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ianuar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Proiect de hotărâre privind completarea Comisiei pentru programe de dezvoltare economico – socială, buget – finanţe, administrarea domeniului public şi privat al comunei, agricultură, gospodărie comunală, protecţia mediului, servicii şi comerţ;</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Proiect de hotărâre privind</w:t>
      </w:r>
      <w:r>
        <w:rPr>
          <w:rFonts w:cs="Arial" w:ascii="Arial" w:hAnsi="Arial"/>
          <w:i/>
          <w:sz w:val="24"/>
          <w:szCs w:val="24"/>
          <w:lang w:val="ro-RO"/>
        </w:rPr>
        <w:t xml:space="preserve"> </w:t>
      </w:r>
      <w:bookmarkStart w:id="0" w:name="OLE_LINK4"/>
      <w:bookmarkStart w:id="1" w:name="OLE_LINK3"/>
      <w:r>
        <w:rPr>
          <w:rFonts w:cs="Arial" w:ascii="Arial" w:hAnsi="Arial"/>
          <w:sz w:val="24"/>
          <w:szCs w:val="24"/>
          <w:lang w:val="ro-RO"/>
        </w:rPr>
        <w:t xml:space="preserve">aprobarea </w:t>
      </w:r>
      <w:r>
        <w:rPr>
          <w:rFonts w:cs="Arial" w:ascii="Arial" w:hAnsi="Arial"/>
          <w:bCs/>
          <w:sz w:val="24"/>
          <w:szCs w:val="24"/>
          <w:lang w:val="ro-RO"/>
        </w:rPr>
        <w:t>reţelei şcolare a unităţilor de învăţământ preuniversitar de stat din Comuna Boşorod, pentru anul şcolar 2018 - 2019</w:t>
      </w:r>
      <w:bookmarkEnd w:id="0"/>
      <w:bookmarkEnd w:id="1"/>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sz w:val="24"/>
          <w:szCs w:val="24"/>
          <w:lang w:val="ro-RO"/>
        </w:rPr>
        <w:t>aprobarea bugetului comunei pe anul 2018 şi estimări pe anii 2019 - 2021</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Iniţiator: Cacuci Tiberiu, primar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completarea Comisiei pentru programe de dezvoltare economico – socială, buget – finanţe, administrarea domeniului public şi privat al comunei, agricultură, gospodărie comunală, protecţia mediului, servicii şi comerţ.</w:t>
      </w:r>
    </w:p>
    <w:p>
      <w:pPr>
        <w:pStyle w:val="NoSpacing"/>
        <w:ind w:firstLine="720"/>
        <w:jc w:val="both"/>
        <w:rPr/>
      </w:pPr>
      <w:r>
        <w:rPr>
          <w:rFonts w:cs="Arial" w:ascii="Arial" w:hAnsi="Arial"/>
          <w:sz w:val="24"/>
          <w:szCs w:val="24"/>
        </w:rPr>
        <w:t>Are cuvântul dl. Mazăre Cristian, secretar, care prezintă referatul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bCs/>
          <w:sz w:val="24"/>
          <w:szCs w:val="24"/>
          <w:lang w:val="ro-RO"/>
        </w:rPr>
        <w:t>Dl. Cacuci Tiberiu, primar, în şedinţa trecută am validat pe domnul Ocolişan Ovidiu – Ioan, iar astăzi aprobăm ca dânsul să facă parte din comisia buget – finanţe, care are un loc vacant.</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este normal ca domnul Ocolişan să facă parte din această comisie, deoarece acolo era locul vacant. Nu ne apucăm acum la mijlocul mandatului să facem o reorganizare a comisiilor de specialitate, aşa cum vroiau anumite persoane în şedinţa trecut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7/2018 privind completarea Comisiei pentru programe de dezvoltare economico – socială, buget – finanţe, administrarea domeniului public şi privat al comunei, agricultură, gospodărie comunală, protecţia mediului, servicii şi comerţ.</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aprobarea </w:t>
      </w:r>
      <w:r>
        <w:rPr>
          <w:rFonts w:cs="Arial" w:ascii="Arial" w:hAnsi="Arial"/>
          <w:bCs/>
          <w:sz w:val="24"/>
          <w:szCs w:val="24"/>
        </w:rPr>
        <w:t>reţelei şcolare a unităţilor de învăţământ preuniversitar de stat din Comuna Boşorod, pentru anul şcolar 2018 – 2019.</w:t>
      </w:r>
    </w:p>
    <w:p>
      <w:pPr>
        <w:pStyle w:val="NoSpacing"/>
        <w:ind w:firstLine="720"/>
        <w:jc w:val="both"/>
        <w:rPr/>
      </w:pPr>
      <w:r>
        <w:rPr>
          <w:rFonts w:cs="Arial" w:ascii="Arial" w:hAnsi="Arial"/>
          <w:sz w:val="24"/>
          <w:szCs w:val="24"/>
        </w:rPr>
        <w:t>Are cuvântul dl. Mazăre Cristian, secretar, care prezintă referatul de specialitate.</w:t>
      </w:r>
    </w:p>
    <w:p>
      <w:pPr>
        <w:pStyle w:val="Normal"/>
        <w:jc w:val="both"/>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Cacuci Tiberiu, primar, reţeaua şcolară nu se modifică faţă de anul trecut, avem cele trei şcoli care funcţionează şi în prezent, Boşorod, Chitid şi Tîrsa. Numărul elevilor este în continuă scădere, iar la Boşorod se mai întâmplă un fenomen, unii părinţi îşi dau copii la şcoală la Călan.</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această problemă se datorează şi faptului că la materiile de bază nu sunt profesori titulari, în fiecare an se schimbă profesorul, fapt ce a determinat pe unii părinţi să-şi dea copii la alte şcol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şi eu am făcut şcoala la Boşorod, dar pe vremea mea se făcea şcoală, am făcut apoi liceul şi o faculta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Albu Ovidiu – Cristian, consilier local, are dreptate domnul Dăncescu, şi eu când eram la şcoală am făcut matematică cu domnul profesor Rîpeanu, era prieten cu tatăl meu, jucam cărţi împreună, dar asta nu conta, dacă ştiam la şcoală de 5, nota 5 primeam. Acum dacă iţi dai copilul la meditaţi la un profesor, în două luni copilul devine de nota zece, dar el nu este. </w:t>
      </w:r>
    </w:p>
    <w:p>
      <w:pPr>
        <w:pStyle w:val="Normal"/>
        <w:ind w:firstLine="720"/>
        <w:jc w:val="both"/>
        <w:rPr/>
      </w:pPr>
      <w:r>
        <w:rPr>
          <w:rFonts w:cs="Arial" w:ascii="Arial" w:hAnsi="Arial"/>
          <w:sz w:val="24"/>
          <w:szCs w:val="24"/>
          <w:lang w:val="ro-RO"/>
        </w:rPr>
        <w:t xml:space="preserve">Dl. Costea Leontin – Timi, consilier local, nu se poate aduce un microbuz şcolar pentru elevii care fac naveta la şcoala din Boşorod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se poate aduce, deoarece avem internat şcolar la Boşorod, unde elevi pot fi cazaţi în cursul săptămânii.</w:t>
      </w:r>
    </w:p>
    <w:p>
      <w:pPr>
        <w:pStyle w:val="Normal"/>
        <w:ind w:firstLine="720"/>
        <w:jc w:val="both"/>
        <w:rPr/>
      </w:pPr>
      <w:r>
        <w:rPr>
          <w:rFonts w:cs="Arial" w:ascii="Arial" w:hAnsi="Arial"/>
          <w:sz w:val="24"/>
          <w:szCs w:val="24"/>
          <w:lang w:val="ro-RO"/>
        </w:rPr>
        <w:t xml:space="preserve">Dl. Gruescu Ioan, consilier local, internatul şcolar de la Boşorod, nu are autorizaţie de funcţionare. Cunoaşteţi problema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cunosc această problemă, este destul de veche. Soluţia este să construim alt internat şcolar, dar nu găsim sursă de finanţare. Clădirea este veche, nu corespunde standardelor actuale, trebuie altă compartimentare, lucru ce nu se poate realiza la clădirea actuală a internatului şcolar.</w:t>
      </w:r>
    </w:p>
    <w:p>
      <w:pPr>
        <w:pStyle w:val="Normal"/>
        <w:ind w:firstLine="720"/>
        <w:jc w:val="both"/>
        <w:rPr>
          <w:rFonts w:ascii="Arial" w:hAnsi="Arial" w:cs="Arial"/>
          <w:sz w:val="24"/>
          <w:szCs w:val="24"/>
          <w:lang w:val="ro-RO"/>
        </w:rPr>
      </w:pPr>
      <w:r>
        <w:rPr>
          <w:rFonts w:cs="Arial" w:ascii="Arial" w:hAnsi="Arial"/>
          <w:sz w:val="24"/>
          <w:szCs w:val="24"/>
          <w:lang w:val="ro-RO"/>
        </w:rPr>
        <w:t>Dl. Cioază Nicolae, agent de poliţie, eu am fost la internatul şcolar, condiţiile sunt foarte bune, mulţi dintre elevii de acolo, nu au acasă ce au la internat, nu mai vorbesc de mâncare, toată ziua carne la meniu şi multe altele. Sunt condiţii foarte bune, nu se pot plânge.</w:t>
      </w:r>
    </w:p>
    <w:p>
      <w:pPr>
        <w:pStyle w:val="Normal"/>
        <w:ind w:firstLine="720"/>
        <w:jc w:val="both"/>
        <w:rPr/>
      </w:pPr>
      <w:r>
        <w:rPr>
          <w:rFonts w:cs="Arial" w:ascii="Arial" w:hAnsi="Arial"/>
          <w:sz w:val="24"/>
          <w:szCs w:val="24"/>
          <w:lang w:val="ro-RO"/>
        </w:rPr>
        <w:t>Dl. Cacuci Tiberiu, primar, da, condiţiile sunt foarte bune, dar controlul care vine în fiecare an la şcoală, spune că nu este bin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un internat şcolar nou nu cred că se justifică, deoarece nu sunt copii, trebuie făcută o analiză referitoare la copii care sunt pe satele de munte.</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de la Tîrsa nu o să mai vină nici un elev la toamnă la şcoala de la Boşorod.</w:t>
      </w:r>
    </w:p>
    <w:p>
      <w:pPr>
        <w:pStyle w:val="Normal"/>
        <w:ind w:firstLine="720"/>
        <w:jc w:val="both"/>
        <w:rPr/>
      </w:pPr>
      <w:r>
        <w:rPr>
          <w:rFonts w:cs="Arial" w:ascii="Arial" w:hAnsi="Arial"/>
          <w:sz w:val="24"/>
          <w:szCs w:val="24"/>
          <w:lang w:val="ro-RO"/>
        </w:rPr>
        <w:t>Dl. Cacuci Tiberiu, primar, toamna trecută vă povesteam că am găsit o sursă de finanţare pentru un internat şcolar nou, dar s-au dovedit a fi nişte escroc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8/2018 privind aprobarea </w:t>
      </w:r>
      <w:r>
        <w:rPr>
          <w:rFonts w:cs="Arial" w:ascii="Arial" w:hAnsi="Arial"/>
          <w:bCs/>
          <w:sz w:val="24"/>
          <w:szCs w:val="24"/>
        </w:rPr>
        <w:t>reţelei şcolare a unităţilor de învăţământ preuniversitar de stat din Comuna Boşorod, pentru anul şcolar 2018 – 2019.</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bugetului comunei pe anul 2018 şi estimări pe anii 2019 – 2021.</w:t>
      </w:r>
    </w:p>
    <w:p>
      <w:pPr>
        <w:pStyle w:val="NoSpacing"/>
        <w:ind w:firstLine="720"/>
        <w:jc w:val="both"/>
        <w:rPr/>
      </w:pPr>
      <w:r>
        <w:rPr>
          <w:rFonts w:cs="Arial" w:ascii="Arial" w:hAnsi="Arial"/>
          <w:sz w:val="24"/>
          <w:szCs w:val="24"/>
        </w:rPr>
        <w:t>Are cuvântul d.na Marcu Gabriela, contabil, care prezintă referatul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umele din acest an pe care le-am primit la buget sunt mai mici cu aproape 400.000 lei faţă de anul precedent, datorită acestui fapt nu am putut acoperi întreg anul la partea de funcţionare şi am lăsat două luni descoperite la salarii, ca să putem asigura şi nişte cheltuieli materiale minime, de exemplu: facturile de curent, de telefoane, trebuie plătite, ceva furnituri de birou.</w:t>
      </w:r>
    </w:p>
    <w:p>
      <w:pPr>
        <w:pStyle w:val="Normal"/>
        <w:ind w:firstLine="720"/>
        <w:jc w:val="both"/>
        <w:rPr/>
      </w:pPr>
      <w:r>
        <w:rPr>
          <w:rFonts w:cs="Arial" w:ascii="Arial" w:hAnsi="Arial"/>
          <w:sz w:val="24"/>
          <w:szCs w:val="24"/>
          <w:lang w:val="ro-RO"/>
        </w:rPr>
        <w:t xml:space="preserve">Dl. Albu Ovidiu – Cristian, consilier local, despre ce sumă este vorba la salarii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trei miliarde şi ceva lei vech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aduşi bani la buget, de asemenea trebuie făcute şi economii, atât cât se poa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am fost de dimineaţă la Chitid la intrarea în comună să aştept maşina de la salubritate pentru a verifica cântarul. Domnul viceprimar a promis că va fi şi el prezent acolo, dar nu s-a ţinut de cuvânt. Nu-şi face treaba aşa cum trebuie.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v-am mai spus că trebuie verificaţi cei de la salubritate cu maşina, pentru că fentează. De când se controlează maşina, a scăzut cantitatea de resturi menajere colectată de pe raza comunei. Bonul la maşină trebuie semnat la intrarea şi la ieşirea din comună de către un om din primărie. Viceprimarul nu-şi face datori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omnul primar să nominalizeze o persoană din primărie pentru a verifica cântarul la maşina de la Salubrita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Ovidiu – Ionel, viceprimar, am fost de dimineaţă la maşina de la salubritate să verific cântarul.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nu ai fost când a ajuns maşina în Chitid, ai ajuns după ce a încărcat câteva tomberoane, nu ai avut cum să verifici cu ce cantitate a intrat în comună. Aşa nu se poate face treabă, ne batem joc de banii comune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re dreptate domnul Gruescu, se pare că nu există interes din partea primăriei să se verifice maşina care ridică deşeurile menajere din comună, şi noi vorbim de economii la bugetul local.</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am discutat problema legată de salarizarea doamnei Bria Vioriţa care este încadrată la cultură, cu cei de la Prefectură, am ajuns la concluzia că doar dacă o mutăm în alt compartiment, îi putem mări salariul. În acest sens trebuie să trecem de la cheltuielile de personal de la Cultură la Administraţi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m discutat aseară la comisie, pentru şedinţa următoare de consiliu să pregătiţi un tabel nominal cu salariile nete ale personalului din primărie, atât pentru luna decembrie 2017, cât şi pentru luna ianuarie 2018.</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văzut aseară în buget o rubrică unde scrie contract pază, despre ce este vorba ?</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na Marcu Gabriela, contabil, este vorba despre paza la pădurea primăriei, avem încheiat contract cu Ocolul Silvic Simeria.</w:t>
      </w:r>
    </w:p>
    <w:p>
      <w:pPr>
        <w:pStyle w:val="Normal"/>
        <w:ind w:firstLine="720"/>
        <w:jc w:val="both"/>
        <w:rPr/>
      </w:pPr>
      <w:r>
        <w:rPr>
          <w:rFonts w:cs="Arial" w:ascii="Arial" w:hAnsi="Arial"/>
          <w:sz w:val="24"/>
          <w:szCs w:val="24"/>
          <w:lang w:val="ro-RO"/>
        </w:rPr>
        <w:t xml:space="preserve">Dl. Gruescu Ioan, consilier local, salariul la omul de buldoexcavator este egal cu cel pe care îl are femeia de serviciu. Nu se poate mări salariul la omul de pe buldo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alariile sunt stabilite în funcţie de coeficienţii aprobaţi anul trecut în şedinţă de consiliu local. Dacă mărim un coeficient la cineva, automat se măresc şi ceilalţi coeficienţi la celelalte persoane.</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am înţeles că duminică a fost şedinţă la căminul cultural de la Boşorod, a asociaţiei crescătorilor de animale şi s-a aprobat să se mărească redevenţa pentru păşunea concesionată, la suma de 400 lei/ha. Dacă o să primim aceşti bani la bugetul local, propun să se aprobe realizarea următoarelor lucrări de interes local: continuare dig de protecţie la Valea Bobăii de la Bîrceanu – la Roman Petru, modernizare bucătărie la Căminul Cultural Boşorod, canalul din faţa şcolii gimnaziale din Boşorod trebuie acoperit cu dale din beton. Pereţii la fosa septică de la şcoala din Boşorod, s-au surpat, s-a acoperit provizoriu cu nişte plăci de gard, să nu cadă cumva copii acolo, că o sa ajungem la TV. La reparaţiile drumurilor din comună aţi prins în ultimii doi ani 2.800.000 lei, iar acum aţi prins 35.000 lei, se mai pot lua bani de la drumuri, din 35.000 le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putem lua bani de la drumuri, pentru că nu sunt suficienţi nici aceia, ştiţi foarte bine starea drumurilor din comună, de aceea trebuie reparate toate, pentru a nu mai avea probleme o perioadă cu e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văzut că aţi prins suma de 10.000 lei pentru motorină la buldoexcavator pentru lucrări pe domeniul public.</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dar sunt puţini bani, având în vedere că o să cumpărăm tractorul şi celelalte utilaje, toate consumă motorină, iar dacă nu ai bani de combustibil, stăm şi ne uităm la el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9/2018 privind aprobarea bugetului comunei pe anul 2018 şi estimări pe anii 2019 – 2021.</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trebuie să discutăm dacă pe viitor modificăm taxa la salubrita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făcută o evaluare pe an, apoi împărţim la numărul de persoane şi vedem despre ce sumă este vorba. Sunt multe discuţii pe această tem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pentru şedinţa următoare vă rog ca domnul viceprimar să-şi prezinte raportul de activitate.</w:t>
      </w:r>
    </w:p>
    <w:p>
      <w:pPr>
        <w:pStyle w:val="Normal"/>
        <w:ind w:firstLine="720"/>
        <w:jc w:val="both"/>
        <w:rPr>
          <w:rFonts w:ascii="Arial" w:hAnsi="Arial" w:cs="Arial"/>
          <w:bCs/>
          <w:sz w:val="24"/>
          <w:szCs w:val="24"/>
          <w:lang w:val="ro-RO"/>
        </w:rPr>
      </w:pPr>
      <w:r>
        <w:rPr>
          <w:rFonts w:cs="Arial" w:ascii="Arial" w:hAnsi="Arial"/>
          <w:sz w:val="24"/>
          <w:szCs w:val="24"/>
          <w:lang w:val="ro-RO"/>
        </w:rPr>
        <w:t>Dl. Mazăre Cristian, secretar, am notat.</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rintoaie Claudiu - Ionel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4:00Z</dcterms:modified>
  <cp:revision>12</cp:revision>
  <dc:subject/>
  <dc:title/>
</cp:coreProperties>
</file>