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6 septemb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0 septembrie 2018 prin Dispoziţia primarului nr. 88/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0 consilieri din componenţa consiliului local. Lipseşte motivat dl. Costea Leontin – Timi, fiind plecat din judeţ cu probleme personale.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silier, d.na Şendroni Claudia – Gabriela, consilier juridic, d.na Gruiescu Monica – Maria, inspector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0 august 2018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1"/>
          <w:numId w:val="1"/>
        </w:numPr>
        <w:tabs>
          <w:tab w:val="left" w:pos="720" w:leader="none"/>
        </w:tabs>
        <w:ind w:left="720" w:hanging="360"/>
        <w:jc w:val="both"/>
        <w:rPr>
          <w:rFonts w:ascii="Arial" w:hAnsi="Arial" w:cs="Arial"/>
          <w:i/>
          <w:i/>
          <w:sz w:val="24"/>
          <w:szCs w:val="24"/>
        </w:rPr>
      </w:pPr>
      <w:r>
        <w:rPr>
          <w:rFonts w:cs="Arial" w:ascii="Arial" w:hAnsi="Arial"/>
          <w:sz w:val="24"/>
          <w:szCs w:val="24"/>
        </w:rPr>
        <w:t xml:space="preserve">Proiect de hotărâre privind alegerea </w:t>
      </w:r>
      <w:r>
        <w:rPr>
          <w:rFonts w:cs="Arial" w:ascii="Arial" w:hAnsi="Arial"/>
          <w:bCs/>
          <w:sz w:val="24"/>
          <w:szCs w:val="24"/>
        </w:rPr>
        <w:t>preşedintelui de şedinţă al Consiliului local al Comunei Boşorod pentru perioada octombrie - decembrie 2018</w:t>
      </w:r>
      <w:r>
        <w:rPr>
          <w:rFonts w:cs="Arial" w:ascii="Arial" w:hAnsi="Arial"/>
          <w:sz w:val="24"/>
          <w:szCs w:val="24"/>
        </w:rPr>
        <w:t>;</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 xml:space="preserve">Iniţiator: Cacuci Ovidiu - Ionel, reprezentant grup de consilieri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bCs/>
          <w:sz w:val="24"/>
          <w:szCs w:val="24"/>
          <w:lang w:val="ro-RO"/>
        </w:rPr>
        <w:t>desemnarea reprezentantului consiliului local în Consiliul de administraţie al Şcolii Gimnaziale cu clasele I – VIII Boşorod;</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sz w:val="10"/>
          <w:szCs w:val="10"/>
          <w:lang w:val="ro-RO"/>
        </w:rPr>
      </w:pPr>
      <w:r>
        <w:rPr>
          <w:rFonts w:eastAsia="Arial" w:cs="Arial" w:ascii="Arial" w:hAnsi="Arial"/>
          <w:i/>
          <w:sz w:val="22"/>
          <w:szCs w:val="22"/>
          <w:lang w:val="ro-RO"/>
        </w:rPr>
        <w:t xml:space="preserve"> </w:t>
      </w:r>
    </w:p>
    <w:p>
      <w:pPr>
        <w:pStyle w:val="Normal"/>
        <w:numPr>
          <w:ilvl w:val="1"/>
          <w:numId w:val="1"/>
        </w:numPr>
        <w:tabs>
          <w:tab w:val="left" w:pos="720" w:leader="none"/>
        </w:tabs>
        <w:ind w:left="720" w:hanging="360"/>
        <w:jc w:val="both"/>
        <w:rPr/>
      </w:pPr>
      <w:r>
        <w:rPr>
          <w:rFonts w:cs="Arial" w:ascii="Arial" w:hAnsi="Arial"/>
          <w:sz w:val="24"/>
          <w:szCs w:val="24"/>
          <w:lang w:val="ro-RO"/>
        </w:rPr>
        <w:t xml:space="preserve">Proiect de hotărâre privind </w:t>
      </w:r>
      <w:r>
        <w:rPr>
          <w:rFonts w:cs="Arial" w:ascii="Arial" w:hAnsi="Arial"/>
          <w:bCs/>
          <w:sz w:val="24"/>
          <w:szCs w:val="24"/>
          <w:lang w:val="ro-RO"/>
        </w:rPr>
        <w:t>rectificarea bugetului comunei pe anul 2018</w:t>
      </w:r>
      <w:r>
        <w:rPr>
          <w:rFonts w:cs="Arial" w:ascii="Arial" w:hAnsi="Arial"/>
          <w:sz w:val="24"/>
          <w:szCs w:val="24"/>
          <w:lang w:val="ro-RO"/>
        </w:rPr>
        <w:t>;</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648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Proiect de hotărâre privind</w:t>
      </w:r>
      <w:r>
        <w:rPr>
          <w:rStyle w:val="Applestylespan"/>
          <w:rFonts w:cs="Arial" w:ascii="Arial" w:hAnsi="Arial"/>
          <w:color w:val="000000"/>
          <w:sz w:val="24"/>
          <w:szCs w:val="24"/>
          <w:shd w:fill="FFFFFF" w:val="clear"/>
          <w:lang w:val="ro-RO"/>
        </w:rPr>
        <w:t xml:space="preserve"> modificarea statului de funcţii al aparatului de specialitate al primarului comunei Boşorod, ca urmare a rezultatului examenului</w:t>
      </w:r>
      <w:r>
        <w:rPr>
          <w:rStyle w:val="Applestylespan"/>
          <w:rFonts w:cs="Arial" w:ascii="Arial" w:hAnsi="Arial"/>
          <w:sz w:val="24"/>
          <w:szCs w:val="24"/>
          <w:lang w:val="ro-RO"/>
        </w:rPr>
        <w:t xml:space="preserve"> </w:t>
      </w:r>
      <w:r>
        <w:rPr>
          <w:rStyle w:val="Applestylespan"/>
          <w:rFonts w:cs="Arial" w:ascii="Arial" w:hAnsi="Arial"/>
          <w:color w:val="000000"/>
          <w:sz w:val="24"/>
          <w:szCs w:val="24"/>
          <w:shd w:fill="FFFFFF" w:val="clear"/>
          <w:lang w:val="ro-RO"/>
        </w:rPr>
        <w:t>de promovare în gradul profesional imediat superior din data de 17.09.2018;</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Întrebări, interpelări, petiţii, etc.</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Nota de fundamentare şi proiectul de hotărâre privind alegerea </w:t>
      </w:r>
      <w:r>
        <w:rPr>
          <w:rFonts w:cs="Arial" w:ascii="Arial" w:hAnsi="Arial"/>
          <w:bCs/>
          <w:sz w:val="24"/>
          <w:szCs w:val="24"/>
        </w:rPr>
        <w:t>preşedintelui de şedinţă al Consiliului local al Comunei Boşorod pentru perioada octombrie - decembrie 2018.</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28/2018 privind alegerea </w:t>
      </w:r>
      <w:r>
        <w:rPr>
          <w:rFonts w:cs="Arial" w:ascii="Arial" w:hAnsi="Arial"/>
          <w:bCs/>
          <w:sz w:val="24"/>
          <w:szCs w:val="24"/>
        </w:rPr>
        <w:t>preşedintelui de şedinţă al Consiliului local al Comunei Boşorod pentru perioada octombrie - decembrie 2018.</w:t>
      </w:r>
    </w:p>
    <w:p>
      <w:pPr>
        <w:pStyle w:val="NoSpacing"/>
        <w:ind w:firstLine="720"/>
        <w:jc w:val="both"/>
        <w:rPr>
          <w:rFonts w:ascii="Arial" w:hAnsi="Arial" w:cs="Arial"/>
          <w:bCs/>
          <w:color w:val="000000"/>
          <w:sz w:val="24"/>
          <w:szCs w:val="24"/>
        </w:rPr>
      </w:pPr>
      <w:r>
        <w:rPr>
          <w:rFonts w:cs="Arial" w:ascii="Arial" w:hAnsi="Arial"/>
          <w:bCs/>
          <w:color w:val="000000"/>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desemnarea reprezentantului consiliului local în Consiliul de administraţie al Şcolii Gimnaziale cu clasele I – VIII Boşorod.</w:t>
      </w:r>
    </w:p>
    <w:p>
      <w:pPr>
        <w:pStyle w:val="NoSpacing"/>
        <w:ind w:firstLine="720"/>
        <w:jc w:val="both"/>
        <w:rPr>
          <w:rFonts w:ascii="Arial" w:hAnsi="Arial" w:cs="Arial"/>
          <w:sz w:val="24"/>
          <w:szCs w:val="24"/>
        </w:rPr>
      </w:pPr>
      <w:r>
        <w:rPr>
          <w:rFonts w:cs="Arial" w:ascii="Arial" w:hAnsi="Arial"/>
          <w:sz w:val="24"/>
          <w:szCs w:val="24"/>
        </w:rPr>
        <w:t>Are cuvântul d.na Şendroni Claudia - Gabriela, consilier juridic,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vă mulţumesc pentru încrederea acordată, prin faptul că m-aţi propus tot pe mine în consiliul şcolii, dar nu mai doresc să fac parte din acest consiliu de administraţie al şcolii, deoarece toate problemele pe care le-am expus aici în şedinţa noastră de consiliu, din partea lor, nu şi-au găsit rezolvare. Nu pot să apar în faţa consiliului de administraţie al şcolii cu problemele nerezolva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propun pe domnul Bîrlovean Sorin – Viorel, ca reprezentant al consiliului local, pentru a face parte din consiliul de administraţie al Şcolii Gimnaziale Boşorod. Toţi consilieri sunt de acord cu propunerea făcută. </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vă mulţumesc pentru încrederea acordată, voi face tot ce-mi stă în putinţă pentru a rezolva problemele ce se ivesc la şcolile din comun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29/2018 privind </w:t>
      </w:r>
      <w:r>
        <w:rPr>
          <w:rFonts w:cs="Arial" w:ascii="Arial" w:hAnsi="Arial"/>
          <w:bCs/>
          <w:sz w:val="24"/>
          <w:szCs w:val="24"/>
        </w:rPr>
        <w:t>desemnarea reprezentantului consiliului local în Consiliul de administraţie al Şcolii Gimnaziale cu clasele I – VIII Boşorod.</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rectificarea bugetului comunei pe anul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omisia a dat aviz, dar nu suntem de acord să transferăm banii de la zidul de protecţie de la Valea Bobăii la achiziţionare centrală termică la căminul cultural Boşorod.</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upă cum bine ştiţi, avem un buget subdimensionat anul acesta, nu am reuşit să acoperim salariile pe tot anul, bani pentru utilităţi. În momentul de faţă avem trei priorităţi în bugetul local: prima este reparaţia tavanului la capela din Boşorod, a doua este şcoala de la Boşorod cu bani pentru lemnul de foc, rechizite, burse, etc. iar a treia este centrala termică de la căminul cultural Boşorod, care asigură încălzirea şi la elevii de la Internatul şcolar. Dacă facem digul de protecţie la Valea Bobăii, banii nu sunt suficienţi, iar acea lucrare nu este prioritară în momentul de faţă.</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dacă se făcea digul de protecţie la Valea Bobăii, de unde mai aveaţi acum banii pentru centrala termic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ăi nu avem alţi bani, eu am spus că digul este o lucrare inutilă, la care sunt alocaţi bani insuficienţi pentru a face o lucrare de calitate şi folositoare cuiva, doar aşa să aruncăm banii şi să spunem că am făcut ceva, nu are rost.</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în celelalte sate ale comunei s-au mai făcut lucrări, dar la Boşorod, nimic vizibil.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Internatul şcolar, fac focul în sobele de teracotă, de ce nu s-au alocat bani pentru centrală la începutul anulu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am alocat bani, deoarece nu am avut, doar ştiţi cu toţii situaţia noastră financiară. Mă mir de dumneavoastră, deoarece sunteţi consilieri locali, iar acum veniţi cu nişte întrebări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e patru luni, de când sunt aprobaţi banii pentru Valea Bobăii, nu s-a început lucrarea, concluzia este că nu s-a vrut. Dacă ţineţi bine minte, banii pentru această lucrare au fost alocaţi de la toate capitolele bugetare, câte puţin.</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e la capitolul cu cheltuielile de personal, să se ia 20.000 lei pentru centrala termic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imposibil, nu putem încheia anul financiar, nu sunt bani pentru salarii, indemnizaţii de consilier.</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are rost să mai discutăm, putem trece la vot, fără acel transfer de bani de la digul de protecţie la centrala termic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8 voturi „pentru”, o „abţinere” dl. Bălaş Marius – Ioan şi un vot „împotrivă” dl. Cacuci Ovidiu – Ionel, se adoptă hotărârea nr. 30/2018 privind </w:t>
      </w:r>
      <w:r>
        <w:rPr>
          <w:rFonts w:cs="Arial" w:ascii="Arial" w:hAnsi="Arial"/>
          <w:bCs/>
          <w:sz w:val="24"/>
          <w:szCs w:val="24"/>
        </w:rPr>
        <w:t>rectificarea bugetului comunei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Style w:val="Applestylespan"/>
          <w:rFonts w:cs="Arial" w:ascii="Arial" w:hAnsi="Arial"/>
          <w:color w:val="000000"/>
          <w:sz w:val="24"/>
          <w:szCs w:val="24"/>
          <w:shd w:fill="FFFFFF" w:val="clear"/>
        </w:rPr>
        <w:t>modificarea statului de funcţii al aparatului de specialitate al primarului comunei Boşorod, ca urmare a</w:t>
      </w:r>
    </w:p>
    <w:p>
      <w:pPr>
        <w:pStyle w:val="NoSpacing"/>
        <w:jc w:val="both"/>
        <w:rPr>
          <w:rFonts w:ascii="Arial" w:hAnsi="Arial" w:cs="Arial"/>
          <w:color w:val="000000"/>
          <w:sz w:val="24"/>
          <w:szCs w:val="24"/>
          <w:shd w:fill="FFFFFF" w:val="clear"/>
        </w:rPr>
      </w:pPr>
      <w:r>
        <w:rPr>
          <w:rStyle w:val="Applestylespan"/>
          <w:rFonts w:cs="Arial" w:ascii="Arial" w:hAnsi="Arial"/>
          <w:color w:val="000000"/>
          <w:sz w:val="24"/>
          <w:szCs w:val="24"/>
          <w:shd w:fill="FFFFFF" w:val="clear"/>
        </w:rPr>
        <w:t>rezultatului examenului</w:t>
      </w:r>
      <w:r>
        <w:rPr>
          <w:rStyle w:val="Applestylespan"/>
          <w:rFonts w:cs="Arial" w:ascii="Arial" w:hAnsi="Arial"/>
          <w:sz w:val="24"/>
          <w:szCs w:val="24"/>
        </w:rPr>
        <w:t xml:space="preserve"> </w:t>
      </w:r>
      <w:r>
        <w:rPr>
          <w:rStyle w:val="Applestylespan"/>
          <w:rFonts w:cs="Arial" w:ascii="Arial" w:hAnsi="Arial"/>
          <w:color w:val="000000"/>
          <w:sz w:val="24"/>
          <w:szCs w:val="24"/>
          <w:shd w:fill="FFFFFF" w:val="clear"/>
        </w:rPr>
        <w:t>de promovare în gradul profesional imediat superior din data de 17.09.2018.</w:t>
      </w:r>
    </w:p>
    <w:p>
      <w:pPr>
        <w:pStyle w:val="NoSpacing"/>
        <w:ind w:firstLine="720"/>
        <w:jc w:val="both"/>
        <w:rPr>
          <w:rFonts w:ascii="Arial" w:hAnsi="Arial" w:cs="Arial"/>
          <w:sz w:val="24"/>
          <w:szCs w:val="24"/>
        </w:rPr>
      </w:pPr>
      <w:r>
        <w:rPr>
          <w:rFonts w:cs="Arial" w:ascii="Arial" w:hAnsi="Arial"/>
          <w:sz w:val="24"/>
          <w:szCs w:val="24"/>
        </w:rPr>
        <w:t>Are cuvântul d.na Gruiescu Monica - Maria, inspecto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Mazăre Cristian, secretar, conform statului funcţionarilor publici, am organizat un concurs privind promovarea în grad profesional, pentru patru funcţionari publici din cadrul instituţiei noastre. Această promovare se poate face după trei ani vechime în gradul profesional deţinut, toţi concurenţii au care s-au prezentat la examen au fost pregătiţi şi au luat examenul cu notă mare.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ce înseamnă la salariu această promovare ?</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în jur de 50 lei la salariul ne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31/2018 privind </w:t>
      </w:r>
      <w:r>
        <w:rPr>
          <w:rStyle w:val="Applestylespan"/>
          <w:rFonts w:cs="Arial" w:ascii="Arial" w:hAnsi="Arial"/>
          <w:color w:val="000000"/>
          <w:sz w:val="24"/>
          <w:szCs w:val="24"/>
          <w:shd w:fill="FFFFFF" w:val="clear"/>
        </w:rPr>
        <w:t>modificarea statului de funcţii al aparatului de specialitate al primarului comunei Boşorod, ca urmare a rezultatului examenului</w:t>
      </w:r>
      <w:r>
        <w:rPr>
          <w:rStyle w:val="Applestylespan"/>
          <w:rFonts w:cs="Arial" w:ascii="Arial" w:hAnsi="Arial"/>
          <w:sz w:val="24"/>
          <w:szCs w:val="24"/>
        </w:rPr>
        <w:t xml:space="preserve"> </w:t>
      </w:r>
      <w:r>
        <w:rPr>
          <w:rStyle w:val="Applestylespan"/>
          <w:rFonts w:cs="Arial" w:ascii="Arial" w:hAnsi="Arial"/>
          <w:color w:val="000000"/>
          <w:sz w:val="24"/>
          <w:szCs w:val="24"/>
          <w:shd w:fill="FFFFFF" w:val="clear"/>
        </w:rPr>
        <w:t>de promovare în gradul profesional imediat superior din data de 17.09.2018.</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rezintă un Raport privind situaţia gestionării bunurilor pe anul 2017.</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s-a încheiat licitaţia pentru modernizarea drumului comunal DC 57E Boşorod – Merişori – Tîrs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ine este câştigătorul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 câştigat S.C. TELECERNA S.R.L. în asociere cu încă două firm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ram sigur că aşa se întâmplă, a venit la preţ mic, nu trebuia primit la licitaţie, deoarece mai are lucrarea cu canalizarea, neterminată. Aţi vorbit cu ei să facă joncţiunea la Pod la Jig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o să o facă. Se apucă să repare cu beton pe uliţa Văduvoilor, cel puţin astea sunt promisiuni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oamna Marcu Gabriela, mi-a adus situaţia cu încasările la apă şi la salubrizare. Din câte citesc aici, la serviciul de apă avem un miliard lei vechi pierdere. La salubritate s-a încasat 41.000 lei şi s-a plătit 56.000 lei, în concluzie, un dezastru. Mă mir cât o să mai puteţi merge aşa.</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după câte văd şi eu, la Boşorod şi Chitid, apa şi salubritatea se sponsorizează de către primărie. Nu este normal aşa ceva, cineva va răspunde pentru toate astea.</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sistemul de alimentare cu apă a celor două sate nu a fost conceput din start cum trebuie, a fost doar alimentare cu cişmele stradale, apoi s-a dat voie să de facă branşamente, care nu au fost controlate. </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apa nu se încasează la timp, am asistat la o discuţie la vecinii mei, familia Zoran, care au spus că nu a venit nimeni de un an să le citească apometrul.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v-am auzit discutând că iese apă la Jiga în pivniţă, este posibil să fie spartă o ţeavă de la reţea şi să se infiltreze prin pământ. Opriţi apa câteva ore şi verificaţ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este de la reţea, posibil să se infiltreze din şanţul făcut pentru canalizare, vom verifica oricum.</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să găsim soluţii pentru căminul cultural de la Boşorod, este plin de bălegar în faţa uşii de la intrarea principal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ingura soluţie este să deviem circulaţia vacilor de acolo.</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în satul Chitid trebuie reparate podurile, am mai zis în şedinţele de consiliu local. Pentru uliţele din sat să faceţi un proiect pentru asfaltare, sunt praf toat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vem deja întocmit un proiect pentru toate străzile din Chitid şi Boşorod, sperăm să obţinem şi finanţarea acestuia.</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am văzut la Chitid că la balustrada podului de pe drumul judeţean, a apărut o nouă ruptur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u am fost acolo cu buldoexcavatorul, am încercat să îndrept balustrada, dar nu se poate, doar dacă tăiem pe bucăţi şi sudăm la loc.</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mai am o problemă, m-au sesizat nişte cetăţeni că drumul de la Bobaia în zona Cotişel este stricat şi nu permite accesul la terenurile din zonă. Se poate face ceva acolo ?</w:t>
      </w:r>
    </w:p>
    <w:p>
      <w:pPr>
        <w:pStyle w:val="Normal"/>
        <w:ind w:firstLine="720"/>
        <w:jc w:val="both"/>
        <w:rPr/>
      </w:pPr>
      <w:r>
        <w:rPr>
          <w:rFonts w:cs="Arial" w:ascii="Arial" w:hAnsi="Arial"/>
          <w:sz w:val="24"/>
          <w:szCs w:val="24"/>
          <w:lang w:val="ro-RO"/>
        </w:rPr>
        <w:t>Dl. Cacuci Tiberiu, primar, am reparat odată acolo, dar oamenii sunt inconştienţi, trag lemne pe jos după tractor şi strică drumul. O să ducem din nou zgură să reparăm.</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Dl. Crintoaie Claudiu – Ionel, consilier local, pentru persoanele fizice s-a demarat procedura întocmirii amenajamentului pastoral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domnul Fulea de la fondul funciar a întocmit tabelele cu persoanele fizice şi suprafeţele pe care le deţin, au fost depuse la Direcţia Agricolă.</w:t>
      </w:r>
    </w:p>
    <w:p>
      <w:pPr>
        <w:pStyle w:val="Normal"/>
        <w:ind w:firstLine="720"/>
        <w:jc w:val="both"/>
        <w:rPr/>
      </w:pPr>
      <w:r>
        <w:rPr>
          <w:rFonts w:cs="Arial" w:ascii="Arial" w:hAnsi="Arial"/>
          <w:sz w:val="24"/>
          <w:szCs w:val="24"/>
          <w:lang w:val="ro-RO"/>
        </w:rPr>
        <w:t>Dl. Crintoaie Claudiu – Ionel, consilier local, drumul spre Cioclovina este stricat, trebuie intervenit şi acolo.</w:t>
      </w:r>
    </w:p>
    <w:p>
      <w:pPr>
        <w:pStyle w:val="Normal"/>
        <w:ind w:firstLine="720"/>
        <w:jc w:val="both"/>
        <w:rPr/>
      </w:pPr>
      <w:r>
        <w:rPr>
          <w:rFonts w:cs="Arial" w:ascii="Arial" w:hAnsi="Arial"/>
          <w:sz w:val="24"/>
          <w:szCs w:val="24"/>
          <w:lang w:val="ro-RO"/>
        </w:rPr>
        <w:t>Dl. Cacuci Tiberiu, primar, am dus zgură şi am împrăştiat cu buldoexcavatorul.</w:t>
      </w:r>
    </w:p>
    <w:p>
      <w:pPr>
        <w:pStyle w:val="Normal"/>
        <w:ind w:firstLine="720"/>
        <w:jc w:val="both"/>
        <w:rPr/>
      </w:pPr>
      <w:r>
        <w:rPr>
          <w:rFonts w:cs="Arial" w:ascii="Arial" w:hAnsi="Arial"/>
          <w:sz w:val="24"/>
          <w:szCs w:val="24"/>
          <w:lang w:val="ro-RO"/>
        </w:rPr>
        <w:t xml:space="preserve">Dl. Gruescu Ioan, consilier local, pentru lucrarea cu canalizarea menajeră, cât mai trebuie plătit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în jur de 6 miliarde şi ceva lei vechi.</w:t>
      </w:r>
    </w:p>
    <w:p>
      <w:pPr>
        <w:pStyle w:val="Normal"/>
        <w:ind w:firstLine="720"/>
        <w:jc w:val="both"/>
        <w:rPr/>
      </w:pPr>
      <w:r>
        <w:rPr>
          <w:rFonts w:cs="Arial" w:ascii="Arial" w:hAnsi="Arial"/>
          <w:sz w:val="24"/>
          <w:szCs w:val="24"/>
          <w:lang w:val="ro-RO"/>
        </w:rPr>
        <w:t>Dl. Crintoaie Claudiu – Ionel, consilier local, domnul viceprimar nu a dispus măsuri de tăiere a vegetaţiei din curba spre satul Ohaba.</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au tăiat cei de la consiliul judeţean ceva, pe toată lungimea drumului judeţean.</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1:00Z</dcterms:modified>
  <cp:revision>14</cp:revision>
  <dc:subject/>
  <dc:title/>
</cp:coreProperties>
</file>