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450/13.03.2019</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de îndată a consiliului local din 13 mart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de îndată s-a făcut la data de 12 martie 2019 prin Dispoziţia primarului nr. 65/2019 în conformitate cu prevederile art. 39, alin. (4)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Gruescu Ioan, preşedinte de şedinţă, deschide şedinţa şi arată că în sală sunt prezenţi 9 consilieri din componenţa consiliului local, lipseşte motivat dl. Bălaş Marius – Ioan (plecat în cursă la Arad), dl. Bîrlovean Sorin - Viorel (plecat cu probleme personale la Timişoara).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l. Cacuci Ovidiu – Ionel, viceprimar.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6 februarie 2019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delegării gestiunii prin Contractul de delegare a gestiunii serviciilor publice de alimentare cu apă şi de canalizare către S.C. APA PROD S.A. DEVA;</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probarea delegării gestiunii prin Contractul de delegare a gestiunii serviciilor publice de alimentare cu apă şi de canalizare către S.C. APA PROD S.A. DEVA.</w:t>
      </w:r>
    </w:p>
    <w:p>
      <w:pPr>
        <w:pStyle w:val="NoSpacing"/>
        <w:ind w:firstLine="720"/>
        <w:jc w:val="both"/>
        <w:rPr>
          <w:rFonts w:ascii="Arial" w:hAnsi="Arial" w:cs="Arial"/>
          <w:sz w:val="24"/>
          <w:szCs w:val="24"/>
        </w:rPr>
      </w:pPr>
      <w:r>
        <w:rPr>
          <w:rFonts w:cs="Arial" w:ascii="Arial" w:hAnsi="Arial"/>
          <w:sz w:val="24"/>
          <w:szCs w:val="24"/>
        </w:rPr>
        <w:t>Are cuvântul dl. Cacuci Ovidiu - Ionel, viceprim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bookmarkStart w:id="0" w:name="OLE_LINK2"/>
      <w:bookmarkStart w:id="1" w:name="OLE_LINK1"/>
      <w:r>
        <w:rPr>
          <w:rFonts w:cs="Arial" w:ascii="Arial" w:hAnsi="Arial"/>
          <w:sz w:val="24"/>
          <w:szCs w:val="24"/>
          <w:lang w:val="ro-RO"/>
        </w:rPr>
        <w:t xml:space="preserve">Dl. Dăncescu Ioan, consilier local, </w:t>
      </w:r>
      <w:bookmarkEnd w:id="0"/>
      <w:bookmarkEnd w:id="1"/>
      <w:r>
        <w:rPr>
          <w:rFonts w:cs="Arial" w:ascii="Arial" w:hAnsi="Arial"/>
          <w:sz w:val="24"/>
          <w:szCs w:val="24"/>
          <w:lang w:val="ro-RO"/>
        </w:rPr>
        <w:t>am discutat la comisia de specialitate această problemă, toţi au fost de acord pentru delegarea gestiunii serviciului de apă, am fost aseară şi la Chitid la o şedinţă cu cetăţenii pe această temă, am fost condamnaţi că nu s-au luat măsuri privind reducerea pierderilor la serviciul de apă.</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cest serviciu de alimentare cu apă s-a înfiinţat în anul 2004, eu eram primar la acea vreme, am avut discuţii acum cu cei din conducerea firmei APAPROD, acolo unde şi eu lucrez, o să vină la faţa locului să vadă care este situaţia serviciului. Când o să supuneţi la vot această hotărâre, eu o să mă abţin, pentru a nu fi în conflict de interese, deoarece lucrez la APAPROD.</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nu eşti în nici un conflict de interese, dar probabil vrei ca această hotărâre să nu se adopte, iar mâine dimineaţă să primim de la ANRSC amenda de 30.000 lei.</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bănuiesc că serviciul de apă va fi preluat doar în momentul când acesta va fi funcţional.</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cest fapt este specificat la aliniatul doi al articolului 1 din proiectul de hotărâre.</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Mazăre Cristian, secretar, acest model de hotărâre este primit de la AQUA PREST şi este verificat şi de cei de la ANRSC. </w:t>
      </w:r>
    </w:p>
    <w:p>
      <w:pPr>
        <w:pStyle w:val="Normal"/>
        <w:ind w:firstLine="720"/>
        <w:jc w:val="both"/>
        <w:rPr>
          <w:rFonts w:ascii="Arial" w:hAnsi="Arial" w:cs="Arial"/>
          <w:bCs/>
          <w:sz w:val="24"/>
          <w:szCs w:val="24"/>
          <w:lang w:val="ro-RO"/>
        </w:rPr>
      </w:pPr>
      <w:r>
        <w:rPr>
          <w:rFonts w:cs="Arial" w:ascii="Arial" w:hAnsi="Arial"/>
          <w:bCs/>
          <w:sz w:val="24"/>
          <w:szCs w:val="24"/>
          <w:lang w:val="ro-RO"/>
        </w:rPr>
        <w:t>Dl. Crintoaie Claudiu – Ionel, consilier local, trebuie acţionat concret, pentru a depista furturile de apă. Este foarte clar că se fură apă, trebuie formată o echipă de control şi să meargă în teren. Degeaba tot vorbim noi aici în şedinţă şi în teren nu se ia nici o măsură.</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dacă se vor scoate apometrele pe domeniul public, cine va suporta cheltuiala cu apometrul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fiecare om, dar va fi montat de către operatorul zonal.</w:t>
      </w:r>
    </w:p>
    <w:p>
      <w:pPr>
        <w:pStyle w:val="Normal"/>
        <w:ind w:firstLine="720"/>
        <w:jc w:val="both"/>
        <w:rPr>
          <w:rFonts w:ascii="Arial" w:hAnsi="Arial" w:cs="Arial"/>
          <w:bCs/>
          <w:sz w:val="24"/>
          <w:szCs w:val="24"/>
          <w:lang w:val="ro-RO"/>
        </w:rPr>
      </w:pPr>
      <w:r>
        <w:rPr>
          <w:rFonts w:cs="Arial" w:ascii="Arial" w:hAnsi="Arial"/>
          <w:sz w:val="24"/>
          <w:szCs w:val="24"/>
          <w:lang w:val="ro-RO"/>
        </w:rPr>
        <w:t>Dl. Dăncescu Ioan, consilier local, trebuie făcut un proiect pentru modernizarea staţiei şi a reţelei de apă, unde să fie prins şi căminul de apometru pe domeniu public. Acest proiect trebuie depus pentru a obţine fonduri în vederea finanţării lui.</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păi acest proiect este făcut, l-am şi depus, aşteptăm finanţarea lu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aţi spus că este venită adresă de la ANRSC din 25 ianuarie anul acesta, noi nu am văzut-o.</w:t>
      </w:r>
    </w:p>
    <w:p>
      <w:pPr>
        <w:pStyle w:val="Normal"/>
        <w:ind w:firstLine="720"/>
        <w:jc w:val="both"/>
        <w:rPr/>
      </w:pPr>
      <w:r>
        <w:rPr>
          <w:rFonts w:cs="Arial" w:ascii="Arial" w:hAnsi="Arial"/>
          <w:bCs/>
          <w:sz w:val="24"/>
          <w:szCs w:val="24"/>
          <w:lang w:val="ro-RO"/>
        </w:rPr>
        <w:t>Dl. Cacuci Tiberiu, primar, o are toată lumea, doar am discutat despre ea în şedinţa din februarie.</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să presupunem că în luna septembrie va fi preluată apa, iar canalizarea nu este gata. Ce se întâmplă atunci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e va preda doar apa, iar canalizarea se va preda când va fi funcţională.</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şi vor prelua staţia de tratare a apei, aşa cum este ea în momentul de faţă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nu o vor prelua.</w:t>
      </w:r>
    </w:p>
    <w:p>
      <w:pPr>
        <w:pStyle w:val="Normal"/>
        <w:ind w:firstLine="720"/>
        <w:jc w:val="both"/>
        <w:rPr>
          <w:rFonts w:ascii="Arial" w:hAnsi="Arial" w:cs="Arial"/>
          <w:bCs/>
          <w:sz w:val="24"/>
          <w:szCs w:val="24"/>
          <w:lang w:val="ro-RO"/>
        </w:rPr>
      </w:pPr>
      <w:r>
        <w:rPr>
          <w:rFonts w:cs="Arial" w:ascii="Arial" w:hAnsi="Arial"/>
          <w:bCs/>
          <w:sz w:val="24"/>
          <w:szCs w:val="24"/>
          <w:lang w:val="ro-RO"/>
        </w:rPr>
        <w:t>Dl. Crintoaie Claudiu – Ionel, consilier local, dacă se vor elimina pierderile, este posibil să o preia.</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pentru a face întregul sistem de alimentare cu apă funcţional şi fără pierderi, este necesar undeva la suma de 30 – 40 de mii de euro. Aceşti bani nu-i avem în momentul de faţă, să vedem ce bani primim în noul buget.</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vă garantez eu că toţi banii din buget vor merge pentru serviciul de apă, să putem moderniza staţi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sta e o părere de-a ta, vrei să mă blochezi cu celelalte lucrări pe care le avem în derulare, să nu mai pot asigura cofinanţarea lor. Ţi-ai început deja campania electorală.</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tu vorbeşti ? Că de când eşti primar, doar cu minciuni ai umblat şi în stânga şi în dreapt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nu vă mai certaţi acum, avem o problemă importantă de rezolvat astăz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ce costuri ar presupune scoaterea unui cămin de apometru pe domeniul public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în jur de 1.500 le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nu cred, este o sumă foarte mare, un sac de ciment este 22 de lei.</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sta au spus specialiştii în domeniu, eu doar am reprodus.</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6 voturi „pentru”, există 3 „abţineri”: dl. Grecu Ioan, dl. Alionescu Onu şi dl. Crintoaie Claudiu - Ionel, se adoptă hotărârea nr. 13/2019 privind aprobarea delegării gestiunii prin Contractul de delegare a gestiunii serviciilor publice de alimentare cu apă şi de canalizare către S.C. APA PROD S.A. DEVA.</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referitor la lucrările de la canalizarea menajeră, ce ne puteţi spune domnule primar ?</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lucrările de la canalizare vor începe de luni, am vorbit cu constructorul în acest sens.</w:t>
      </w:r>
    </w:p>
    <w:p>
      <w:pPr>
        <w:pStyle w:val="Normal"/>
        <w:ind w:firstLine="720"/>
        <w:jc w:val="both"/>
        <w:rPr>
          <w:rFonts w:ascii="Arial" w:hAnsi="Arial" w:cs="Arial"/>
          <w:bCs/>
          <w:sz w:val="24"/>
          <w:szCs w:val="24"/>
          <w:lang w:val="ro-RO"/>
        </w:rPr>
      </w:pPr>
      <w:r>
        <w:rPr>
          <w:rFonts w:cs="Arial" w:ascii="Arial" w:hAnsi="Arial"/>
          <w:bCs/>
          <w:sz w:val="24"/>
          <w:szCs w:val="24"/>
          <w:lang w:val="ro-RO"/>
        </w:rPr>
        <w:t>Dl. Crintoaie Claudiu – Ionel, consilier local, referitor la vegetaţia de pe marginea drumului judeţean dintre Chitid şi Ohaba, sunt pe marginea drumului două salcii care sunt foarte înclinate spre partea carosabilă. Există posibilitatea căderii acestora peste drum, fapt ce poate produce accidente. Ar trebui făcută adresă la consiliul judeţean să rezolve problema, sau mobilizaţi câţiva oameni să taie aceste salcii.</w:t>
      </w:r>
    </w:p>
    <w:p>
      <w:pPr>
        <w:pStyle w:val="Normal"/>
        <w:ind w:firstLine="720"/>
        <w:jc w:val="both"/>
        <w:rPr>
          <w:rFonts w:ascii="Arial" w:hAnsi="Arial" w:cs="Arial"/>
          <w:bCs/>
          <w:sz w:val="24"/>
          <w:szCs w:val="24"/>
          <w:lang w:val="ro-RO"/>
        </w:rPr>
      </w:pPr>
      <w:r>
        <w:rPr>
          <w:rFonts w:cs="Arial" w:ascii="Arial" w:hAnsi="Arial"/>
          <w:bCs/>
          <w:sz w:val="24"/>
          <w:szCs w:val="24"/>
          <w:lang w:val="ro-RO"/>
        </w:rPr>
        <w:t>Dl. Albu Ovidiu – Cristian, consilier local, pe râu la Chitid, am văzut că se taie vegetaţia de cei de la apele române. Sunt şi lemne groas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au făcut demersuri pentru marcarea acestora de către ocolul silvic.</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la zona de agrement de la Ieruţu, nu se pot pune nişte tomberoane mari pentru deşeuri ? Există multe lume care merge la iarbă verde şi nu o să mai arunce necontrolat deşeuri dacă sunt montate acele tomberoane.</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o să le fure dacă le punem acolo, doar dacă le legăm cumva cu un lanţ de nucii de pe marginea drumului.</w:t>
      </w:r>
    </w:p>
    <w:p>
      <w:pPr>
        <w:pStyle w:val="Normal"/>
        <w:ind w:firstLine="720"/>
        <w:jc w:val="both"/>
        <w:rPr>
          <w:rFonts w:ascii="Arial" w:hAnsi="Arial" w:cs="Arial"/>
          <w:bCs/>
          <w:sz w:val="24"/>
          <w:szCs w:val="24"/>
          <w:lang w:val="ro-RO"/>
        </w:rPr>
      </w:pPr>
      <w:r>
        <w:rPr>
          <w:rFonts w:cs="Arial" w:ascii="Arial" w:hAnsi="Arial"/>
          <w:bCs/>
          <w:sz w:val="24"/>
          <w:szCs w:val="24"/>
          <w:lang w:val="ro-RO"/>
        </w:rPr>
        <w:t>Dl. Gruescu Ioan, consilier local, pentru şedinţa viitoare rog ca domnul primar să prezinte un raport cu lucrările realizate în anul 2018, iar la cele care nu sunt finalizate, stadiul acestor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unt obligat prin lege să fac un raport mai amplu şi să-l prezint în faţa consiliului local, nu garantez că o să-l termin până la şedinţa viitoare, dar o să-l fac în perioada următoare.</w:t>
      </w:r>
    </w:p>
    <w:p>
      <w:pPr>
        <w:pStyle w:val="Normal"/>
        <w:ind w:firstLine="720"/>
        <w:jc w:val="both"/>
        <w:rPr>
          <w:rFonts w:ascii="Arial" w:hAnsi="Arial" w:cs="Arial"/>
          <w:bCs/>
          <w:sz w:val="16"/>
          <w:szCs w:val="16"/>
          <w:lang w:val="ro-RO"/>
        </w:rPr>
      </w:pPr>
      <w:r>
        <w:rPr>
          <w:rFonts w:cs="Arial" w:ascii="Arial" w:hAnsi="Arial"/>
          <w:bCs/>
          <w:sz w:val="16"/>
          <w:szCs w:val="16"/>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8:00Z</dcterms:modified>
  <cp:revision>19</cp:revision>
  <dc:subject/>
  <dc:title/>
</cp:coreProperties>
</file>