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pPr>
      <w:r>
        <w:rPr>
          <w:rFonts w:eastAsia="Arial" w:cs="Arial" w:ascii="Arial" w:hAnsi="Arial"/>
          <w:b/>
          <w:sz w:val="24"/>
          <w:szCs w:val="24"/>
          <w:lang w:val="ro-RO"/>
        </w:rPr>
        <w:t xml:space="preserve">  </w:t>
      </w:r>
      <w:r>
        <w:rPr>
          <w:rFonts w:cs="Arial" w:ascii="Arial" w:hAnsi="Arial"/>
          <w:sz w:val="24"/>
          <w:szCs w:val="24"/>
          <w:lang w:val="ro-RO"/>
        </w:rPr>
        <w:t>Nr. 96/18.01.2019</w:t>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18 ianuar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extraordinară s-a făcut la data de 15 ianuarie 2019 prin Dispoziţia primarului nr. 3/2019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Gruescu Ioan, preşedinte de şedinţă, deschide şedinţa şi arată că în sală sunt prezenţi 9 consilieri din componenţa consiliului local, lipsesc motivat domnii Crintoaie Claudiu – Ionel (plecat în delegaţie), Albu Ovidiu – Cristian (nu poate pleca de la serviciu).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Costea Ionela, consilier.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9 ianuarie 2019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1"/>
          <w:numId w:val="1"/>
        </w:numPr>
        <w:tabs>
          <w:tab w:val="left" w:pos="720" w:leader="none"/>
        </w:tabs>
        <w:ind w:left="720" w:hanging="360"/>
        <w:jc w:val="both"/>
        <w:rPr/>
      </w:pPr>
      <w:r>
        <w:rPr>
          <w:rFonts w:cs="Arial" w:ascii="Arial" w:hAnsi="Arial"/>
          <w:sz w:val="24"/>
          <w:szCs w:val="24"/>
          <w:lang w:val="ro-RO"/>
        </w:rPr>
        <w:t>Proiect de hotărâre privind actualizarea indicatorilor tehnico – economici aprobaţi prin H.C.L. nr. 40/2017, pentru obiectivul de investiţii „Modernizare DC 57D: DC 57C – Cetatea Piatra Roşie, km 0+000 – km 2+660, comuna Boşorod, judeţul Hunedoara”</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sz w:val="10"/>
          <w:szCs w:val="10"/>
          <w:lang w:val="ro-RO"/>
        </w:rPr>
      </w:pPr>
      <w:r>
        <w:rPr>
          <w:rFonts w:eastAsia="Arial" w:cs="Arial" w:ascii="Arial" w:hAnsi="Arial"/>
          <w:i/>
          <w:sz w:val="22"/>
          <w:szCs w:val="22"/>
          <w:lang w:val="ro-RO"/>
        </w:rPr>
        <w:t xml:space="preserve"> </w:t>
      </w:r>
    </w:p>
    <w:p>
      <w:pPr>
        <w:pStyle w:val="Normal"/>
        <w:numPr>
          <w:ilvl w:val="1"/>
          <w:numId w:val="1"/>
        </w:numPr>
        <w:tabs>
          <w:tab w:val="left" w:pos="720" w:leader="none"/>
        </w:tabs>
        <w:ind w:left="720" w:hanging="360"/>
        <w:jc w:val="both"/>
        <w:rPr/>
      </w:pPr>
      <w:r>
        <w:rPr>
          <w:rFonts w:cs="Arial" w:ascii="Arial" w:hAnsi="Arial"/>
          <w:sz w:val="24"/>
          <w:szCs w:val="24"/>
          <w:lang w:val="ro-RO"/>
        </w:rPr>
        <w:t xml:space="preserve">Proiect de hotărâre privind </w:t>
      </w:r>
      <w:r>
        <w:rPr>
          <w:rFonts w:cs="Arial" w:ascii="Arial" w:hAnsi="Arial"/>
          <w:bCs/>
          <w:sz w:val="24"/>
          <w:szCs w:val="24"/>
          <w:lang w:val="ro-RO"/>
        </w:rPr>
        <w:t xml:space="preserve">aprobarea cofinanţării de la bugetul local pentru realizarea obiectivului de investiţii </w:t>
      </w:r>
      <w:r>
        <w:rPr>
          <w:rFonts w:cs="Arial" w:ascii="Arial" w:hAnsi="Arial"/>
          <w:sz w:val="24"/>
          <w:szCs w:val="24"/>
          <w:lang w:val="ro-RO"/>
        </w:rPr>
        <w:t>„Modernizare DC 57D: DC 57C – Cetatea Piatra Roşie, km 0+000 – km 2+660, comuna Boşorod, judeţul Hunedoara”;</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Întrebări, interpelări, petiţii, etc.</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9</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indicatorilor tehnico – economici aprobaţi prin H.C.L. nr. 40/2017, pentru obiectivul de investiţii „Modernizare DC 57D: DC 57C – Cetatea Piatra Roşie, km 0+000 – km 2+660, comuna Boşorod, judeţul Hunedoara”.</w:t>
      </w:r>
    </w:p>
    <w:p>
      <w:pPr>
        <w:pStyle w:val="NoSpacing"/>
        <w:ind w:firstLine="720"/>
        <w:jc w:val="both"/>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ste al doilea drum care se modernizează prin intermediul Ministerul Dezvoltării de la Bucureşti prin PNDL. Este un lucru foarte bun pentru comuna noastră, deoarece modernizând drumurile, vom avea un număr mare de turişti, deoarece obiective de vizitat avem multe. Să facem un proiect şi pentru cetatea dacică Piatra Roşie, pentru a fi preluată de Consiliul Judeţean Hunedoara pentru administrare.</w:t>
      </w:r>
    </w:p>
    <w:p>
      <w:pPr>
        <w:pStyle w:val="Normal"/>
        <w:ind w:firstLine="720"/>
        <w:jc w:val="both"/>
        <w:rPr/>
      </w:pPr>
      <w:r>
        <w:rPr>
          <w:rFonts w:cs="Arial" w:ascii="Arial" w:hAnsi="Arial"/>
          <w:sz w:val="24"/>
          <w:szCs w:val="24"/>
          <w:lang w:val="ro-RO"/>
        </w:rPr>
        <w:t>Dl. Cacuci Tiberiu, primar, referitor la cetatea Piatra Roşie, există un astfel de program prin care consiliul judeţean doreşte să preia toate cetăţile dacice din munţii Orăştiei.</w:t>
      </w:r>
    </w:p>
    <w:p>
      <w:pPr>
        <w:pStyle w:val="Normal"/>
        <w:ind w:firstLine="720"/>
        <w:jc w:val="both"/>
        <w:rPr/>
      </w:pPr>
      <w:r>
        <w:rPr>
          <w:rFonts w:cs="Arial" w:ascii="Arial" w:hAnsi="Arial"/>
          <w:sz w:val="24"/>
          <w:szCs w:val="24"/>
          <w:lang w:val="ro-RO"/>
        </w:rPr>
        <w:t>Dl. Grecu Ioan, consilier local, am informaţii de la consiliul judeţean că în acest an vor asfalta 4 km din drumul judeţean DJ 668A, până la podul de „La Moară”.</w:t>
      </w:r>
    </w:p>
    <w:p>
      <w:pPr>
        <w:pStyle w:val="Normal"/>
        <w:ind w:firstLine="720"/>
        <w:jc w:val="both"/>
        <w:rPr/>
      </w:pPr>
      <w:r>
        <w:rPr>
          <w:rFonts w:cs="Arial" w:ascii="Arial" w:hAnsi="Arial"/>
          <w:sz w:val="24"/>
          <w:szCs w:val="24"/>
          <w:lang w:val="ro-RO"/>
        </w:rPr>
        <w:t>Dl. Dăncescu Ioan, consilier local, este foarte bine dacă se asfaltează acest drum judeţean, este foarte important pentru comuna noastră, va face legătura cu drumurile comunale din zona Luncanilor.</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ecu Ioan, consilier local,  s-a înfiinţat o Agenţie a ariilor protejate, cetăţenii de la Tîrsa şi Prihodişte pot apela aici pentru rezolvarea problemelor legate de terenurile cuprinse în Parcul natural Grădiştea Muncelului – Cioclovina.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9 voturi „pentru”, se adoptă hotărârea nr. 2/2019 privind actualizarea indicatorilor tehnico – economici aprobaţi prin H.C.L. nr. 40/2017, pentru obiectivul de investiţii „Modernizare DC 57D: DC 57C – Cetatea Piatra Roşie, km 0+000 – km 2+660, comuna Boşorod, judeţul Hunedoara”.</w:t>
      </w:r>
    </w:p>
    <w:p>
      <w:pPr>
        <w:pStyle w:val="NoSpacing"/>
        <w:ind w:firstLine="720"/>
        <w:jc w:val="both"/>
        <w:rPr>
          <w:rFonts w:ascii="Arial" w:hAnsi="Arial" w:cs="Arial"/>
          <w:sz w:val="20"/>
          <w:szCs w:val="20"/>
        </w:rPr>
      </w:pPr>
      <w:r>
        <w:rPr>
          <w:rFonts w:cs="Arial" w:ascii="Arial" w:hAnsi="Arial"/>
          <w:sz w:val="20"/>
          <w:szCs w:val="20"/>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p>
    <w:p>
      <w:pPr>
        <w:pStyle w:val="NoSpacing"/>
        <w:ind w:firstLine="720"/>
        <w:jc w:val="both"/>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Costea Ionela, consilier, aici este vorba de partea noastră de bani care trebuie să o asigurăm. Ambele hotărâri trebuie să le trimitem la minister până în data de 20 ianuarie, de aceea ne-am grăbit cu această şedinţă extraordinară.</w:t>
      </w:r>
    </w:p>
    <w:p>
      <w:pPr>
        <w:pStyle w:val="Normal"/>
        <w:ind w:firstLine="720"/>
        <w:jc w:val="both"/>
        <w:rPr/>
      </w:pPr>
      <w:r>
        <w:rPr>
          <w:rFonts w:cs="Arial" w:ascii="Arial" w:hAnsi="Arial"/>
          <w:sz w:val="24"/>
          <w:szCs w:val="24"/>
          <w:lang w:val="ro-RO"/>
        </w:rPr>
        <w:t>Dl. Cacuci Tiberiu, primar, nu este o sumă foarte mare de bani pe care trebuie să o asigurăm din bugetul local, de altfel, o parte am plătit-o deja, DALI-ul, taxele pentru avize. În primăvară, când vremea va permite, o să înceapă şi lucrările de modernizare la acest dru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9 voturi „pentru”, se adoptă hotărârea nr. 3/2019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p>
    <w:p>
      <w:pPr>
        <w:pStyle w:val="NoSpacing"/>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Dl. Cacuci Tiberiu, primar, ni s-a aprobat proiectul cu utilajele prin GAL-ul Sargeţia, am primit notificare de la AFIR referitor la faptul că este eligibil şi a fost selectat. Am fost la consultant, care mai trebuie să facă nişte acte în acest sens. </w:t>
      </w:r>
    </w:p>
    <w:p>
      <w:pPr>
        <w:pStyle w:val="Normal"/>
        <w:ind w:firstLine="720"/>
        <w:jc w:val="both"/>
        <w:rPr/>
      </w:pPr>
      <w:r>
        <w:rPr>
          <w:rFonts w:cs="Arial" w:ascii="Arial" w:hAnsi="Arial"/>
          <w:sz w:val="24"/>
          <w:szCs w:val="24"/>
          <w:lang w:val="ro-RO"/>
        </w:rPr>
        <w:t xml:space="preserve">Dl. Gruescu Ioan, consilier local, am auzit că se vor aloca fonduri pentru introducerea gazului metan în localităţile rurale. Ştiţi ceva în legătură cu acest subiect </w:t>
      </w:r>
      <w:r>
        <w:rPr>
          <w:rFonts w:cs="Arial" w:ascii="Arial" w:hAnsi="Arial"/>
          <w:sz w:val="24"/>
          <w:szCs w:val="24"/>
          <w:lang w:val="en-US"/>
        </w:rPr>
        <w:t>?</w:t>
      </w:r>
    </w:p>
    <w:p>
      <w:pPr>
        <w:pStyle w:val="Normal"/>
        <w:ind w:firstLine="720"/>
        <w:jc w:val="both"/>
        <w:rPr/>
      </w:pPr>
      <w:r>
        <w:rPr>
          <w:rFonts w:cs="Arial" w:ascii="Arial" w:hAnsi="Arial"/>
          <w:sz w:val="24"/>
          <w:szCs w:val="24"/>
          <w:lang w:val="ro-RO"/>
        </w:rPr>
        <w:t>Dl. Cacuci Tiberiu, primar, am auzit şi eu, deocamdată este doar la faza de discuţii. Noi avem proiect depus la Bucureşti pentru asfaltarea tuturor străzilor din Chitid şi Boşorod, dacă ni se aprobă proiectul, cinci ani de zile nu o să poţi interveni la străzile asfaltate. Trebuie să avem în vedere şi care ne sunt priorităţile, eu zic că modernizarea străzilor din cele două sate, este prioritatea numărul unu.</w:t>
      </w:r>
    </w:p>
    <w:p>
      <w:pPr>
        <w:pStyle w:val="Normal"/>
        <w:ind w:firstLine="720"/>
        <w:jc w:val="both"/>
        <w:rPr>
          <w:rFonts w:ascii="Arial" w:hAnsi="Arial" w:cs="Arial"/>
          <w:sz w:val="10"/>
          <w:szCs w:val="10"/>
          <w:lang w:val="ro-RO"/>
        </w:rPr>
      </w:pPr>
      <w:r>
        <w:rPr>
          <w:rFonts w:cs="Arial" w:ascii="Arial" w:hAnsi="Arial"/>
          <w:sz w:val="10"/>
          <w:szCs w:val="10"/>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0"/>
          <w:szCs w:val="10"/>
          <w:lang w:val="ro-RO"/>
        </w:rPr>
      </w:pPr>
      <w:r>
        <w:rPr>
          <w:rFonts w:cs="Arial" w:ascii="Arial" w:hAnsi="Arial"/>
          <w:b/>
          <w:bCs/>
          <w:sz w:val="10"/>
          <w:szCs w:val="10"/>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5:00Z</dcterms:modified>
  <cp:revision>17</cp:revision>
  <dc:subject/>
  <dc:title/>
</cp:coreProperties>
</file>