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697/24.04.2019</w:t>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4 april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18 aprilie 2019 prin Dispoziţia primarului nr. 74/2019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La şedinţă participă dl. Cacuci Tiberiu, primar, dl. Mazăre Cristian, secretar, dl. Cacuci Ovidiu – Ionel, viceprimar, iar ca invitaţi: d.na Marcu Gabriela, consilier, d.na Rujoiu Liliana – Mihaiela, d.na Costea Ionela, consilier, precum şi delegatul sătesc Toantă Alin – Nicolae.</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9 martie 2019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indexarea impozitelor şi taxelor locale, precum şi actualizarea limitelor amenzilor prevăzute la art. 493, alin. (3) şi alin. (4) din Legea nr. 227/2015 privind Codul fiscal, cu modificările şi completările ulterioare, pentru anul fiscal 2020;</w:t>
      </w:r>
    </w:p>
    <w:p>
      <w:pPr>
        <w:pStyle w:val="Normal"/>
        <w:ind w:left="57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Proiect de hotărâre privind </w:t>
      </w:r>
      <w:bookmarkStart w:id="0" w:name="OLE_LINK2"/>
      <w:bookmarkStart w:id="1" w:name="OLE_LINK1"/>
      <w:r>
        <w:rPr>
          <w:rFonts w:cs="Arial" w:ascii="Arial" w:hAnsi="Arial"/>
          <w:sz w:val="24"/>
          <w:szCs w:val="24"/>
          <w:lang w:val="ro-RO"/>
        </w:rPr>
        <w:t>aprobarea bugetului comunei pe anul 2019 şi estimări pe anii 2020 - 2022</w:t>
      </w:r>
      <w:bookmarkEnd w:id="0"/>
      <w:bookmarkEnd w:id="1"/>
      <w:r>
        <w:rPr>
          <w:rFonts w:cs="Arial" w:ascii="Arial" w:hAnsi="Arial"/>
          <w:sz w:val="24"/>
          <w:szCs w:val="24"/>
          <w:lang w:val="ro-RO"/>
        </w:rPr>
        <w:t>;</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Programului anual al achiziţiilor publice pe anul 2019”;</w:t>
      </w:r>
    </w:p>
    <w:p>
      <w:pPr>
        <w:pStyle w:val="Normal"/>
        <w:ind w:left="39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indexarea impozitelor şi taxelor locale, precum şi actualizarea limitelor amenzilor prevăzute la art. 493, alin. (3) şi alin. (4) din Legea nr. 227/2015 privind Codul fiscal, cu modificările şi completările ulterioare, pentru anul fiscal 2020.</w:t>
      </w:r>
    </w:p>
    <w:p>
      <w:pPr>
        <w:pStyle w:val="NoSpacing"/>
        <w:ind w:firstLine="720"/>
        <w:jc w:val="both"/>
        <w:rPr>
          <w:rFonts w:ascii="Arial" w:hAnsi="Arial" w:cs="Arial"/>
          <w:sz w:val="24"/>
          <w:szCs w:val="24"/>
        </w:rPr>
      </w:pPr>
      <w:r>
        <w:rPr>
          <w:rFonts w:cs="Arial" w:ascii="Arial" w:hAnsi="Arial"/>
          <w:sz w:val="24"/>
          <w:szCs w:val="24"/>
        </w:rPr>
        <w:t>Are cuvântul d.na Rujoiu Liliana – Miha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cum s-a înţeles problema, aseară la comisie nu au fost suficiente lămuriri din partea doamnei Rujoiu.</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am citit că este vorba şi de sancţiuni pentru declaraţiile de impunere.</w:t>
      </w:r>
    </w:p>
    <w:p>
      <w:pPr>
        <w:pStyle w:val="Normal"/>
        <w:ind w:firstLine="720"/>
        <w:jc w:val="both"/>
        <w:rPr/>
      </w:pPr>
      <w:r>
        <w:rPr>
          <w:rFonts w:cs="Arial" w:ascii="Arial" w:hAnsi="Arial"/>
          <w:sz w:val="24"/>
          <w:szCs w:val="24"/>
          <w:lang w:val="ro-RO"/>
        </w:rPr>
        <w:t>D.na Rujoiu Liliana – Mihaiela, consilier, da, este adevărat, se pot aplica sancţiuni dacă aceste declaraţii nu sunt depuse la termen, şi cuantumul amenzilor se indexează cu rata inflaţie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din câte înţeleg eu, dacă nu adoptăm această hotărâre cu indexarea, de la anul populaţia va plăti taxele şi impozitele la nivelul maxim, adică dacă acum se plăteşte 1 leu, de la anul se va plăti 1,5 le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este perfect adevărat.</w:t>
      </w:r>
    </w:p>
    <w:p>
      <w:pPr>
        <w:pStyle w:val="Normal"/>
        <w:ind w:firstLine="720"/>
        <w:jc w:val="both"/>
        <w:rPr/>
      </w:pPr>
      <w:r>
        <w:rPr>
          <w:rFonts w:cs="Arial" w:ascii="Arial" w:hAnsi="Arial"/>
          <w:sz w:val="24"/>
          <w:szCs w:val="24"/>
          <w:lang w:val="ro-RO"/>
        </w:rPr>
        <w:t>D.na Gruescu Ioan, consilier local, dar de ce trebuie să mărim taxele la populaţi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e să aplicăm o lege, iar unde este lege, nu este loc de tocmeal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8 voturi „pentru”, există 3 „abţineri”, domnii consilieri Grecu Ioan, Gruescu Ioan şi Crintoaie Claudiu – Ionel, se adoptă hotărârea nr. 17/2019 privind indexarea impozitelor şi taxelor locale, precum şi actualizarea limitelor amenzilor prevăzute la art. 493, alin. (3) şi alin. (4) din Legea nr. 227/2015 privind Codul fiscal, cu modificările şi completările ulterioare, pentru anul fiscal 2020.</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probarea bugetului comunei pe anul 2019 şi estimări pe anii 2020 – 2022.</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Alionescu Onu, consilier local, în bugetul local au fost prinşi bani pentru tichetele de vacanţă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da, şi pentru tichetele de vacanţă şi pentru norma de hrană, este prevedere legală, trebuie respectată. Sumele prevăzute în buget vor ajunge pentru salarii şi celelalte drepturi până în luna octombrie a acestui an, pe final de an sperăm că vor mai fi rectificări de buget.</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am văzut că aţi alocat bani pentru serbarea „Vorbeşte Istoria Neamului”, de ce i-aţi pus acest nume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aşa am moştenit, nu i-am pus eu numele, doar nu o să-i schimbăm numele acum şi să începem cu ediţia întâi.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acă închiriez buldoexcavatorul de la primărie, motorina este de la primărie sau trebuie să bag eu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e la primărie, combustibilul este asigura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e poduri aţi prins să reparaţi în cei 10.000 lei alocaţi pentru aceasta ?</w:t>
      </w:r>
    </w:p>
    <w:p>
      <w:pPr>
        <w:pStyle w:val="Normal"/>
        <w:ind w:firstLine="720"/>
        <w:jc w:val="both"/>
        <w:rPr/>
      </w:pPr>
      <w:r>
        <w:rPr>
          <w:rFonts w:cs="Arial" w:ascii="Arial" w:hAnsi="Arial"/>
          <w:sz w:val="24"/>
          <w:szCs w:val="24"/>
          <w:lang w:val="ro-RO"/>
        </w:rPr>
        <w:t>Dl. Cacuci Tiberiu, primar, podurile din Chitid, am trecut o denumire generală.</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v-am tot auzit că la şcoală este nevoie să se realizeze anumite lucrări şi că au mai rămas bani de anul trecut necheltuiţi. Domnul Dănescu Felician, am auzit că este un meseriaş foarte priceput, de ce nu face el aceste lucrări, iar şcoala doar să cumpere materialele necesare ? </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probabil nu are trecut în fişa postulu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ăi atunci să i se modifice fişa postului în mod corespunzător, cum îşi justifică cele 8 ore de activitate zilnică, dacă el este angajat să facă focul în centrala termic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port o discuţie cu doamna director a şcolii gimnaziale pe această tem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cei de la şcoală m-au rugat să-i prindem în buget cu suma de 1.000 lei necesară pentru „Parada portului popular”, acţiune pe care o realizează în fiecare an. Propun ca cei 1.000 de lei să-i luăm de la serbarea „Vorbeşte Istoria Neamului”, există suficienţi alocaţi acolo.</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entru deszăpezire, câţi bani s-au cheltuit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vă arăt facturil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e la capitolul Îngheţuri, inundaţii aţi plătit deja bani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da, am plăti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ă prindeţi bani în buget ca să curăţaţi rigolele de la drumurile comunale, spre Cioclovina sunt colmatate de trei ani şi nimeni nu a luat nici-o măsură.</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nu este posibil aşa ceva, de atâta vreme să nu se rezolve problema, rigolele sunt betonate, se pot curăţa uşor, iarna trecută a ieşit apa pe drum, a fost ca un patinoar acolo.</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putem să prindem bani în buget pentru treaba asta, o să le curăţăm cu utilajul şi oamenii noştri, dacă prindem bani, va trebui să dăm lucrarea la o firmă. Avem bani prinşi pentru achiziţionare de motorină pentru buldoexcavator, o să folosim acest utilaj, alături de oamenii pe care-i avem.</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tare îmi este frică, că şi la anul pe vremea asta, tot aşa o să fie rigolel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r trebui prinse în buget şi nişte lucrări aici la centrul de comună, să fie vizibile pentru toată lumea, de exemplu bucătăria şi grupul sanitar de la căminul cultural din Boşorod. Foarte multă lume participă la evenimentele ce au loc aici, iar cele două obiective amintite de mine, nu arată chiar bine în momentul de faţă.</w:t>
      </w:r>
    </w:p>
    <w:p>
      <w:pPr>
        <w:pStyle w:val="Normal"/>
        <w:ind w:firstLine="720"/>
        <w:jc w:val="both"/>
        <w:rPr>
          <w:rFonts w:ascii="Arial" w:hAnsi="Arial" w:cs="Arial"/>
          <w:sz w:val="24"/>
          <w:szCs w:val="24"/>
          <w:lang w:val="ro-RO"/>
        </w:rPr>
      </w:pPr>
      <w:r>
        <w:rPr>
          <w:rFonts w:cs="Arial" w:ascii="Arial" w:hAnsi="Arial"/>
          <w:sz w:val="24"/>
          <w:szCs w:val="24"/>
          <w:lang w:val="ro-RO"/>
        </w:rPr>
        <w:t>Dl. Toantă Alin – Nicolaie, delegat sătesc, este adevărat ce spune domnul Gruescu, bucătăria trebuie neapărat făcută, schimbat totul în ea, faianţă, gresie, instalaţii. Este ca o carte de vizită pentru no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punem atunci 15.000 lei pentru bucătăria de la cămin, pe lângă ce avem deja prins pentru reparaţii, adică 5.000 lei, punem 10.000 lei de la obiecte de inventar.</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la dig Valea Bobăii, era normal ca pe lângă cei 25.000 lei de anul trecut, să se pună şi cei 25.000 lei de anul acesta, cu 50.000 lei poţi face o lucrare frumoasă.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cei 25.000 lei de anul trecut, au intrat în excedent.</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supune la vot modificările la proiectul de buget, sunt adoptate cu 11 voturi „pentru”.</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aprobarea bugetului pe anul 2019, nu apare suma din taxe şi impozite locale, nu aţi respectat legea bugetului de stat şi nu aţi asigurat cheltuielile de funcţionare pe tot anul în curs.</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acă asiguram toate cheltuielile de funcţionare, rămâneam cu 50.000 lei pentru lucrăr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18/2019 privind aprobarea bugetului comunei pe anul 2019 şi estimări pe anii 2020 – 2022.</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probarea „Programului anual al achiziţiilor publice pe anul 2019”.</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na Costea Ionela, consilier, sumele aprobate în bugetul comunei pentru lucrări, sunt trecute în tabelul anexă la această hotărâre, mai este trecut codul CPV pentru fiecare lucrare, tipul procedurii de achiziţie, termenul estimat pentru realizarea achiziţiei şi persoana responsabilă de procedură.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fără aprobarea acestui program al achiziţiilor publice, nu putem iniţia nici-o procedură de achiziţie.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19/2019 privind aprobarea „Programului anual al achiziţiilor publice pe anul 2019”.</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Dl. Crintoaie Claudiu – Ionel, consilier local, amenzile date de Garda de Mediu, cine le plăteşte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rimăria.</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oate o să le impute cinev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ceastă problemă o va stabili Curtea de Conturi.</w:t>
      </w:r>
    </w:p>
    <w:p>
      <w:pPr>
        <w:pStyle w:val="Normal"/>
        <w:ind w:firstLine="720"/>
        <w:jc w:val="both"/>
        <w:rPr/>
      </w:pPr>
      <w:r>
        <w:rPr>
          <w:rFonts w:cs="Arial" w:ascii="Arial" w:hAnsi="Arial"/>
          <w:sz w:val="24"/>
          <w:szCs w:val="24"/>
          <w:lang w:val="ro-RO"/>
        </w:rPr>
        <w:t xml:space="preserve">Dl. Albu Ovidiu – Cristian, consilier local, trebuie făcut ceva în privinţa gunoaielor aruncate peste tot, avem trei poliţişti locali, ce păzesc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tau în primărie, iar pe teren nu merge nimeni, nu s-a dat nici-o amendă. În acest fel o să ne năpădească gunoaiele, iar primăria va plăti mereu amenz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referitor la drumul spre Cioclovina, în hotărârea cu domeniul public apare cu o lungime de 6,7 km, dar în realitate drumul este mai mare cu 3 km, un total de aproximativ 10 km. Trebuie transformate nişte drumuri de exploatare din zonă în drum comunal, iar apoi făcută documentaţia pentru modernizarea drumulu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ă se facă până la peşteră şi până la şcoală în sat.</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este drumul cel mai circulat din comună, mulţi turişti vizitează zona Cioclovina, dacă nu există o infrastructură corespunzătoare, numărul de turişti va scăde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om face tot ceea ce ne va sta în putinţă să dezvoltăm comun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9:00Z</dcterms:modified>
  <cp:revision>19</cp:revision>
  <dc:subject/>
  <dc:title/>
</cp:coreProperties>
</file>