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tabs>
          <w:tab w:val="clear" w:pos="720"/>
          <w:tab w:val="left" w:pos="126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549/29.03.2019</w:t>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9 martie 20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2 martie 2019 prin Dispoziţia primarului nr. 66/2019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Gruescu Ioan, preşedinte de şedinţă, deschide şedinţa şi arată că în sală sunt prezenţi 9 consilieri din componenţa consiliului local, lipseşte motivat domnul Dăncescu Ioan (plecat la medic la Târgu – Mureş), domnul Grecu Ioan (plecat la o conferinţă).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dl. Cacuci Ovidiu – Ionel, viceprimar, iar ca invitaţi: d.na Costea Ionela, consilier, dl. Fulea Ioan – Eugen, inspector, precum şi delegatul sătesc Toantă Alin – Nicolae.</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3 martie 2019 a fost pus la dispoziţia consilierilor. Întreabă dacă sunt obiecţii în legătură cu conţinutul procesului verbal al şedinţei, nu sunt. Supune la vot procesul verbal al şedinţei, este aprobat cu 9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
        </w:numPr>
        <w:jc w:val="both"/>
        <w:rPr/>
      </w:pPr>
      <w:r>
        <w:rPr>
          <w:rFonts w:cs="Arial" w:ascii="Arial" w:hAnsi="Arial"/>
          <w:sz w:val="24"/>
          <w:szCs w:val="24"/>
          <w:lang w:val="ro-RO"/>
        </w:rPr>
        <w:t xml:space="preserve">Proiect de hotărâre privind alegerea </w:t>
      </w:r>
      <w:r>
        <w:rPr>
          <w:rFonts w:cs="Arial" w:ascii="Arial" w:hAnsi="Arial"/>
          <w:bCs/>
          <w:sz w:val="24"/>
          <w:szCs w:val="24"/>
          <w:lang w:val="ro-RO"/>
        </w:rPr>
        <w:t>preşedintelui de şedinţă al Consiliului local al Comunei Boşorod pentru perioada aprilie - iunie 2019</w:t>
      </w:r>
      <w:r>
        <w:rPr>
          <w:rFonts w:cs="Arial" w:ascii="Arial" w:hAnsi="Arial"/>
          <w:sz w:val="24"/>
          <w:szCs w:val="24"/>
          <w:lang w:val="ro-RO"/>
        </w:rPr>
        <w:t>;</w:t>
      </w:r>
    </w:p>
    <w:p>
      <w:pPr>
        <w:pStyle w:val="Normal"/>
        <w:ind w:left="57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pPr>
      <w:r>
        <w:rPr>
          <w:rFonts w:cs="Arial" w:ascii="Arial" w:hAnsi="Arial"/>
          <w:sz w:val="24"/>
          <w:szCs w:val="24"/>
          <w:lang w:val="ro-RO"/>
        </w:rPr>
        <w:t>Proiect de hotărâre privind actualizarea indicatorilor tehnico – economici aprobaţi prin H.C.L. nr. 4/2017, pentru obiectivul de investiţii „</w:t>
      </w:r>
      <w:r>
        <w:rPr>
          <w:rFonts w:cs="Arial" w:ascii="Arial" w:hAnsi="Arial"/>
          <w:bCs/>
          <w:sz w:val="24"/>
          <w:szCs w:val="24"/>
          <w:lang w:val="ro-RO"/>
        </w:rPr>
        <w:t>Canalizare menajeră în localităţile Boşorod şi Chitid, comuna Boşorod, judeţul Hunedoara</w:t>
      </w:r>
      <w:r>
        <w:rPr>
          <w:rFonts w:cs="Arial" w:ascii="Arial" w:hAnsi="Arial"/>
          <w:sz w:val="24"/>
          <w:szCs w:val="24"/>
          <w:lang w:val="ro-RO"/>
        </w:rPr>
        <w:t>”;</w:t>
      </w:r>
    </w:p>
    <w:p>
      <w:pPr>
        <w:pStyle w:val="Normal"/>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ctualizarea Planului de Analiză şi Acoperire a Riscurilor al Comunei Boşorod;</w:t>
      </w:r>
    </w:p>
    <w:p>
      <w:pPr>
        <w:pStyle w:val="Normal"/>
        <w:ind w:left="3960" w:firstLine="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 xml:space="preserve">Preşedintele de şedinţă întreabă dacă sunt alte propuneri pentru ordinea de zi.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t>Nu mai sunt propuneri.</w:t>
      </w:r>
    </w:p>
    <w:p>
      <w:pPr>
        <w:pStyle w:val="Normal"/>
        <w:jc w:val="both"/>
        <w:rPr/>
      </w:pPr>
      <w:r>
        <w:rPr>
          <w:rFonts w:cs="Arial" w:ascii="Arial" w:hAnsi="Arial"/>
          <w:bCs/>
          <w:color w:val="000000"/>
          <w:sz w:val="24"/>
          <w:szCs w:val="24"/>
          <w:lang w:val="ro-RO"/>
        </w:rPr>
        <w:tab/>
        <w:t>Preşedintele supune la vot ordinea de zi a şedinţei, este aprobată cu 9</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Spacing"/>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unu</w:t>
      </w:r>
      <w:r>
        <w:rPr>
          <w:rFonts w:cs="Arial" w:ascii="Arial" w:hAnsi="Arial"/>
          <w:b/>
          <w:sz w:val="24"/>
          <w:szCs w:val="24"/>
        </w:rPr>
        <w:t xml:space="preserve"> </w:t>
      </w:r>
      <w:r>
        <w:rPr>
          <w:rFonts w:cs="Arial" w:ascii="Arial" w:hAnsi="Arial"/>
          <w:sz w:val="24"/>
          <w:szCs w:val="24"/>
        </w:rPr>
        <w:t xml:space="preserve">pe ordinea de zi, se dă cuvântul d.lui Cacuci Ovidiu - Ionel, viceprimar, care prezintă Expunerea de motive şi proiectul de hotărâre privind alegerea </w:t>
      </w:r>
      <w:r>
        <w:rPr>
          <w:rFonts w:cs="Arial" w:ascii="Arial" w:hAnsi="Arial"/>
          <w:bCs/>
          <w:sz w:val="24"/>
          <w:szCs w:val="24"/>
        </w:rPr>
        <w:t>preşedintelui de şedinţă al Consiliului local al Comunei Boşorod pentru perioada aprilie - iunie 2019.</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apor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este o prevedere legală ca la trei luni să fie schimbat preşedintele de şedinţă. </w:t>
      </w:r>
    </w:p>
    <w:p>
      <w:pPr>
        <w:pStyle w:val="Normal"/>
        <w:ind w:firstLine="720"/>
        <w:jc w:val="both"/>
        <w:rPr>
          <w:rFonts w:ascii="Arial" w:hAnsi="Arial" w:cs="Arial"/>
          <w:sz w:val="24"/>
          <w:szCs w:val="24"/>
          <w:lang w:val="ro-RO"/>
        </w:rPr>
      </w:pPr>
      <w:r>
        <w:rPr>
          <w:rFonts w:cs="Arial" w:ascii="Arial" w:hAnsi="Arial"/>
          <w:sz w:val="24"/>
          <w:szCs w:val="24"/>
          <w:lang w:val="ro-RO"/>
        </w:rPr>
        <w:t xml:space="preserve">Dl. Gruescu Ioan, consilier local, asta este legea, noi trebuie să o respectăm.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9 voturi „pentru”, se adoptă hotărârea nr. 14/2019 privind alegerea </w:t>
      </w:r>
      <w:r>
        <w:rPr>
          <w:rFonts w:cs="Arial" w:ascii="Arial" w:hAnsi="Arial"/>
          <w:bCs/>
          <w:sz w:val="24"/>
          <w:szCs w:val="24"/>
        </w:rPr>
        <w:t>preşedintelui de şedinţă al Consiliului local al Comunei Boşorod pentru perioada aprilie - iunie 2019.</w:t>
      </w:r>
    </w:p>
    <w:p>
      <w:pPr>
        <w:pStyle w:val="NoSpacing"/>
        <w:ind w:firstLine="720"/>
        <w:jc w:val="both"/>
        <w:rPr>
          <w:rFonts w:ascii="Arial" w:hAnsi="Arial" w:cs="Arial"/>
          <w:bCs/>
          <w:sz w:val="24"/>
          <w:szCs w:val="24"/>
        </w:rPr>
      </w:pPr>
      <w:r>
        <w:rPr>
          <w:rFonts w:cs="Arial" w:ascii="Arial" w:hAnsi="Arial"/>
          <w:bCs/>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indicatorilor tehnico – economici aprobaţi prin H.C.L. nr. 4/2017, pentru obiectivul de investiţii „</w:t>
      </w:r>
      <w:r>
        <w:rPr>
          <w:rFonts w:cs="Arial" w:ascii="Arial" w:hAnsi="Arial"/>
          <w:bCs/>
          <w:sz w:val="24"/>
          <w:szCs w:val="24"/>
        </w:rPr>
        <w:t>Canalizare menajeră în localităţile Boşorod şi Chitid, comuna Boşorod, judeţul Hunedoara</w:t>
      </w:r>
      <w:r>
        <w:rPr>
          <w:rFonts w:cs="Arial" w:ascii="Arial" w:hAnsi="Arial"/>
          <w:sz w:val="24"/>
          <w:szCs w:val="24"/>
        </w:rPr>
        <w:t>”.</w:t>
      </w:r>
    </w:p>
    <w:p>
      <w:pPr>
        <w:pStyle w:val="NoSpacing"/>
        <w:ind w:firstLine="720"/>
        <w:jc w:val="both"/>
        <w:rPr/>
      </w:pPr>
      <w:r>
        <w:rPr>
          <w:rFonts w:cs="Arial" w:ascii="Arial" w:hAnsi="Arial"/>
          <w:sz w:val="24"/>
          <w:szCs w:val="24"/>
        </w:rPr>
        <w:t>Are cuvântul d.na Costea Ionela, consilier, care prezintă rapor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când o să înceapă lucrările ?</w:t>
      </w:r>
    </w:p>
    <w:p>
      <w:pPr>
        <w:pStyle w:val="Normal"/>
        <w:ind w:firstLine="720"/>
        <w:jc w:val="both"/>
        <w:rPr/>
      </w:pPr>
      <w:r>
        <w:rPr>
          <w:rFonts w:cs="Arial" w:ascii="Arial" w:hAnsi="Arial"/>
          <w:sz w:val="24"/>
          <w:szCs w:val="24"/>
          <w:lang w:val="ro-RO"/>
        </w:rPr>
        <w:t>D.na Costea Ionela, consilier, domnul primar a depus la Consiliul Judeţean Hunedoara o documentaţie privind emitere autorizaţie de construire pentru rest lucrări de executat, deoarece autorizaţia veche emisă a expirat în 13 martie 2019. Aşteptăm să iasă noua autorizaţie, iar apoi vom da ordin de începere a lucrărilor.</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vorbit cu constructorul, va începe treaba, deoarece timpul permite executarea lucrărilor.</w:t>
      </w:r>
    </w:p>
    <w:p>
      <w:pPr>
        <w:pStyle w:val="Normal"/>
        <w:ind w:firstLine="720"/>
        <w:jc w:val="both"/>
        <w:rPr/>
      </w:pPr>
      <w:r>
        <w:rPr>
          <w:rFonts w:cs="Arial" w:ascii="Arial" w:hAnsi="Arial"/>
          <w:sz w:val="24"/>
          <w:szCs w:val="24"/>
          <w:lang w:val="ro-RO"/>
        </w:rPr>
        <w:t>Dl. Crintoaie Claudiu – Ionel, consilier local, păi să sperăm că o să înceapă odată lucrările, mai sunt multe de făcut.</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de foarte multe ori ne-aţi spus că o să înceapă lucrările la canalizare, dar nu au mai început, nu ştim ce să mai credem.</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9 voturi „pentru”, se adoptă hotărârea nr. 15/2019 privind actualizarea indicatorilor tehnico – economici aprobaţi prin H.C.L. nr. 4/2017, pentru obiectivul de investiţii „</w:t>
      </w:r>
      <w:r>
        <w:rPr>
          <w:rFonts w:cs="Arial" w:ascii="Arial" w:hAnsi="Arial"/>
          <w:bCs/>
          <w:sz w:val="24"/>
          <w:szCs w:val="24"/>
        </w:rPr>
        <w:t>Canalizare menajeră în localităţile Boşorod şi Chitid, comuna Boşorod, judeţul Hunedoara</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Expunerea de motive şi proiectul de hotărâre privind actualizarea Planului de Analiză şi Acoperire a Riscurilor al Comunei Boşorod.</w:t>
      </w:r>
    </w:p>
    <w:p>
      <w:pPr>
        <w:pStyle w:val="NoSpacing"/>
        <w:ind w:firstLine="720"/>
        <w:jc w:val="both"/>
        <w:rPr/>
      </w:pPr>
      <w:r>
        <w:rPr>
          <w:rFonts w:cs="Arial" w:ascii="Arial" w:hAnsi="Arial"/>
          <w:sz w:val="24"/>
          <w:szCs w:val="24"/>
        </w:rPr>
        <w:t>Are cuvântul dl. Fulea Ioan - Eugen, inspector, care prezintă raportul de specialitate.</w:t>
      </w:r>
    </w:p>
    <w:p>
      <w:pPr>
        <w:pStyle w:val="Normal"/>
        <w:jc w:val="both"/>
        <w:rPr/>
      </w:pPr>
      <w:r>
        <w:rPr>
          <w:rFonts w:cs="Arial" w:ascii="Arial" w:hAnsi="Arial"/>
          <w:sz w:val="24"/>
          <w:szCs w:val="24"/>
          <w:lang w:val="ro-RO"/>
        </w:rPr>
        <w:tab/>
        <w:t>Are cuvântul dl. Albu Ovidiu - Cristi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Fulea Ioan – Eugen, inspector, doi şefi de formaţie şi-au schimbat domiciliul şi este necesar să actualizăm componenţa pe sate a echipelor de intervenţie, este vorba despre Bruzan Călin de la Tîrsa şi Părău Gheorghe de la Ursici. Vă rog să atrageţi atenţia cetăţenilor asupra faptului că nu este bine să dea foc la vegetaţia uscată, deoarece riscă să-şi piardă subvenţiile de la APIA pe teren.</w:t>
      </w:r>
    </w:p>
    <w:p>
      <w:pPr>
        <w:pStyle w:val="Normal"/>
        <w:ind w:firstLine="720"/>
        <w:jc w:val="both"/>
        <w:rPr>
          <w:rFonts w:ascii="Arial" w:hAnsi="Arial" w:cs="Arial"/>
          <w:sz w:val="24"/>
          <w:szCs w:val="24"/>
          <w:lang w:val="ro-RO"/>
        </w:rPr>
      </w:pPr>
      <w:r>
        <w:rPr>
          <w:rFonts w:cs="Arial" w:ascii="Arial" w:hAnsi="Arial"/>
          <w:sz w:val="24"/>
          <w:szCs w:val="24"/>
          <w:lang w:val="ro-RO"/>
        </w:rPr>
        <w:t xml:space="preserve">Dl. Mazăre Cristian, secretar, am fost la o şedinţă cu cei de la APIA, au spus că dacă îţi arde vegetaţia de pe fânaţul declarat la APIA, şi nu eşti tu vinovat, trebuie să sesizezi în 48 de ore poliţia, că altfel este problemă. Există în stratul fertil de sol nişte microorganisme care afânează acest sol, iar prin incendierea vegetaţiei uscate, acestea mor, de aceea nu este voie să dai foc. </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dacă are loc un incendiu de vegetaţie uscată şi sunt chemaţi pompierii, aceştia transmit la APIA coordonatele de la incendiu, iar APIA vine în control şi aplică sancţiuni. Nu este de joacă, oamenii îşi pot pierde bani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9 voturi „pentru”, se adoptă hotărârea nr. 16/2019 privind actualizarea Planului de Analiză şi Acoperire a Riscurilor al Comunei Boşorod.</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Dl. Bălaş Marius – Ioan, consilier local, cum se procedează cu plata pentru deşeurile menajere pe care le colectează firma de salubritate </w:t>
      </w:r>
      <w:r>
        <w:rPr>
          <w:rFonts w:cs="Arial" w:ascii="Arial" w:hAnsi="Arial"/>
          <w:sz w:val="24"/>
          <w:szCs w:val="24"/>
          <w:lang w:val="en-US"/>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vină firma de salubritate să încheie contracte la fiecare gospodărie în parte. Nu ştiu care este cauza pentru care nu au venit până în prezent.</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vă rog ca în noul buget să prindeţi bani pentru reparaţii la podurile de la Chitid, cel din staţia de autobuz şi cel de la intrare în sat.</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cel de la intrare în sat este pe drumul judeţean, pe care-l administrează consiliul judeţean, dar o să încercăm să reparăm noi balustrada metalică pe care a rupto o maşină, trebuie tăiată, îndreptată, iar apoi sudată la loc. </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una viitoare o să aprobăm bugetul comunei, rog ca fiecare consilier să vină cu propuneri pentru lucrări în comun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am fost ieri la AFIR Timişoara, am semnat contractul pentru achiziţionarea utilajelor pentru serviciul de gospodărire a domeniului public şi privat al comunei. </w:t>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în zona denumită popular „Bratia” sunt foarte multe deşeuri aruncate, trebuie luate măsuri, vine Garda de Mediu şi ne dă amendă, care o plătim din bugetul local. Avem trei poliţişti locali, nu îşi fac treaba, această problemă o discutăm de multă vreme, se pare că fără nici un rezultat.</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ieri s-a făcut o acţiune în zona „Bratia”, lângă drumul judeţean, acolo unde stau o mulţime de tineri în fiecare seară. S-au adunat în jur de 15 saci menajeri cu pet-uri, doze de aluminiu şi alte deşeuri. Domnul Crintoaie are dreptate, poliţia locală ar trebui să mai facă câte-o patrulă şi să dea măcar avertisment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in alegerile locale, primarul nu vrea să se pună rău cu alegătorii, totul este politic.</w:t>
      </w:r>
    </w:p>
    <w:p>
      <w:pPr>
        <w:pStyle w:val="Normal"/>
        <w:ind w:firstLine="720"/>
        <w:jc w:val="both"/>
        <w:rPr>
          <w:rFonts w:ascii="Arial" w:hAnsi="Arial" w:cs="Arial"/>
          <w:sz w:val="24"/>
          <w:szCs w:val="24"/>
          <w:lang w:val="ro-RO"/>
        </w:rPr>
      </w:pPr>
      <w:r>
        <w:rPr>
          <w:rFonts w:cs="Arial" w:ascii="Arial" w:hAnsi="Arial"/>
          <w:sz w:val="24"/>
          <w:szCs w:val="24"/>
          <w:lang w:val="ro-RO"/>
        </w:rPr>
        <w:t>Dl. Cacuci Ovidiu – Ionel, viceprimar, am pus peste tot indicatoare privind interzicerea aruncării deşeurilor, dar se pare că nu ţine nimeni con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character" w:styleId="Salnbdy">
    <w:name w:val="s_aln_bdy"/>
    <w:basedOn w:val="Fontdeparagrafimplicit"/>
    <w:qFormat/>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38:00Z</dcterms:modified>
  <cp:revision>19</cp:revision>
  <dc:subject/>
  <dc:title/>
</cp:coreProperties>
</file>