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176/31.01.201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ianuar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5 ianuarie 2019 prin Dispoziţia primarului nr. 4/2019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Gruescu Ioan,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ra Gruescu Roxana - Larisa, consilier, d.na Gruiescu Monica – Maria, inspector, precum şi delegatul sătesc Toantă Alin - Nicolae.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8 ianuarie 2019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Planului de acţiuni şi lucrări de interes local care se vor executa în anul 2019 de către persoanele beneficiare de ajutor social;</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 xml:space="preserve">Proiect de hotărâre privind </w:t>
      </w:r>
      <w:r>
        <w:rPr>
          <w:rFonts w:cs="Arial" w:ascii="Arial" w:hAnsi="Arial"/>
          <w:bCs/>
          <w:sz w:val="24"/>
          <w:szCs w:val="24"/>
          <w:lang w:val="ro-RO"/>
        </w:rPr>
        <w:t>stabilirea salariilor de bază pentru funcţionarii publici şi personalul contractual din aparatul de specialitate al Primarului comunei Boșorod, a instituţiilor şi serviciilor publice, fără personalitate juridică, aflate în subordinea Consiliului local Boşorod</w:t>
      </w:r>
      <w:r>
        <w:rPr>
          <w:rFonts w:cs="Arial" w:ascii="Arial" w:hAnsi="Arial"/>
          <w:sz w:val="24"/>
          <w:szCs w:val="24"/>
          <w:lang w:val="ro-RO"/>
        </w:rPr>
        <w:t>;</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Spacing"/>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propunerea de evaluare a activităţii secretarului comunei Boşorod, domnul Mazăre Cristian, pe anul 2018</w:t>
      </w:r>
      <w:r>
        <w:rPr>
          <w:rFonts w:cs="Arial" w:ascii="Arial" w:hAnsi="Arial"/>
          <w:sz w:val="24"/>
          <w:lang w:val="ro-RO"/>
        </w:rPr>
        <w:t>;</w:t>
      </w:r>
    </w:p>
    <w:p>
      <w:pPr>
        <w:pStyle w:val="Normal"/>
        <w:ind w:left="3960"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ind w:left="360" w:hanging="0"/>
        <w:jc w:val="both"/>
        <w:rPr>
          <w:rFonts w:ascii="Arial" w:hAnsi="Arial" w:cs="Arial"/>
          <w:sz w:val="10"/>
          <w:szCs w:val="10"/>
          <w:lang w:val="ro-RO"/>
        </w:rPr>
      </w:pPr>
      <w:r>
        <w:rPr>
          <w:rFonts w:cs="Arial" w:ascii="Arial" w:hAnsi="Arial"/>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probarea Planului de acţiuni şi lucrări de interes local care se vor executa în anul 2019 de către persoanele beneficiare de ajutor social.</w:t>
      </w:r>
    </w:p>
    <w:p>
      <w:pPr>
        <w:pStyle w:val="NoSpacing"/>
        <w:ind w:firstLine="720"/>
        <w:jc w:val="both"/>
        <w:rPr/>
      </w:pPr>
      <w:r>
        <w:rPr>
          <w:rFonts w:cs="Arial" w:ascii="Arial" w:hAnsi="Arial"/>
          <w:sz w:val="24"/>
          <w:szCs w:val="24"/>
        </w:rPr>
        <w:t>Are cuvântul d.ra Gruescu Roxana - Larisa, consilier, care prezintă raportul de specialitate.</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Alionescu Onu, consilier local, în satul Târsa, câţi mai sunt la ajutor social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la Târsa mai avem două persoane la ajutor social.</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în această iarnă, nu i-am văzut deloc să lucreze. Doresc ca în primăvară să-i văd la treabă, sunt multe de făcut şi în satul Târsa, ca să nu mai amintesc de curăţarea vegetaţiei de pe marginea drumului comunal ce merge la Târsa.</w:t>
      </w:r>
    </w:p>
    <w:p>
      <w:pPr>
        <w:pStyle w:val="Normal"/>
        <w:ind w:firstLine="720"/>
        <w:jc w:val="both"/>
        <w:rPr/>
      </w:pPr>
      <w:r>
        <w:rPr>
          <w:rFonts w:cs="Arial" w:ascii="Arial" w:hAnsi="Arial"/>
          <w:sz w:val="24"/>
          <w:szCs w:val="24"/>
          <w:lang w:val="ro-RO"/>
        </w:rPr>
        <w:t>Dl. Dăncescu Ioan, consilier, în faţa căminului cultural de la Boşorod este multă mizerie, trec animalele pe acolo când merg şi vin din păşune, trebuie curăţată zona. Sunt persoane puţine din câte aţi spus, trebuie concentraţi pe anumite lucrări, altfel nu se va face mare treab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citit în planul de lucrări, scrie că persoanele de la ajutor social pregătesc terenul pentru evenimentele culturale din comună, ar trebui şi la căminele culturale când sunt evenimente, să facă curăţenie înainte, să aranjeze scaunele, să pregătească sala. La sărbătorile de iarnă, au făcut curăţenie fetele din sa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lanul de lucrări este identic cu cel de anul trecut, eu am verificat, sunt anumite lucrări care sunt trecute în plan şi nu s-au efectuat.</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este identic deoarece în fiecare an aceleaşi lucrări trebuiesc făcute, din lucrările enumerate în plan, ne-am axat pe tăierea lemnelor pentru primărie, şcoală, cămine culturale. După cum v-am spus, persoane la ajutor social sunt puţine, trebuie să ne descurcăm cum putem.</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e cei care nu-şi fac treaba, daţi-i afară de la ajutor social.</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pe cei care nu şi-au făcut orele de muncă, în primă fază i-am suspendat, iar apoi vine încetarea ajutorului soci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istă posibilitatea ca ajutorul social să fie plătit doar din fondurile de la primărie, atunci clar că cei ce nu vor munci, li se va înceta ajutorul socia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4/2019 privind aprobarea Planului de acţiuni şi lucrări de interes local care se vor executa în anul 2019 de către persoanele beneficiare de ajutor social.</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stabilirea salariilor de bază pentru funcţionarii publici şi personalul contractual din aparatul de specialitate al Primarului comunei Boșorod, a instituţiilor şi serviciilor publice, fără personalitate juridică, aflate în subordinea Consiliului local Boşorod.</w:t>
      </w:r>
    </w:p>
    <w:p>
      <w:pPr>
        <w:pStyle w:val="NoSpacing"/>
        <w:ind w:firstLine="720"/>
        <w:jc w:val="both"/>
        <w:rPr/>
      </w:pPr>
      <w:r>
        <w:rPr>
          <w:rFonts w:cs="Arial" w:ascii="Arial" w:hAnsi="Arial"/>
          <w:sz w:val="24"/>
          <w:szCs w:val="24"/>
        </w:rPr>
        <w:t>Are cuvântul d.na Gruiescu Monica - Maria, inspecto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încă nu avem aprobat buget, există posibilitatea ca bugetul să fie mai mic şi să nu se poată plăti salariile.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ă fie dat un tabel cu coeficienţii pentru fiecare consilier, să putem discuta pe concret. Aseară am discutat la comisie, în anul 2017 când s-au stabilit salariile, la câteva luni s-a revenit şi s-au modificat din nou, au crescut coeficien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na Gruiescu Monica – Maria, inspector, da, aveţi dreptate, a existat un spor pentru condiţii vătămătoare de muncă, pe care l-am avut până în iulie 2017, pentru radiaţiile emise de tehnica de calcul, calculatoare şi alte aparate. Din iulie 2017 nu am mai acordat acest spor, şi l-am introdus în salariu, de aceea au crescut puţin coeficienţii de salarizare. Dacă acordam în continuare acel spor pentru condiţii vătămătoare în muncă, trebuia anual să plătim o firmă autorizată să efectueze măsurători la aparatura din instituţie, ceea ce presupunea o anumită cheltuială, apoi aceste măsurători trebuiau interpretate de un medic pentru medicina muncii, altă cheltuială.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duceţi o listă cu salariile nete, să vadă consilierii.</w:t>
      </w:r>
    </w:p>
    <w:p>
      <w:pPr>
        <w:pStyle w:val="Normal"/>
        <w:ind w:firstLine="720"/>
        <w:jc w:val="both"/>
        <w:rPr>
          <w:rFonts w:ascii="Arial" w:hAnsi="Arial" w:cs="Arial"/>
          <w:sz w:val="24"/>
          <w:szCs w:val="24"/>
          <w:lang w:val="ro-RO"/>
        </w:rPr>
      </w:pPr>
      <w:r>
        <w:rPr>
          <w:rFonts w:cs="Arial" w:ascii="Arial" w:hAnsi="Arial"/>
          <w:sz w:val="24"/>
          <w:szCs w:val="24"/>
          <w:lang w:val="ro-RO"/>
        </w:rPr>
        <w:t>D.na Gruiescu Monica – Maria, inspector, aducem, fără probleme, dar noi aici aprobăm salariile pentru funcţiile din primărie, la aceste salarii se mai adaugă vechimea în muncă şi sporul pentru control financiar preventiv.</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nu avem buget, iar noi vorbim de salarii, să se facă proiecte pentru comună, racordare la reţeaua de gaz, punct de colectare a laptelu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ici nu facem altceva decât să respectăm prevederile unei legi, de la 1 ianuarie 2019 salariul minim pe economie este de 2080 lei, noi înmulţim coeficienţii aprobaţi în anul 2017 cu această sumă de 2080 lei. Este foarte simplu, respectăm o lege.</w:t>
      </w:r>
    </w:p>
    <w:p>
      <w:pPr>
        <w:pStyle w:val="Normal"/>
        <w:ind w:firstLine="720"/>
        <w:jc w:val="both"/>
        <w:rPr/>
      </w:pPr>
      <w:r>
        <w:rPr>
          <w:rFonts w:cs="Arial" w:ascii="Arial" w:hAnsi="Arial"/>
          <w:sz w:val="24"/>
          <w:szCs w:val="24"/>
          <w:lang w:val="ro-RO"/>
        </w:rPr>
        <w:t xml:space="preserve">Dl. Mazăre Cristian, secretar, acelaşi lucru l-am făcut în luna ianuarie a anului trecut, doar că atunci salariul minim era de 1900 lei. Dacă aţi avut ceva nelămuriri legate de salarii, de ce nu aţi spus atunci </w:t>
      </w:r>
      <w:r>
        <w:rPr>
          <w:rFonts w:cs="Arial" w:ascii="Arial" w:hAnsi="Arial"/>
          <w:sz w:val="24"/>
          <w:szCs w:val="24"/>
          <w:lang w:val="en-US"/>
        </w:rPr>
        <w:t xml:space="preserve">? </w:t>
      </w:r>
      <w:r>
        <w:rPr>
          <w:rFonts w:cs="Arial" w:ascii="Arial" w:hAnsi="Arial"/>
          <w:sz w:val="24"/>
          <w:szCs w:val="24"/>
          <w:lang w:val="ro-RO"/>
        </w:rPr>
        <w:t>Aici vorbim despre nişte coeficienţi de salarizare aprobaţi în anul 2017 printr-o hotărâre de consiliu local, pe care toţi dintre dumneavoastră aţi votat-o.</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în caz că se constată o ilegalitate, răspunzător este cel care a primit salariul.</w:t>
      </w:r>
    </w:p>
    <w:p>
      <w:pPr>
        <w:pStyle w:val="Normal"/>
        <w:ind w:firstLine="720"/>
        <w:jc w:val="both"/>
        <w:rPr/>
      </w:pPr>
      <w:r>
        <w:rPr>
          <w:rFonts w:cs="Arial" w:ascii="Arial" w:hAnsi="Arial"/>
          <w:sz w:val="24"/>
          <w:szCs w:val="24"/>
          <w:lang w:val="ro-RO"/>
        </w:rPr>
        <w:t xml:space="preserve">Dl. Gruescu Ioan, consilier local, referitor la indemnizaţia de hrană, ce ne puteţi spune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este vorba de o sumă de bani care se acordă lunar în baza pontajului, nu se acordă pe perioada concediului de odihnă sau concediului medical. Suma este în cuantum de 347 lei, este luată în calcul la total venituri, total care nu poate să depăşească îndemnizaţia viceprimarulu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9 voturi „pentru”, există două „abţineri” dl. Gruescu Ioan şi dl. Grecu Ioan, se adoptă hotărârea nr. 5/2019 privind </w:t>
      </w:r>
      <w:r>
        <w:rPr>
          <w:rFonts w:cs="Arial" w:ascii="Arial" w:hAnsi="Arial"/>
          <w:bCs/>
          <w:sz w:val="24"/>
          <w:szCs w:val="24"/>
        </w:rPr>
        <w:t>stabilirea salariilor de bază pentru funcţionarii publici şi personalul contractual din aparatul de specialitate al Primarului comunei Boșorod, a instituţiilor şi serviciilor publice, fără personalitate juridică, aflate în subordinea Consiliului local Boşorod.</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propunerea de evaluare a activităţii secretarului comunei Boşorod, domnul Mazăre Cristian, pe anul 2018.</w:t>
      </w:r>
    </w:p>
    <w:p>
      <w:pPr>
        <w:pStyle w:val="NoSpacing"/>
        <w:ind w:firstLine="720"/>
        <w:jc w:val="both"/>
        <w:rPr/>
      </w:pPr>
      <w:r>
        <w:rPr>
          <w:rFonts w:cs="Arial" w:ascii="Arial" w:hAnsi="Arial"/>
          <w:sz w:val="24"/>
          <w:szCs w:val="24"/>
        </w:rPr>
        <w:t>Are cuvântul d.na Gruiescu Monica – Maria, inspecto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omnul secretar este un om de bază în primărie, dacă ar fi toţi la fel, ar zbârnâi toate în primărie, să o ducă mai departe tot aş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ecretarul are cel mai mare volum de muncă în primărie, dar şi responsabilitatea este pe măsur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lucrat cu domnul secretar 13 ani în primărie, ştiu ce poate, pe unde merg îl dau exemplu. Îl rog la şedinţa următoare să facă o informare legată de activitatea de la fondul funciar, mai ales că este proaspătă legea nr. 231/2018, iar altă informare despre păşunile alpine din Retezat, am înţeles că sunt nişte probleme cu păşunea din muntele Branu de pe teritoriul comunei Rîu de Mori.</w:t>
      </w:r>
    </w:p>
    <w:p>
      <w:pPr>
        <w:pStyle w:val="Normal"/>
        <w:ind w:firstLine="720"/>
        <w:jc w:val="both"/>
        <w:rPr/>
      </w:pPr>
      <w:r>
        <w:rPr>
          <w:rFonts w:cs="Arial" w:ascii="Arial" w:hAnsi="Arial"/>
          <w:sz w:val="24"/>
          <w:szCs w:val="24"/>
          <w:lang w:val="ro-RO"/>
        </w:rPr>
        <w:t xml:space="preserve">Dl. Mazăre Cristian, secretar, fac acum aceste informări, nu mai aşteptăm până la şedinţa viitoare. Legat de Legea nr. 231/2018, s-au depus 100 de cereri pentru eliberarea titlului de proprietate pentru terenurile situate în intravilan şi care nu au făcut obiectul legilor fondului funciar. Vorbim aici de zona necooperativizată, satele Bobaia, Luncani, Cioclovina, Alun, Târsa, Ursici şi Prihodişte. Există însă unele probleme, cei de la Oficiul de Cadastru şi Publicitate Imobiliară spun într-un fel, iar cei de la Instituţia Prefectului, în alt fel. O să trimitem câteva dosare să vedem ce se întâmplă. Discuţii au fost legate de suprafaţa situată în intravilan, dar o să se clarifice. </w:t>
      </w:r>
    </w:p>
    <w:p>
      <w:pPr>
        <w:pStyle w:val="Normal"/>
        <w:ind w:firstLine="720"/>
        <w:jc w:val="both"/>
        <w:rPr>
          <w:rFonts w:ascii="Arial" w:hAnsi="Arial" w:cs="Arial"/>
          <w:sz w:val="24"/>
          <w:szCs w:val="24"/>
          <w:lang w:val="ro-RO"/>
        </w:rPr>
      </w:pPr>
      <w:r>
        <w:rPr>
          <w:rFonts w:cs="Arial" w:ascii="Arial" w:hAnsi="Arial"/>
          <w:sz w:val="24"/>
          <w:szCs w:val="24"/>
          <w:lang w:val="ro-RO"/>
        </w:rPr>
        <w:t>Referitor la păşunea alpină din muntele Branu din Retezat, am avut un proces cu familia Iancu de la Poiana Sibiului, legat de limita de proprietate, am pierdut acest proces şi urmează să se modifice limita. S-a făcut o expertiză topografică în acest sens, Primăria Rîu de Mori nu a fost de partea noastră, au negat că a asistat la măsurători, reprezentantul lor, nu au mai recunoscut semnătura de pe planşele topografice şi multe altel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deschidem alt proces în instanţă în acest caz, persoanele vârstnice din satul Chitid, care au fost cu animalele în această păşune, ştiu foarte bine hotarul, care urmează limite naturale, culmi, văi, etc. În expertiza topografică s-a pus ca limită o dreaptă, ca un fel de autostradă, este ceva absurd, nu există aşa ceva în cazul păşunilor alpine, unde limitele sunt puse prin puncte fixe, care nu se modifică în timp.</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6/2019 privind propunerea de evaluare a activităţii secretarului comunei Boşorod, domnul Mazăre Cristian, pe anul 2018.</w:t>
      </w:r>
    </w:p>
    <w:p>
      <w:pPr>
        <w:pStyle w:val="NoSpacing"/>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Dl. Alionescu Onu, consilier local, care este termenul până la care se poate finaliza lucrarea privind canalizarea menajeră în satele Boşorod şi Chitid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3 iunie 2019.</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păi atunci, trebuie să tragă tare când vremea va permite, pentru a putea finaliza până în 3 iuni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m văzut la televizor că este o problemă în capitală cu clorul din apa potabilă, rog ca şi la staţia noastră de tratare, clorul să fie monitoriza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istă tot timpul o monitorizare în acest sens.</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există în Chitid traversările peste drumul judeţean, rămase de la canalizare, terenul s-a mai lăsat, ar trebui băgat ceva acolo, piatră spartă sau balast, este foarte urât cât treci peste ele, toţi suntem şoferi şi ştim cum est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trimit pe cei doi muncitori acolo, o să ducă cu buldoexcavatorul balast şi o să pună cu lopata în toate gropile, sperăm ca în primăvară să se plombeze cu asfalt aceste grop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6:00Z</dcterms:modified>
  <cp:revision>18</cp:revision>
  <dc:subject/>
  <dc:title/>
</cp:coreProperties>
</file>