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834/31.05.201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mai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4 mai 2019 prin Dispoziţia primarului nr. 78/2019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0 consilieri din componenţa consiliului local. Lipseşte motivat dl. Grecu Ioan, fiind plecat cu soţia la spital la Cluj.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Ovidiu - Ionel, viceprimar, dl. Mazăre Cristian, secretar, iar ca invitaţi: d.na Gruiescu Monica - Maria, inspector, precum şi delegatul sătesc Toantă Alin – Nicolae.</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4 aprilie 2019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Proiect de hotărâre privind aprobarea conturilor anuale de execuţie şi a situaţiilor financiare la 31.12.2018;</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ab/>
        <w:tab/>
        <w:tab/>
        <w:tab/>
        <w:tab/>
        <w:tab/>
        <w:t xml:space="preserve">         Iniţiator: Cacuci Tiberiu, prima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bCs/>
          <w:sz w:val="24"/>
          <w:szCs w:val="24"/>
          <w:lang w:val="ro-RO"/>
        </w:rPr>
        <w:t>aprobarea execuţiei bugetare pe trimestrul I a anului 2019;</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Ovidiu - Ionel, viceprimar, care prezintă Expunerea de motive şi proiectul de hotărâre privind aprobarea conturilor anuale de execuţie şi a situaţiilor financiare la 31.12.2018.</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apor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de fapt o constatare, este vorba de spre execuţia bugetului pe anul trecut, ce-am avut şi ce am cheltui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20/2019 privind aprobarea conturilor anuale de execuţie şi a situaţiilor financiare la 31.12.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Expunerea de motive şi proiectul de hotărâre privind </w:t>
      </w:r>
      <w:r>
        <w:rPr>
          <w:rFonts w:cs="Arial" w:ascii="Arial" w:hAnsi="Arial"/>
          <w:bCs/>
          <w:sz w:val="24"/>
          <w:szCs w:val="24"/>
        </w:rPr>
        <w:t>aprobarea execuţiei bugetare pe trimestrul I a anului 2019.</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apor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legea permitea să faci cheltuieli în limita a 1/12 din bugetul pe anul trecut, bugetul pe anul 2019 s-a aprobat târziu.</w:t>
      </w:r>
    </w:p>
    <w:p>
      <w:pPr>
        <w:pStyle w:val="Normal"/>
        <w:ind w:firstLine="720"/>
        <w:jc w:val="both"/>
        <w:rPr>
          <w:rFonts w:ascii="Arial" w:hAnsi="Arial" w:cs="Arial"/>
          <w:sz w:val="24"/>
          <w:szCs w:val="24"/>
          <w:lang w:val="ro-RO"/>
        </w:rPr>
      </w:pPr>
      <w:r>
        <w:rPr>
          <w:rFonts w:cs="Arial" w:ascii="Arial" w:hAnsi="Arial"/>
          <w:sz w:val="24"/>
          <w:szCs w:val="24"/>
          <w:lang w:val="ro-RO"/>
        </w:rPr>
        <w:t>D.na Gruiescu Monica – Maria, inspector, în primul trimestru al anului s-a încasat foarte mult din taxe şi impozite, este bine, dar în acelaşi timp este şi rău, deoarece s-a beneficiat de o bonificaţie de 10%.</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21/2019 privind </w:t>
      </w:r>
      <w:r>
        <w:rPr>
          <w:rFonts w:cs="Arial" w:ascii="Arial" w:hAnsi="Arial"/>
          <w:bCs/>
          <w:sz w:val="24"/>
          <w:szCs w:val="24"/>
        </w:rPr>
        <w:t>aprobarea execuţiei bugetare pe trimestrul I a anului 2019.</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s-au făcut reparaţii la acoperişurile căminelor culturale, deoarece ploua în unele locur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nual trebuie verificată starea căminelor culturale şi intervenit acolo unde este cazul.</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la Centrul local de informare turistică, instalaţia la grupul sanitar este stricată, trebuie efectuată o reparaţie, păcat de clădire, că e nouă şi frumoasă.</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o dată pe lună trebuie făcută curăţenie la punctul turistic.</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oamna Bria Vioriţa să informeze despre starea căminelor.</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nu este doamna Vioriţa principala vinovată, ci viceprimarul şi primarul, să verifice şi să ia măsuri, doar sunt aleşii comunităţii. Înainte de aprobarea bugetului, trebuia prezentată o listă cu ce lucrări sunt necesare, iar apoi să prindem bani în buget pentru realizarea lor, dar se pare că eu vorbesc la pereţi.</w:t>
      </w:r>
    </w:p>
    <w:p>
      <w:pPr>
        <w:pStyle w:val="Normal"/>
        <w:ind w:firstLine="720"/>
        <w:jc w:val="both"/>
        <w:rPr/>
      </w:pPr>
      <w:r>
        <w:rPr>
          <w:rFonts w:cs="Arial" w:ascii="Arial" w:hAnsi="Arial"/>
          <w:sz w:val="24"/>
          <w:szCs w:val="24"/>
          <w:lang w:val="ro-RO"/>
        </w:rPr>
        <w:t xml:space="preserve">Dl. Dăncescu Ioan, consilier local, dacă vine un control de la ISU la centrala termică de la Chitid şi văd cum se prezintă hornul de evacuare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am făcut un referat cu această problemă, l-am prezentat primarului, am anunţat conducerea şcolii, până în prezent nu s-a luat nici-o măsură.</w:t>
      </w:r>
    </w:p>
    <w:p>
      <w:pPr>
        <w:pStyle w:val="Normal"/>
        <w:ind w:firstLine="720"/>
        <w:jc w:val="both"/>
        <w:rPr/>
      </w:pPr>
      <w:r>
        <w:rPr>
          <w:rFonts w:cs="Arial" w:ascii="Arial" w:hAnsi="Arial"/>
          <w:sz w:val="24"/>
          <w:szCs w:val="24"/>
          <w:lang w:val="ro-RO"/>
        </w:rPr>
        <w:t xml:space="preserve">Dl. Gruescu Ioan, consilier local, toamna trecută când s-a schimbat centrala termică la căminul cultural de la Boşorod, s-au alocat bani şi pentru schimbarea instalaţiei existente la Internatul şcolar, dar nu s-a schimbat aceea instalaţie, este tot cea veche. Unde sunt banii </w:t>
      </w:r>
      <w:r>
        <w:rPr>
          <w:rFonts w:cs="Arial" w:ascii="Arial" w:hAnsi="Arial"/>
          <w:sz w:val="24"/>
          <w:szCs w:val="24"/>
          <w:lang w:val="en-US"/>
        </w:rPr>
        <w:t>? A</w:t>
      </w:r>
      <w:r>
        <w:rPr>
          <w:rFonts w:cs="Arial" w:ascii="Arial" w:hAnsi="Arial"/>
          <w:sz w:val="24"/>
          <w:szCs w:val="24"/>
          <w:lang w:val="ro-RO"/>
        </w:rPr>
        <w:t>ş vrea să văd situaţiile de lucrări, vă rog ca în şedinţa viitoare să le prezentaţi. Şi vă mai rog să puneţi pe internet procesele verbale de la şedinţele consiliului local, să vadă lumea problemele care se discută în consiliu.</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am vorbit cu directoarea şcolii să repare duşumeaua stricată de la şcoala din Chitid, dar se pare că totul se mişcă greo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m mai discutat problemele legate de şcoală, dacă au angajat pe domnul Dănescu Felician, să-l pună la treabă, fiecare conducător de instituţie îşi gestionează problemele pe care le are.</w:t>
      </w:r>
    </w:p>
    <w:p>
      <w:pPr>
        <w:pStyle w:val="Normal"/>
        <w:ind w:firstLine="720"/>
        <w:jc w:val="both"/>
        <w:rPr/>
      </w:pPr>
      <w:r>
        <w:rPr>
          <w:rFonts w:cs="Arial" w:ascii="Arial" w:hAnsi="Arial"/>
          <w:sz w:val="24"/>
          <w:szCs w:val="24"/>
          <w:lang w:val="ro-RO"/>
        </w:rPr>
        <w:t xml:space="preserve">Dl. Crintoaie Claudiu – Ionel, consilier local, care mai este situaţia cu buldoexcavatorul primăriei </w:t>
      </w:r>
      <w:r>
        <w:rPr>
          <w:rFonts w:cs="Arial" w:ascii="Arial" w:hAnsi="Arial"/>
          <w:sz w:val="24"/>
          <w:szCs w:val="24"/>
          <w:lang w:val="en-US"/>
        </w:rPr>
        <w:t xml:space="preserve">? Cine merge cu el, am </w:t>
      </w:r>
      <w:r>
        <w:rPr>
          <w:rFonts w:cs="Arial" w:ascii="Arial" w:hAnsi="Arial"/>
          <w:sz w:val="24"/>
          <w:szCs w:val="24"/>
          <w:lang w:val="ro-RO"/>
        </w:rPr>
        <w:t>înţeles că domnul Peşterean este în concediu medica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merge primarul cu buldoexcavatorul.</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avem un drum de pământ foarte stricat, este vorba de drumul de la intrare în sat de la Florin Dosa spre extravilan. Mulţi oameni duc lemne pe acest drum şi s-a stricat, trebuie băgat nişte pietriş acolo.</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toate drumurile din comună sunt praf, nu doar acel drum de la Chitid. Sunt multe probleme care trebuie rezolvate în comună, dar se pare că domnul primar nu-şi dă interesul, de exemplu la capela de la Boşorod eu am rezolvat problema cu apa la grupul sanitar.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unt cei de la serviciul de apă, care pot rezolva defecţiunile la instalaţiile de apă de la grupurile sanitare, doar trebuie puşi la treab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40:00Z</dcterms:modified>
  <cp:revision>19</cp:revision>
  <dc:subject/>
  <dc:title/>
</cp:coreProperties>
</file>